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258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5.05.2017г. № 229-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окружного смотра игровых участков структурных подразделений ГБОУ, реализующих основные общеобразовательные программы дошкольного образования «Здравствуй, Лето!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реализации федерального государственного образовательного стандарта дошкольного образования в структурных подразделениях государственных бюджетных общеобразовательных учреждений, подведомственных Юго-Восточному управлению министерства образования и науки Самарской области: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кружной смотр игровых участков структурных подразделений ГБОУ, реализующих основные общеобразовательные программы дошкольного образования «Здравствуй, Лето!» (далее - Смот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                                                         Е.Ю.Баландина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распоряж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управления МОиН С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17г. № 229-од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окружного смотра игровых участков структурных подразделений ГБОУ, реализующих основные общеобразовательные программы дошкольного образования «Здравствуй, Лето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true"/>
        <w:spacing w:lineRule="auto" w:line="360" w:before="0" w:after="0"/>
        <w:contextualSpacing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8"/>
        </w:numPr>
        <w:suppressAutoHyphens w:val="false"/>
        <w:autoSpaceDE w:val="tru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создания условий для развития творческой деятельности педагогических коллективов по обновлению содержания дошкольного образования, обеспечение гарантий доступности и равных возможностей получения качественного образования детьми дошкольного возраста, укрепление материально-технической базы учреждений, обеспечивающих получение дошкольного образования.</w:t>
      </w:r>
    </w:p>
    <w:p>
      <w:pPr>
        <w:pStyle w:val="Style20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1"/>
          <w:numId w:val="8"/>
        </w:numPr>
        <w:suppressAutoHyphens w:val="false"/>
        <w:autoSpaceDE w:val="tru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 и задачи, порядок проведения смотра, критерии и показатели оценки окружного смотра игровых участков структурных подразделений ГБОУ, реализующих основные общеобразовательные программы – образовательные программы дошкольного образования, подведомственных Юго-Восточному управлению министерства образования и науки Самарской области (далее – Смотр).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1"/>
          <w:numId w:val="8"/>
        </w:numPr>
        <w:suppressAutoHyphens w:val="false"/>
        <w:autoSpaceDE w:val="tru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Смотра: Юго-Восточное управление министерства образования и науки Самарской области.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1"/>
          <w:numId w:val="8"/>
        </w:numPr>
        <w:suppressAutoHyphens w:val="false"/>
        <w:autoSpaceDE w:val="true"/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>Организация и проведение Смотра возлагается на государственное бюджетное учреждение дополнительного профессионального образования Самарской области «Нефтегорский Ресурсный центр».</w:t>
      </w:r>
    </w:p>
    <w:p>
      <w:pPr>
        <w:pStyle w:val="Style20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true"/>
        <w:spacing w:lineRule="auto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right="27" w:hanging="709"/>
        <w:jc w:val="both"/>
        <w:rPr>
          <w:sz w:val="28"/>
          <w:szCs w:val="28"/>
        </w:rPr>
      </w:pPr>
      <w:r>
        <w:rPr>
          <w:sz w:val="28"/>
          <w:szCs w:val="28"/>
        </w:rPr>
        <w:t>Цель Смотра - создание условий для формирования современной, качественной системы дошкольного образования на территории, подведомственной Юго-Восточному управлению министерства образования и науки Самарской области.</w:t>
      </w:r>
    </w:p>
    <w:p>
      <w:pPr>
        <w:pStyle w:val="Normal"/>
        <w:autoSpaceDE w:val="false"/>
        <w:spacing w:lineRule="auto" w:line="276"/>
        <w:ind w:left="709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709" w:right="27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 являют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108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новационных подходов к созданию развивающей предметно-пространственной среды в дошкольном учреждении;</w:t>
      </w:r>
    </w:p>
    <w:p>
      <w:pPr>
        <w:pStyle w:val="Style20"/>
        <w:numPr>
          <w:ilvl w:val="0"/>
          <w:numId w:val="7"/>
        </w:numPr>
        <w:suppressAutoHyphens w:val="false"/>
        <w:autoSpaceDE w:val="true"/>
        <w:spacing w:lineRule="auto" w:line="276" w:before="0" w:after="0"/>
        <w:ind w:left="1080" w:right="2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 работающих педагогических коллективов;</w:t>
      </w:r>
    </w:p>
    <w:p>
      <w:pPr>
        <w:pStyle w:val="Style20"/>
        <w:numPr>
          <w:ilvl w:val="0"/>
          <w:numId w:val="7"/>
        </w:numPr>
        <w:suppressAutoHyphens w:val="false"/>
        <w:autoSpaceDE w:val="true"/>
        <w:spacing w:lineRule="auto" w:line="276" w:before="0" w:after="0"/>
        <w:ind w:left="1080" w:right="2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го потенциала педагогов; </w:t>
      </w:r>
    </w:p>
    <w:p>
      <w:pPr>
        <w:pStyle w:val="Style20"/>
        <w:numPr>
          <w:ilvl w:val="0"/>
          <w:numId w:val="7"/>
        </w:numPr>
        <w:suppressAutoHyphens w:val="false"/>
        <w:autoSpaceDE w:val="true"/>
        <w:spacing w:lineRule="auto" w:line="276" w:before="0" w:after="0"/>
        <w:ind w:left="1080" w:right="27" w:hanging="360"/>
        <w:contextualSpacing/>
        <w:jc w:val="both"/>
        <w:rPr/>
      </w:pPr>
      <w:r>
        <w:rPr>
          <w:sz w:val="28"/>
          <w:szCs w:val="28"/>
        </w:rPr>
        <w:t>создание условий для организации совместной и самостоятельной деятельности детей в летний период;</w:t>
      </w:r>
    </w:p>
    <w:p>
      <w:pPr>
        <w:pStyle w:val="Style20"/>
        <w:numPr>
          <w:ilvl w:val="0"/>
          <w:numId w:val="7"/>
        </w:numPr>
        <w:suppressAutoHyphens w:val="false"/>
        <w:autoSpaceDE w:val="true"/>
        <w:spacing w:lineRule="auto" w:line="276" w:before="0" w:after="0"/>
        <w:ind w:left="1080" w:right="2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, новых педагогических идей создания комфортных условий для развития, воспитания и обучения детей дошкольного возраста в соответствии с Федеральным государственным образовательным стандартом дошкольного образования.</w:t>
      </w:r>
    </w:p>
    <w:p>
      <w:pPr>
        <w:pStyle w:val="Style20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0" w:after="120"/>
        <w:ind w:left="1080" w:right="0" w:hanging="357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Условия и подходы к проведению Смотра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276" w:before="0" w:after="120"/>
        <w:ind w:left="720" w:right="27" w:hanging="720"/>
        <w:jc w:val="both"/>
        <w:rPr>
          <w:sz w:val="16"/>
          <w:szCs w:val="16"/>
        </w:rPr>
      </w:pPr>
      <w:r>
        <w:rPr>
          <w:sz w:val="28"/>
          <w:szCs w:val="28"/>
        </w:rPr>
        <w:t>Смотр предполагает анализ и оценку деятельности педагогов структурных подразделений ГБОУ, реализующих основные общеобразовательные программы – образовательные программы дошкольного образования, по созданию развивающей предметно-пространственной среды на игровых участках детских садов, находящихся в прямом доступе детей, с учетом современных требований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0" w:after="120"/>
        <w:ind w:left="1080" w:right="0" w:hanging="357"/>
        <w:jc w:val="center"/>
        <w:rPr>
          <w:b/>
          <w:b/>
          <w:szCs w:val="28"/>
        </w:rPr>
      </w:pPr>
      <w:r>
        <w:rPr>
          <w:b/>
          <w:szCs w:val="28"/>
        </w:rPr>
        <w:t>Категории участников Смотра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 w:before="0" w:after="120"/>
        <w:ind w:left="720" w:right="27" w:hanging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едагогические коллективы структурных подразделений ГБОУ, реализующих основные общеобразовательные программы дошкольного образования (бывшие юридические лица)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76" w:before="0" w:after="120"/>
        <w:ind w:left="720" w:right="28" w:hanging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едагогические коллективы дошкольных групп   ГБОУ, реализующих основные общеобразовательные программы дошкольного образования. </w:t>
      </w:r>
    </w:p>
    <w:p>
      <w:pPr>
        <w:pStyle w:val="Normal"/>
        <w:autoSpaceDE w:val="false"/>
        <w:spacing w:lineRule="auto" w:line="360" w:before="0" w:after="120"/>
        <w:ind w:left="720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4"/>
        </w:numPr>
        <w:suppressAutoHyphens w:val="false"/>
        <w:autoSpaceDE w:val="true"/>
        <w:spacing w:lineRule="auto" w:line="360" w:before="0" w:after="12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мот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720" w:right="27" w:hanging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мотр проводится </w:t>
      </w:r>
      <w:r>
        <w:rPr>
          <w:b/>
          <w:i/>
          <w:sz w:val="28"/>
          <w:szCs w:val="28"/>
        </w:rPr>
        <w:t>с 20 июня 2017 года по 27 июня 2017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left="72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Смотра создается организационный комитет (далее – Оргкомитет) из числа специалистов Юго-Восточного управления МОиН СО и методистов ГБУ ДПО ЦПК «Нефтегорский Р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720"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ind w:left="1080" w:right="2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Смотр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120"/>
        <w:ind w:left="567" w:right="27" w:hanging="0"/>
        <w:jc w:val="both"/>
        <w:rPr/>
      </w:pPr>
      <w:r>
        <w:rPr>
          <w:sz w:val="28"/>
          <w:szCs w:val="28"/>
        </w:rPr>
        <w:t>- Критерии и показатели оценки Смотра разработаны в соответствии 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йской Федерации от 17 октября 2013года  №1155 «Об утверждении федерального государственного образовательного стандарта дошкольного образования», Постановлением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2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1080" w:right="2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 и награждение</w:t>
      </w:r>
    </w:p>
    <w:p>
      <w:pPr>
        <w:pStyle w:val="Style20"/>
        <w:numPr>
          <w:ilvl w:val="1"/>
          <w:numId w:val="6"/>
        </w:numPr>
        <w:suppressAutoHyphens w:val="false"/>
        <w:autoSpaceDE w:val="tru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отра Экспертная группа определяет победителей, набравших не менее 80% от максимально возможного количества баллов, в каждой номинации.</w:t>
      </w:r>
    </w:p>
    <w:p>
      <w:pPr>
        <w:pStyle w:val="Style20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1"/>
          <w:numId w:val="6"/>
        </w:numPr>
        <w:suppressAutoHyphens w:val="false"/>
        <w:autoSpaceDE w:val="true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мотр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Юго-Восточного управления МОиН Самарской области (отдельно в каждой категории участников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ритерии оценки смот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го смотра игровых участков структурных подразделений ГБОУ, реализующих основные общеобразовательные программы дошкольного образования «Здравствуй, Лето!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метно-развивающей среды принци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ифункциональ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ансформиру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оборудования санитарно-эпидемиологическим правилам и нормативам, гигиеническим, педагогическим и эстетически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и разбивка цветников (горизонтальное и вертикальное оформ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орудования, соответствие санитарно-гигиеническим норм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грового оборудования (покраска, ремон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ска в песочнице, ежедневное вскапывание и поливка (обязательно наличие полог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 участка (условия для реализации на прогулке разнообразных видов деятельности детей и воспитател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словий для физического развития и укрепления здоровья воспитан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вижений, дорожка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ное спортивное оборудовани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словий для развития экологической культу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, огородов (лекарственных, овощных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ъектов природы для исследования и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ологической зоны (тропы, уголки живой и неживой природы, разнообразные экологических пособий, экологических маршрутов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гров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 с песк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 с вод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ой иг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ижных игр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стольных игр познавательной направлен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атрализованны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офор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оформ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3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left="0" w:right="0" w:firstLine="567"/>
      <w:jc w:val="both"/>
    </w:pPr>
    <w:rPr>
      <w:color w:val="000000"/>
      <w:sz w:val="20"/>
      <w:szCs w:val="20"/>
      <w:shd w:fill="FFFFFF" w:val="clear"/>
    </w:rPr>
  </w:style>
  <w:style w:type="paragraph" w:styleId="Style20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ejaVu Sans;Times New Roman" w:cs="DejaVu Sans;Times New Roman"/>
      <w:kern w:val="2"/>
      <w:lang w:val="en-US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#2"/>
    <w:basedOn w:val="Normal"/>
    <w:qFormat/>
    <w:pPr>
      <w:suppressAutoHyphens w:val="false"/>
      <w:spacing w:lineRule="auto" w:line="34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*****</dc:creator>
  <dc:description/>
  <cp:keywords/>
  <dc:language>en-US</dc:language>
  <cp:lastModifiedBy>Славик</cp:lastModifiedBy>
  <cp:lastPrinted>2016-01-18T15:30:00Z</cp:lastPrinted>
  <dcterms:modified xsi:type="dcterms:W3CDTF">2017-05-18T12:19:00Z</dcterms:modified>
  <cp:revision>2</cp:revision>
  <dc:subject/>
  <dc:title>ПОЛОЖЕНИЕ</dc:title>
</cp:coreProperties>
</file>