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  <w:gridCol w:w="258"/>
      </w:tblGrid>
      <w:tr>
        <w:trPr>
          <w:trHeight w:val="161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6330" cy="1040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2.09.2018г.№ 326 -од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«Об организации и проведении окружного творческого конкурса </w:t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детских стенгазет, посвящённых Дню воспитателя и </w:t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сех дошкольных работников»</w:t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целях стимулирования детского творчества, привлечения внимания общественности к проблемам деятельности дошкольных работников, формирования позитивного общественного мнения о профессии дошкольного педагога: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вести окружной конкурса детского творчества стенгазет, посвящённого Дню воспитателя и всех дошкольных работников  (далее - Конкурса) в структурных подразделениях ГБОУ, реализующих основные общеобразовательные программы – образовательные программы дошкольного образования. 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твердить прилагаемые: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ложение о Конкурсе (</w:t>
      </w:r>
      <w:r>
        <w:rPr>
          <w:rStyle w:val="Emphasis"/>
          <w:rFonts w:cs="Times New Roman" w:ascii="Times New Roman" w:hAnsi="Times New Roman"/>
          <w:sz w:val="28"/>
          <w:szCs w:val="28"/>
        </w:rPr>
        <w:t>Приложение 1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став Оргкомитета Конкурса (</w:t>
      </w:r>
      <w:r>
        <w:rPr>
          <w:rStyle w:val="Emphasis"/>
          <w:rFonts w:cs="Times New Roman" w:ascii="Times New Roman" w:hAnsi="Times New Roman"/>
          <w:sz w:val="28"/>
          <w:szCs w:val="28"/>
        </w:rPr>
        <w:t>Приложение 2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став Жюри Конкурса </w:t>
      </w:r>
      <w:r>
        <w:rPr>
          <w:rStyle w:val="Emphasis"/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уководителю ГБУ ДПО ЦПК «Нефтегорский РЦ» (Суриковой Н.В.) организовать и провести Конкурс в соответствии с Положением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возложить на начальника отдела развития образования Чеченеву Л.Н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ь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го-Восточного                                                          Е.Ю.Баландина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хакова 2 28 74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го-Восточного управления МОиН СО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12.09.2018г. № 326-од  </w:t>
      </w:r>
    </w:p>
    <w:p>
      <w:pPr>
        <w:pStyle w:val="Style20"/>
        <w:spacing w:lineRule="auto" w:line="27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кружном творческом конкурсе детских стенгазет,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ых Дню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воспитателя и всех дошкольных работников</w:t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кружном конкурсе стенгазет, посвященных Дню воспитателя и всех дошкольных работников (далее - Положение) определяет статус, цель, задачи, содержание и порядок проведения окружного конкурса стенгазет, посвященных Дню дошкольного работника (далее – Конкурс) среди воспитанников дошкольных образовательных организаций и их родителей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объектом Конкурса является стенгазета, выполненная совместно детьми дошкольного возраста и их родителями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окружного Конкурса является Юго-Восточное управление министерства образования и науки Самарской области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ься по всем структурным подразделениям ГБОУ, реализующих основные общеобразовательные программы – образовательные программы дошкольного образования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иурочен к празднованию 27 сентября 2018 года Дня дошкольного работник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стимулирование творческой активности детей дошкольного возраста и формирование в среде воспитанников и родительской общественности уважительного отношения к профессии дошкольного работника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ворчески одаренных воспитанников;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воспитанников ДОО к художественному творчеству;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начимости профессии дошкольного работника;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овместного творчества детей и родителей;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активизации детско-родительского общения;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териалов Конкурса для организации выставк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дети  3-7 лет, посещающие детские сады, подведомственные Юго-Восточному управлению министерства образования и науки Самарской области и их родители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и организаторами выполнения стенгазет являются воспитатели групп ДОО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номинации Конкурс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Конкурса: </w:t>
      </w:r>
      <w:r>
        <w:rPr>
          <w:rFonts w:cs="Times New Roman" w:ascii="Times New Roman" w:hAnsi="Times New Roman"/>
          <w:b/>
          <w:i/>
          <w:sz w:val="28"/>
          <w:szCs w:val="28"/>
        </w:rPr>
        <w:t>27 сентября - День дошкольного рабо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оставляются творческие работы в формате «Стенгазета»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название творческой работы должны соответствовать теме Конкурса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номинациям: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ая стенгазета (по каждой возрастной группе)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стенгазета, выполненная  совместно воспитанниками группы и родителем/родителями (в каждой возрастной группе отдельно),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стенгазета,  выполненная совместно воспитанниками группы, родителем/родителями и педагогом/педагогами,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стенгазета (от 2-х и более семей) (в каждой возрастной группе отдельно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оведения Конкурса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Конкурса – </w:t>
      </w:r>
      <w:r>
        <w:rPr>
          <w:rFonts w:cs="Times New Roman" w:ascii="Times New Roman" w:hAnsi="Times New Roman"/>
          <w:b/>
          <w:sz w:val="28"/>
          <w:szCs w:val="28"/>
        </w:rPr>
        <w:t>с 10 сентября  по 26 сентября 2018 года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и Оргкомитет Конкурса утверждаются руководителем Юго-Восточного управления министерства образования и науки Самарской области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 подготовки Конкурса  из числа  специалистов  Юго-Восточного управления МОиН СО и методистов ГБУ ДПО ЦПК «Нефтегорский РЦ» создается Организационный комитет (далее - Оргкомитет)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рганизует и координирует работу Конкурса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комитета Конкурса: 446600, г. Нефтегорск, ул. Мира,5, ГБУ ДПО ЦПК  «Нефтегорский Ресурсный центр», кабинет 23. (</w:t>
      </w:r>
      <w:r>
        <w:rPr>
          <w:rFonts w:cs="Times New Roman" w:ascii="Times New Roman" w:hAnsi="Times New Roman"/>
          <w:i/>
          <w:sz w:val="28"/>
          <w:szCs w:val="28"/>
        </w:rPr>
        <w:t>Афанасьева Лидия Борисов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является обязательным для всех ДОО (бывшие юр.лица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енгазет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газета должна представлять собой коллективную работу совместного творчества детей, родителей и педагогов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стенгазеты информацией, иллюстрациями, рисунками осуществляется строго в соответствии с тематикой  Конкурса «27 сентября - День дошкольного работника»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енгазеты должен быть в формате А1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имеет обязательные поля. Размещение текста, иллюстраций, рисунков за пределами не допускается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газете могут быть размещены фотографии, рисунки, рассказы, аппликации, элементы, выполненные в различных техниках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ая информация может быть набрана на компьютере и переклеена на ватман, либо  оформлена в рукописном варианте. Заголовки рубрик должны быть выделены. Стенгазета должна быть информативной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оценивается интересная концепция содержания газеты (оригинальность)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тной стороны Стенгазеты размещается информация о редакционной коллегии, выпускавшей газету(ДОО, авторы с указанием ФИ ребенка (детей), возраст, группа, ФИО родителей, педагога)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ставленные на Конкурс, не возвращаются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направляются на рассмотрение Жюри в ГБУ ДПО ЦПК «Нефтегорский РЦ» в каб.23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стенгазет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цениваются по 3-х балльной (критерий «Оригинальность» - 5 баллов) шкале по следующим критериям: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отражающее тематику Конкурса;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и эстетический вид;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;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 Стенгазеты;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иемов, стилей оформления Стенгазеты;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исунков;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й подход к изготовлению газеты;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мнение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 Конкурс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 определяются в каждой номинации (в каждой возрастной группе)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рассматривает представленные работы, определяет победителей путем индивидуального голосования каждым членом Конкурса. Итоговая оценка каждого участника Конкурса формируется путем суммирования оценок членов жюри. 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абот Жюри состоится  </w:t>
      </w:r>
      <w:r>
        <w:rPr>
          <w:rFonts w:cs="Times New Roman" w:ascii="Times New Roman" w:hAnsi="Times New Roman"/>
          <w:b/>
          <w:sz w:val="28"/>
          <w:szCs w:val="28"/>
        </w:rPr>
        <w:t>24.09.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1"/>
          <w:numId w:val="3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победители в каждой номинации награждаются дипломами Юго-Восточного управления МОиН СО, участники – сертификатами участник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выставки работ участников Конкурса</w:t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соответствии с целями и задачами Конкурса, предполагается экспонирование работ участников Конкурса.</w:t>
      </w:r>
    </w:p>
    <w:p>
      <w:pPr>
        <w:pStyle w:val="Style20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Экспозиция выставки оформляется из работ победителей Конкурса.</w:t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Демонстрация экспозиции пройдет  26 сентября 2018 года в рамках Конференции работников дошкольного образования, приуроченной к празднованию Дня дошкольного работника.</w:t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Приложение 2 к распоряжению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о-Восточного управления МОиН СО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09.2018г.№ 326-од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ог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творческого конкурса </w:t>
      </w:r>
      <w:r>
        <w:rPr>
          <w:rFonts w:cs="Times New Roman" w:ascii="Times New Roman" w:hAnsi="Times New Roman"/>
          <w:sz w:val="28"/>
          <w:szCs w:val="28"/>
        </w:rPr>
        <w:t>детских стенгазет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енных Дню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оспитателя и всех дошкольных работников</w:t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40"/>
        <w:gridCol w:w="5059"/>
      </w:tblGrid>
      <w:tr>
        <w:trPr/>
        <w:tc>
          <w:tcPr>
            <w:tcW w:w="4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чен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лия Николаевна   </w:t>
            </w:r>
          </w:p>
        </w:tc>
        <w:tc>
          <w:tcPr>
            <w:tcW w:w="505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образования                                                             Юго-Восточного управления    МОиН С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ик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нтин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У ДПО ЦП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фтегорский РЦ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аков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гор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Юго-Восточного управления МОиН   С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ия Борисовна </w:t>
            </w:r>
          </w:p>
        </w:tc>
        <w:tc>
          <w:tcPr>
            <w:tcW w:w="505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ГБУ ДПО ЦП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фтегорский РЦ»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Приложение 3 к распоряжению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о-Восточного управления МОиН СО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09.2018г. № 326-од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ог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творческого конкурса </w:t>
      </w:r>
      <w:r>
        <w:rPr>
          <w:rFonts w:cs="Times New Roman" w:ascii="Times New Roman" w:hAnsi="Times New Roman"/>
          <w:sz w:val="28"/>
          <w:szCs w:val="28"/>
        </w:rPr>
        <w:t>детских стенгазет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енных Дню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оспитателя и всех дошкольных работников</w:t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233"/>
      </w:tblGrid>
      <w:tr>
        <w:trPr/>
        <w:tc>
          <w:tcPr>
            <w:tcW w:w="35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чен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лия Николаевна   </w:t>
            </w:r>
          </w:p>
        </w:tc>
        <w:tc>
          <w:tcPr>
            <w:tcW w:w="52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образования                                                             Юго-Восточного управления    МОиН С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ак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горевна</w:t>
            </w:r>
          </w:p>
        </w:tc>
        <w:tc>
          <w:tcPr>
            <w:tcW w:w="52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Юго-Восточного управления МОиН   С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та Валерьевна </w:t>
            </w:r>
          </w:p>
        </w:tc>
        <w:tc>
          <w:tcPr>
            <w:tcW w:w="52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БУ ДПО ЦПК «Нефтегорский РЦ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ия Борисо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ГБУ ДПО ЦПК «Нефтегорский РЦ»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одительской общественности</w:t>
            </w:r>
          </w:p>
        </w:tc>
      </w:tr>
    </w:tbl>
    <w:p>
      <w:pPr>
        <w:pStyle w:val="Style2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8"/>
      <w:ind w:left="1536" w:right="883" w:hanging="1536"/>
      <w:jc w:val="center"/>
      <w:outlineLvl w:val="0"/>
    </w:pPr>
    <w:rPr>
      <w:color w:val="000000"/>
      <w:spacing w:val="-7"/>
      <w:sz w:val="28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DejaVu Sans;Arial Unicode MS" w:cs="DejaVu Sans;Arial Unicode MS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DejaVu Sans;Arial Unicode MS"/>
      <w:kern w:val="2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360" w:leader="none"/>
      </w:tabs>
      <w:spacing w:before="10" w:after="0"/>
      <w:ind w:left="0" w:right="0" w:firstLine="567"/>
      <w:jc w:val="both"/>
    </w:pPr>
    <w:rPr>
      <w:color w:val="000000"/>
      <w:sz w:val="20"/>
      <w:szCs w:val="20"/>
      <w:shd w:fill="FFFFFF" w:val="clear"/>
    </w:rPr>
  </w:style>
  <w:style w:type="paragraph" w:styleId="Style21">
    <w:name w:val="Абзац списка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DejaVu Sans;Arial Unicode MS" w:cs="DejaVu Sans;Arial Unicode MS"/>
      <w:kern w:val="2"/>
      <w:lang w:val="en-US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00:00Z</dcterms:created>
  <dc:creator>*****</dc:creator>
  <dc:description/>
  <dc:language>en-US</dc:language>
  <cp:lastModifiedBy>Сказка</cp:lastModifiedBy>
  <cp:lastPrinted>2018-09-13T08:57:00Z</cp:lastPrinted>
  <dcterms:modified xsi:type="dcterms:W3CDTF">2018-09-13T05:00:00Z</dcterms:modified>
  <cp:revision>2</cp:revision>
  <dc:subject/>
  <dc:title>ПОЛОЖЕНИЕ</dc:title>
</cp:coreProperties>
</file>