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государственного бюджет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образовательного учреждения Самар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й общеобразовательной школ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 «Образовательный центр» города Нефтегорска муниципального района Нефтегорский Самарской области</w:t>
      </w:r>
      <w:r>
        <w:rPr>
          <w:rFonts w:cs="Times New Roman" w:ascii="Times New Roman" w:hAnsi="Times New Roman"/>
          <w:b/>
          <w:sz w:val="24"/>
          <w:szCs w:val="24"/>
        </w:rPr>
        <w:t>–детский сад «Сказка» г. Нефте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по ПРЕДПИС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4682"/>
        <w:gridCol w:w="233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дата) предпис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казка» г. Нефте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1/1 от 14.04.2017 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9 ФЗ-123; п.4.4.4. СП1.13130.2009; п.6.32 СанПиН 21-01-97 – при выходе из лестничных клеток установлены отопительные батареи ниже 2.2 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 г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5/30 от 28.04.2017 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,4,1,3049-13 «Санитарно-эпидемиологические требования к устройству содержания и организации режима работы ДОО» п. 5.1.,5.2. –отремонтировать плиточное покрытие стен в буфетной гр. 8, в туалетной гр. №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 г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05/46 от 07.08.2018 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,4,1,3049-13 «Санитарно-эпидемиологические требования к устройству содержания и организации режима работы ДОО» п.5.1.,5.2. –отремонтировать плиточное покрытие стен в буфетной гр. 8, в туалетной гр. №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 г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05/38 от 09.04.2019 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,4,1,3049-13 «Санитарно-эпидемиологические требования к устройству содержания и организации режима работы ДОО» п. 5.1.–отремонтировать стены некоторых помещений (туалетная группы №9, №10, №5, №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 г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05/38 от 09.04.2019 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,4,1,3049-13 «Санитарно-эпидемиологические требования к устройству содержания и организации режима работы ДОО» п. 5.4. –отремонтировать потолки некоторых помещений (пищеблок, туалетная гр. №1, №9, буфетная группа №1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 г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05/38 от 09.04.2019 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,4,1,3049-13 «Санитарно-эпидемиологические требования к устройству содержания и организации режима работы ДОО» п. 5.5. –отремонтировать полы некоторых помещений (пищеблок, буфетная группа №6, №8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 г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05/1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,4,1,3049-13 «Санитарно-эпидемиологические требования к устройству содержания и организации режима работы ДОО» п. 5.1.–отремонтировать стены некоторых помещений (туалетная группы №9, №10, №5, №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1 г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05/108 от 23.08.2019 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,4,1,3049-13 «Санитарно-эпидемиологические требования к устройству содержания и организации режима работы ДОО» п. 5.4. –отремонтировать потолки некоторых помещений (пищеблок, туалетная гр. №1, №9, буфетная группа №1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1 г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05/108 от 23.08.2019 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,4,1,3049-13 «Санитарно-эпидемиологические требования к устройству содержания и организации режима работы ДОО» п. 5.5. –отремонтировать полы некоторых помещений (пищеблок, буфетная группа №6, №8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1 г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иемки образовательных организаций                                   м.р. Алексеевский, Борский и Нефтегорский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вгуст 2020 г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и на путях эвакуации (лестничные марши в правом и в левом крыле здания, коридор 1-го этажа, детская группа №1) допускается применение декоративно-отделочных материалов покрытия полов, на которые не представлена техническая документация о показателях пожарной опасности этих материалов, свидетельствующая о допустимости применения данных материалов на путях эваку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21 декабря 1994 г. № 69-ФЗ «О пожарной безопасности» ст. 2, ст. 20; Федеральный закон от 22 июля 2008 г. № 123-ФЗ «Технический регламент о требованиях пожарной безопасности» ч. 4 ст. 4, ч. 1, ч. 2, ч. 3, ч. 4 ст. 5, п. 1, п. 2, ч. 1 ст. 6, ст. 10, ст. 11, ст. 13, ст. 134, табл. 3, табл. 27, табл. 28, табл. 2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П 1.13130.2009 «Системы противопожарной защиты. Эвакуационные пути и выходы» п. 4.1.3, п. 4.3.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го режима в Российской Федерации, утвержденные постановлением Правительства Российской Федерации от 25.04.2012 г. № 3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. 3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сада «Сказ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фтегорска                             ____________________   И.А. Ко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8(84670) 2-04-73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3:00Z</dcterms:created>
  <dc:creator>user</dc:creator>
  <dc:description/>
  <dc:language>en-US</dc:language>
  <cp:lastModifiedBy>Анастасия</cp:lastModifiedBy>
  <dcterms:modified xsi:type="dcterms:W3CDTF">2020-09-15T06:24:00Z</dcterms:modified>
  <cp:revision>3</cp:revision>
  <dc:subject/>
  <dc:title/>
</cp:coreProperties>
</file>