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Директору ГБОУ СОШ №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г. Нефтегорс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Токареву Д.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т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 xml:space="preserve">фамилия, инициалы заявителя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rPr/>
      </w:pPr>
      <w:r>
        <w:rPr/>
        <w:t>г. Нефтегорск                                                                                                       «__»____________20__г.</w:t>
      </w:r>
    </w:p>
    <w:p>
      <w:pPr>
        <w:pStyle w:val="Normal"/>
        <w:rPr/>
      </w:pPr>
      <w:r>
        <w:rPr/>
        <w:t>Я, 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rPr/>
      </w:pPr>
      <w:r>
        <w:rPr/>
        <w:t>____________серия _______№________ выдан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вид документа, удостоверяющего личность)                                                                          (когда и кем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проживающий (ая) по адресу: __________________________________________________________</w:t>
      </w:r>
    </w:p>
    <w:p>
      <w:pPr>
        <w:pStyle w:val="Normal"/>
        <w:jc w:val="both"/>
        <w:rPr/>
      </w:pPr>
      <w:r>
        <w:rPr/>
        <w:t>настоящим заявлением даю согласие</w:t>
      </w:r>
      <w:r>
        <w:rPr>
          <w:b/>
          <w:sz w:val="28"/>
          <w:szCs w:val="28"/>
        </w:rPr>
        <w:t xml:space="preserve"> </w:t>
      </w:r>
      <w:r>
        <w:rPr>
          <w:u w:val="single"/>
        </w:rPr>
        <w:t>Государственному бюджетному общеобразовательному учреждению Самарской области средней общеобразовательной школе №3 «Образовательный центр» города Нефтегорска муниципального района Нефтегорский Самарской области, 446600, Самарская область, Нефтегорский район, г.Нефтегорск, ул. Нефтяников,д 35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u w:val="single"/>
        </w:rPr>
        <w:t>Структурному подразделению  государственного бюджетного общеобразовательного учреждения Самарской области средней общеобразовательной школы № 3 «Образовательный центр» города Нефтегорска муниципального района Нефтегорский Самарской области–детский сад «Сказка» г. Нефтегорска, расположенному по адресу:446600, Самарская область, муниципальный район Нефтегорский, г.Нефтегорск, ул. Пионерская д.3</w:t>
      </w:r>
    </w:p>
    <w:p>
      <w:pPr>
        <w:pStyle w:val="Normal"/>
        <w:jc w:val="both"/>
        <w:rPr/>
      </w:pPr>
      <w:r>
        <w:rPr/>
        <w:t>на обработку моих персональных данных и персональных данных моего ребенк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ебенка, дата рождения)</w:t>
      </w:r>
    </w:p>
    <w:p>
      <w:pPr>
        <w:pStyle w:val="Normal"/>
        <w:jc w:val="both"/>
        <w:rPr/>
      </w:pPr>
      <w:r>
        <w:rPr/>
        <w:t>и подтверждаю, что, давая такое согласие, я действую своей волей в своих интересах и интересах своего ребенка.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/>
        <w:t xml:space="preserve">Согласие дается мною для целей: </w:t>
      </w:r>
      <w:r>
        <w:rPr>
          <w:u w:val="single"/>
        </w:rPr>
        <w:t>обеспечения деятельности в области образования, соблюдения законов и иных нормативных правовых актов РФ, ведения учета воспитанников, для принятия образовательным учреждением оперативных решений связанных с воспитательно-образовательным процессом, присмотром и уходом за ребенк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цель обработки персональных данных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еречень персональных данных, на обработку которых дано настоящее согласие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фамилия, имя, отчество; год рождения; месяц рождения; дата рождения; место рождения; социальное положение; состав семьи; образование; профессия; место работы (учебы); гражданство; паспортные данные; данные документа удостоверяющего личность ребенка; место жительства; регистрация (прописка); степень родства с ребенком; наличие льготы; состояние здоровья;  сведения об успеваемости воспитанников; заключение ПМПК, фото и видеосъемка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еречень персональных данных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>Настоящее согласие предоставляется на осуществление любых действий в отношении моих персональных данных и данных моего ребенка, которые необходимы и желаемы для достижения указанных выше целей, включая (без ограничения) сбор, систематизацию, накопление, хранение, уточнение (обновление, уничтожение), использование, распространение (в том числе передача), размещение на официальном сайте и информационных стендах ДОО, в СМИ, обезличивание, блокирование, уничтожение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 же смешанным способом; при участии и при непосредственном участии челове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 До выбытия ребенка из образовательного уч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неправомерного использования представленных мною персональных данных согласие отзывается моим письменным заявлением.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sz w:val="18"/>
          <w:szCs w:val="18"/>
        </w:rPr>
        <w:t>(Ф.И.О., подпись лица, давшего согласие)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29:00Z</dcterms:created>
  <dc:creator>User</dc:creator>
  <dc:description/>
  <cp:keywords/>
  <dc:language>en-US</dc:language>
  <cp:lastModifiedBy>Пользователь</cp:lastModifiedBy>
  <cp:lastPrinted>2015-02-26T16:24:00Z</cp:lastPrinted>
  <dcterms:modified xsi:type="dcterms:W3CDTF">2022-04-14T05:29:00Z</dcterms:modified>
  <cp:revision>2</cp:revision>
  <dc:subject/>
  <dc:title>Согласие на обработку персональных данных</dc:title>
</cp:coreProperties>
</file>