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ПЕРВЫЙ РАЗ В ПЕРВЫЙ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Родителям о порядке приёма в школу 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 xml:space="preserve"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обрнауки Росс от 22.01.2014 №32 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Ознакомится с приказом можно по ссылке: </w:t>
      </w:r>
      <w:hyperlink r:id="rId2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www.rg.ru/2014/04/11/priem-dok.html</w:t>
        </w:r>
      </w:hyperlink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14"/>
          <w:szCs w:val="20"/>
        </w:rPr>
      </w:pPr>
      <w:r>
        <w:rPr/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"/>
        <w:gridCol w:w="6677"/>
        <w:gridCol w:w="478"/>
        <w:gridCol w:w="3517"/>
      </w:tblGrid>
      <w:tr>
        <w:trPr>
          <w:trHeight w:val="454" w:hRule="atLeast"/>
        </w:trPr>
        <w:tc>
          <w:tcPr>
            <w:tcW w:w="4871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1. Подайте заявл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667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2. Подтвердите документами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351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3. Узнайте результат</w:t>
            </w:r>
          </w:p>
        </w:tc>
      </w:tr>
      <w:tr>
        <w:trPr>
          <w:trHeight w:val="7452" w:hRule="atLeast"/>
        </w:trPr>
        <w:tc>
          <w:tcPr>
            <w:tcW w:w="4871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pacing w:val="-2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0"/>
                <w:sz w:val="1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60" w:firstLine="19"/>
              <w:contextualSpacing w:val="false"/>
              <w:jc w:val="both"/>
              <w:rPr>
                <w:rFonts w:ascii="Centaur" w:hAnsi="Centaur" w:cs="Centaur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через Интернет 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entury Schoolbook" w:ascii="Century Schoolbook" w:hAnsi="Century Schoolbook"/>
                  <w:bCs/>
                </w:rPr>
                <w:t>http://es.asurso.ru</w:t>
              </w:r>
            </w:hyperlink>
            <w:r>
              <w:rPr>
                <w:bCs/>
                <w:i/>
                <w:iCs/>
              </w:rPr>
              <w:t xml:space="preserve">                  </w:t>
            </w:r>
            <w:r>
              <w:rPr>
                <w:rFonts w:cs="Centaur" w:ascii="Centaur" w:hAnsi="Centaur"/>
                <w:bCs/>
                <w:i/>
                <w:iCs/>
              </w:rPr>
              <w:t>(«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ртал</w:t>
            </w:r>
            <w:r>
              <w:rPr>
                <w:rFonts w:cs="Centaur" w:ascii="Centaur" w:hAnsi="Centaur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разовательных</w:t>
            </w:r>
            <w:r>
              <w:rPr>
                <w:rFonts w:cs="Centaur" w:ascii="Centaur" w:hAnsi="Centaur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слуг</w:t>
            </w:r>
            <w:r>
              <w:rPr>
                <w:rFonts w:cs="Centaur" w:ascii="Centaur" w:hAnsi="Centaur"/>
                <w:bCs/>
                <w:i/>
                <w:iCs/>
              </w:rPr>
              <w:t>»)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0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Cs w:val="21"/>
              </w:rPr>
              <w:t xml:space="preserve">Родители (законные представители) должны быть зарегистрированы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Cs w:val="21"/>
                </w:rPr>
                <w:t>http://pgu.samregion.ru/</w:t>
              </w:r>
            </w:hyperlink>
            <w:r>
              <w:rPr>
                <w:rFonts w:cs="Times New Roman" w:ascii="Times New Roman" w:hAnsi="Times New Roman"/>
                <w:i/>
                <w:iCs/>
                <w:spacing w:val="-20"/>
                <w:szCs w:val="21"/>
              </w:rPr>
              <w:t xml:space="preserve"> посредством своего СНИЛС, т.е. иметь возможность авторизоваться в ЕСИА (</w:t>
            </w:r>
            <w:r>
              <w:rPr>
                <w:rFonts w:cs="Times New Roman" w:ascii="Times New Roman" w:hAnsi="Times New Roman"/>
                <w:i/>
                <w:iCs/>
                <w:spacing w:val="-20"/>
                <w:szCs w:val="21"/>
                <w:u w:val="single"/>
              </w:rPr>
              <w:t>подтвержденная учетная запись</w:t>
            </w:r>
            <w:r>
              <w:rPr>
                <w:rFonts w:cs="Times New Roman" w:ascii="Times New Roman" w:hAnsi="Times New Roman"/>
                <w:i/>
                <w:iCs/>
                <w:spacing w:val="-20"/>
                <w:szCs w:val="21"/>
              </w:rPr>
              <w:t xml:space="preserve">) – провер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Cs w:val="21"/>
                </w:rPr>
                <w:t>https://esia.gosuslugi.ru/</w:t>
              </w:r>
            </w:hyperlink>
          </w:p>
          <w:p>
            <w:pPr>
              <w:pStyle w:val="Style15"/>
              <w:spacing w:before="0" w:after="0"/>
              <w:ind w:left="35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ил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лично в школе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-20"/>
              </w:rPr>
            </w:pPr>
            <w:r>
              <w:rPr>
                <w:i/>
                <w:spacing w:val="-20"/>
              </w:rPr>
              <w:t>(предварительно необходимо ознакомиться с правилами приема в школу, куда подается заявление)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 xml:space="preserve">1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23 января – 30 июня 2020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оживает на территории, закреплённой за школой;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  <w:t>При приеме детей, проживающих на закрепленной территории, учитываются права на внеочередное, первоочередное  предоставление места в школу, а также право преимущественного приема на обучение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1 июля – 5 сентября 2020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висимости от места проживания ребёнка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rFonts w:ascii="Times New Roman" w:hAnsi="Times New Roman" w:cs="Times New Roman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9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4"/>
              </w:rPr>
              <w:t xml:space="preserve">принесите документы в школу*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u w:val="single"/>
              </w:rPr>
              <w:t>трёх рабочих дн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не считая дня подачи заявления. </w:t>
            </w:r>
          </w:p>
          <w:p>
            <w:pPr>
              <w:pStyle w:val="Style15"/>
              <w:spacing w:lineRule="auto" w:line="240" w:before="0" w:after="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>* школы могут устанавливать графики приема документов.</w:t>
            </w:r>
          </w:p>
          <w:p>
            <w:pPr>
              <w:pStyle w:val="Normal"/>
              <w:jc w:val="center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Перечень документов, которые необходимо принести в школ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идетельство о рождении ребёнка (оригинал + копия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видетельство** о регистрации ребёнка по месту жительства или по месту пребывания на закреплённой территории (оригинал + копия) -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еобходимо получить заранее до даты начала приема заявлений в 1 класс!!!</w:t>
            </w:r>
          </w:p>
          <w:p>
            <w:pPr>
              <w:pStyle w:val="Normal"/>
              <w:ind w:firstLine="384"/>
              <w:jc w:val="both"/>
              <w:rPr/>
            </w:pPr>
            <w:r>
              <w:rPr>
                <w:i/>
                <w:spacing w:val="-20"/>
              </w:rPr>
              <w:t xml:space="preserve">** на </w:t>
            </w:r>
            <w:r>
              <w:rPr>
                <w:b/>
                <w:i/>
                <w:spacing w:val="-20"/>
              </w:rPr>
              <w:t>зарегистрированных</w:t>
            </w:r>
            <w:r>
              <w:rPr>
                <w:i/>
                <w:spacing w:val="-20"/>
              </w:rPr>
              <w:t xml:space="preserve"> по месту жительства/пребывания детей выдаётся в районных отделах Главного управления по вопросам миграции МВД России </w:t>
            </w:r>
            <w:r>
              <w:rPr>
                <w:i/>
                <w:spacing w:val="-20"/>
                <w:vertAlign w:val="superscript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умент, удостоверяющий личность родителя/законного представителя (оригинал)</w:t>
            </w:r>
          </w:p>
          <w:p>
            <w:pPr>
              <w:pStyle w:val="Normal"/>
              <w:ind w:firstLine="384"/>
              <w:jc w:val="both"/>
              <w:rPr/>
            </w:pPr>
            <w:r>
              <w:rPr>
                <w:i/>
                <w:iCs/>
                <w:spacing w:val="-20"/>
              </w:rPr>
              <w:t xml:space="preserve">Родители (законные представители) </w:t>
            </w:r>
            <w:r>
              <w:rPr>
                <w:b/>
                <w:bCs/>
                <w:i/>
                <w:iCs/>
                <w:spacing w:val="-20"/>
              </w:rPr>
              <w:t>детей, являющихся иностранными гражданами или лицами без гражданства,</w:t>
            </w:r>
            <w:r>
              <w:rPr>
                <w:i/>
                <w:iCs/>
                <w:spacing w:val="-20"/>
              </w:rPr>
      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ind w:firstLine="384"/>
              <w:jc w:val="both"/>
              <w:rPr/>
            </w:pPr>
            <w:r>
              <w:rPr>
                <w:b/>
                <w:i/>
                <w:iCs/>
                <w:spacing w:val="-20"/>
              </w:rPr>
              <w:t>Иностранные граждане и лица без гражданства</w:t>
            </w:r>
            <w:r>
              <w:rPr>
                <w:i/>
                <w:iCs/>
                <w:spacing w:val="-20"/>
              </w:rPr>
              <w:t xml:space="preserve">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" w:hanging="0"/>
              <w:contextualSpacing/>
              <w:jc w:val="both"/>
              <w:rPr>
                <w:iCs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бые иные документы по усмотрению заявителя (оригинал + копия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 на </w:t>
            </w:r>
            <w:r>
              <w:rPr>
                <w:rFonts w:cs="Times New Roman" w:ascii="Times New Roman" w:hAnsi="Times New Roman"/>
                <w:iCs/>
                <w:spacing w:val="-20"/>
              </w:rPr>
              <w:t>внеочередное, первоочередное  предоставление места в школу, а также право преимущественного приема на обучение в соответствии с законодательством Российской Федерации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ез Интернет – на сайте школы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 в школе – на информационном стенд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едоставления полного пакета документов в школу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ешение о приеме или отказе в приеме в школу принимается школой самостоятельно!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351915"/>
                  <wp:effectExtent l="0" t="0" r="0" b="0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Century Schoolbook" w:ascii="Century Schoolbook" w:hAnsi="Century Schoolbook"/>
          <w:vertAlign w:val="superscript"/>
        </w:rPr>
        <w:t xml:space="preserve">1 </w:t>
      </w:r>
      <w:r>
        <w:rPr>
          <w:rFonts w:cs="Century Schoolbook" w:ascii="Century Schoolbook" w:hAnsi="Century Schoolbook"/>
        </w:rPr>
        <w:t xml:space="preserve"> </w:t>
      </w:r>
      <w:r>
        <w:rPr>
          <w:sz w:val="20"/>
          <w:szCs w:val="20"/>
        </w:rPr>
        <w:t xml:space="preserve"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– </w:t>
      </w:r>
      <w:hyperlink r:id="rId7">
        <w:r>
          <w:rPr>
            <w:rStyle w:val="InternetLink"/>
            <w:sz w:val="20"/>
            <w:szCs w:val="20"/>
          </w:rPr>
          <w:t>https://мвд.рф/Deljatelnost/emvd/guvm/регистрационный-учет</w:t>
        </w:r>
      </w:hyperlink>
    </w:p>
    <w:p>
      <w:pPr>
        <w:pStyle w:val="Normal"/>
        <w:shd w:fill="FFFFFF" w:val="clear"/>
        <w:spacing w:before="120" w:after="120"/>
        <w:contextualSpacing/>
        <w:jc w:val="both"/>
        <w:rPr/>
      </w:pPr>
      <w:r>
        <w:rPr>
          <w:color w:val="000000"/>
          <w:szCs w:val="26"/>
          <w:u w:val="single"/>
        </w:rPr>
        <w:t>Подробнее о порядке приёма в первый класс Вы можете ознакомиться на сайтах</w:t>
      </w:r>
      <w:r>
        <w:rPr>
          <w:color w:val="000000"/>
          <w:szCs w:val="26"/>
        </w:rPr>
        <w:t xml:space="preserve">: </w:t>
      </w:r>
      <w:r>
        <w:rPr>
          <w:rStyle w:val="InternetLink"/>
          <w:color w:val="000000"/>
          <w:szCs w:val="26"/>
          <w:u w:val="none"/>
        </w:rPr>
        <w:t xml:space="preserve"> выбранных Вами общеобразовательных учреждений</w:t>
      </w:r>
      <w:r>
        <w:rPr>
          <w:color w:val="000000"/>
          <w:szCs w:val="26"/>
        </w:rPr>
        <w:t xml:space="preserve">, </w:t>
      </w:r>
    </w:p>
    <w:p>
      <w:pPr>
        <w:sectPr>
          <w:type w:val="nextPage"/>
          <w:pgSz w:orient="landscape" w:w="16838" w:h="11906"/>
          <w:pgMar w:left="567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contextualSpacing/>
        <w:jc w:val="both"/>
        <w:rPr/>
      </w:pPr>
      <w:r>
        <w:rPr>
          <w:color w:val="000000"/>
          <w:szCs w:val="26"/>
        </w:rPr>
        <w:t xml:space="preserve">Юго-Восточного управления МОиН СО </w:t>
      </w:r>
      <w:hyperlink r:id="rId8" w:tgtFrame="_blank">
        <w:r>
          <w:rPr>
            <w:rStyle w:val="InternetLink"/>
            <w:bCs/>
          </w:rPr>
          <w:t>ugo</w:t>
        </w:r>
        <w:r>
          <w:rPr>
            <w:rStyle w:val="InternetLink"/>
          </w:rPr>
          <w:t>-</w:t>
        </w:r>
        <w:r>
          <w:rPr>
            <w:rStyle w:val="InternetLink"/>
            <w:bCs/>
          </w:rPr>
          <w:t>vostok</w:t>
        </w:r>
        <w:r>
          <w:rPr>
            <w:rStyle w:val="InternetLink"/>
          </w:rPr>
          <w:t>63.ru</w:t>
        </w:r>
      </w:hyperlink>
      <w:r>
        <w:rPr>
          <w:color w:val="000000"/>
          <w:szCs w:val="26"/>
        </w:rPr>
        <w:t xml:space="preserve">, </w:t>
      </w:r>
      <w:r>
        <w:rPr>
          <w:rStyle w:val="InternetLink"/>
          <w:color w:val="000000"/>
          <w:sz w:val="22"/>
          <w:szCs w:val="26"/>
          <w:u w:val="none"/>
        </w:rPr>
        <w:t xml:space="preserve">тел. для консультаций: 8(84670) 2-38-46, 8(84670) 2-60-86, министерства образования и науки Самарской области </w:t>
      </w:r>
      <w:r>
        <w:rPr/>
        <w:t>https://old.educat.samregion.ru/activity/ob_organizatsii_priema_detey_v_pervye_klassy/etapy_priema_v_pervye_klass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4/11/priem-dok.html" TargetMode="External"/><Relationship Id="rId3" Type="http://schemas.openxmlformats.org/officeDocument/2006/relationships/hyperlink" Target="http://es.asurso.ru/" TargetMode="External"/><Relationship Id="rId4" Type="http://schemas.openxmlformats.org/officeDocument/2006/relationships/hyperlink" Target="http://pgu.samregion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yperlink" Target="http://yandex.ru/clck/jsredir?from=yandex.ru%3Bsearch%2F%3Bweb%3B%3B&amp;text=&amp;etext=1234.itrgnZM_Y7B6t03-TInbwCeGyjcxq4436TFAN6aEyOu60DcxWzn7nHbymt0TGP3VzZ1SjBfQr_nze0LZsbCd9WEI43kleBWeWbf53Rbdc5mx--GgrxQPVi3p6yjKEa2NEkPDLM6wRQ_FmM1Q3ws39qEnyIpeiO1mrYxop3F1wB8T3AOT4f76Bmdz-JyllS7mqZPKyfHHP3k6eNrhvZHag4uF_fR3_3X7DQEmHxwF52PLXaNyAn5NHdl-mfpnqoMla_aHvQ8nC7MrBCodkGkR0w.c9025c6d739ab76749dc34a99b2889c83ea59254&amp;uuid=&amp;state=PEtFfuTeVD4jaxywoSUvtB2i7c0_vxGdKJBUN48dhRaQEew_4vPgtaHQTbCUXI3yXF7gMIt8Es9RFLtOmtvshg&amp;data=UlNrNmk5WktYejR0eWJFYk1LdmtxdWNxdENQbmhpc1JXSWpBZDlDMmw1UUVQRWNRM1BrTHJybDVhR052aVkyVDQ5V1VoVURMaUdJREZtbEdndEpJbm11cExMcVozUWJoSXpUbHlGNjd0a2s&amp;b64e=2&amp;sign=4479023593ae896cc65aeb30e76e5330&amp;keyno=0&amp;cst=AiuY0DBWFJ5Hyx_fyvalFGllFUPUwUGZAiHxrCB9T6hyXuby7xLlxvQeoEr54xh4ekWJ_PKFhUP_VQKZ4X77L_nk2WLKY8Pd4ItzEGlr0ZLlzdqfawHkl135lRC_7T7kMRti2E_B0t-wCQG_-9ARkQjm4WhAiNgbXrMip5WaCUyhHG3Tyr7cW802uK3Yr-RJvRm-WSR20Y78ICqvso9mQohPUJRep6Fth_MvjUo0IURHVX3Sv2yMGnrXfTqSPBknMyrLRA4COXaanyRoBZzNFtenlSXXtLuOYgzX5M3CuM7LKnfwz6q2JFs0_cZOUlrL3M6CTWTy3sM&amp;ref=orjY4mGPRjk5boDnW0uvlrrd71vZw9kpM-MinFaLeJsj-_GJ0UVuEen8AFpNMtx2v7DUh_xlpJptWnhw0Bivp7kgRas9pJTyaW1MF2yG0jbqBDJU_zozNIdSf8OvWSlMeJlDM9_kxu-BZfhVle1MT56-sakEYZG0Mev5qPDuJWejnmUrIlXune-nOtPSTPBVYniJAIKvPSL-2_w2LrpaJYYmTJY1V5Iei5yiYdnFkoW2e0fQ8P0n63g9KN6CZGRdvDNf94hd5nPG50m6ekr50JOjZS_LwE4IylXi11Ug_wq-S_rRNO3Lir5sdfbBrQH2fvQyEuNWdYpLj2EkiQyOQ4DOGMyZJYn2pxk2_SmxMwnd1vRENr-OKQEpu4wi0ZjWeN7V_YsYt9MQXQP4zMZ6NO6FJs0UODE2mjFa7svlI1Vjx0XCHgVmOwe7qFOy7-3am0yEf-3HeNPWDjajpNiAE4-DOGDn-TkiSWsPNCYRu-XuDBW7YxiDL06cJHwW_ozfRPAdtup19X3_G-4DeBIOPx1-KVWm9udKOTtNI5Flr2pbXW6754gtebjveyzrX9PLuoMx6ntaVrffZPK4cuGmUKBfuK_Xwt1zXeiz_psJbk9FXdacX7Og9206_RExi7uHU9p6OX3_u9DAFnirX2MsaMW-9UMZ8l1kxrs4MK2H0auco0RJCX7aOMX8kN-bIXs293AeNDhZx1YjnZoKvsYyX2SLMYeRfQAhPUcFFMojHIp-ybVAspqaMA&amp;l10n=ru&amp;cts=1478636117809&amp;mc=5.2832440361983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3:00Z</dcterms:created>
  <dc:creator>Славик</dc:creator>
  <dc:description/>
  <cp:keywords/>
  <dc:language>en-US</dc:language>
  <cp:lastModifiedBy>Славик</cp:lastModifiedBy>
  <dcterms:modified xsi:type="dcterms:W3CDTF">2020-03-03T14:26:00Z</dcterms:modified>
  <cp:revision>1</cp:revision>
  <dc:subject/>
  <dc:title>ПЕРВЫЙ РАЗ В ПЕРВЫЙ КЛАСС</dc:title>
</cp:coreProperties>
</file>