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38"/>
        <w:gridCol w:w="531"/>
        <w:gridCol w:w="32"/>
        <w:gridCol w:w="479"/>
        <w:gridCol w:w="709"/>
        <w:gridCol w:w="3009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3 г. Нефтегорска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у Д.Д..</w:t>
            </w:r>
          </w:p>
        </w:tc>
      </w:tr>
      <w:tr>
        <w:trPr/>
        <w:tc>
          <w:tcPr>
            <w:tcW w:w="527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одителя (законного представителя)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</w:tr>
      <w:tr>
        <w:trPr/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0348"/>
      </w:tblGrid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в порядке перевода из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исходной образовательной организации) 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»_______________20______года рождения, проживающего по адресу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учение по ________________________________________ программе дошкольного образова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разовательной / адаптированной образовательн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группе общеразвивающей направленности, группе компенсирующей направленности, группе оздоровительной направленности, группе комбинированной направленности, семейной группе общеразвивающей направленности) </w:t>
            </w:r>
          </w:p>
        </w:tc>
      </w:tr>
      <w:tr>
        <w:trPr>
          <w:trHeight w:val="38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- русский, родной язык из числа языков народов России - русский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размещенными на сайте образовательного учреждения, с образовательными программами, с правами и обязанностями обучающихся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4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яемых документов (коп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идетелсьтво о рождени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видетельство о регистрации ребенка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документы, подтверждающие наличие льг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в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дицинское заключение (ориги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sectPr>
          <w:type w:val="continuous"/>
          <w:pgSz w:w="11906" w:h="16838"/>
          <w:pgMar w:left="1134" w:right="567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20____г.                                                    Подпись ________________</w:t>
      </w:r>
    </w:p>
    <w:sectPr>
      <w:type w:val="continuous"/>
      <w:pgSz w:w="11906" w:h="16838"/>
      <w:pgMar w:left="1134" w:right="567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7:00Z</dcterms:created>
  <dc:creator>***</dc:creator>
  <dc:description/>
  <dc:language>en-US</dc:language>
  <cp:lastModifiedBy>Сказка</cp:lastModifiedBy>
  <cp:lastPrinted>2019-04-18T21:09:00Z</cp:lastPrinted>
  <dcterms:modified xsi:type="dcterms:W3CDTF">2020-06-01T06:07:00Z</dcterms:modified>
  <cp:revision>2</cp:revision>
  <dc:subject/>
  <dc:title>Директору</dc:title>
</cp:coreProperties>
</file>