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>График начала приема заявлений в 1 класс на 2020-2021 учебный год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938"/>
        <w:gridCol w:w="1701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муниципальных районов и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 начала прием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о. Самара (через открытую часть АСУ РСО </w:t>
            </w:r>
            <w:hyperlink r:id="rId2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://es.asurso.ru</w:t>
              </w:r>
            </w:hyperlink>
            <w:r>
              <w:rPr/>
              <w:t xml:space="preserve"> с авторизацией в ЕСИА) – в муниципальные общеобразовательные организации, </w:t>
            </w:r>
            <w:r>
              <w:rPr>
                <w:b/>
              </w:rPr>
              <w:t>за которыми закреплен весь муниципалите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2020</w:t>
            </w:r>
          </w:p>
          <w:p>
            <w:pPr>
              <w:pStyle w:val="Normal"/>
              <w:jc w:val="center"/>
              <w:rPr/>
            </w:pPr>
            <w:r>
              <w:rPr/>
              <w:t>(понедельник)</w:t>
            </w:r>
          </w:p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о. Отрадный, м.р.Кинель-Черкасский, Богатовский, Волжский, г.о. Новокуйбышевск (через открытую часть АСУ РСО </w:t>
            </w:r>
            <w:hyperlink r:id="rId3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://es.asurso.ru</w:t>
              </w:r>
            </w:hyperlink>
            <w:r>
              <w:rPr/>
              <w:t xml:space="preserve"> с авторизацией в ЕСИА) – во все государственные общеобразовательные организ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.2020</w:t>
            </w:r>
          </w:p>
          <w:p>
            <w:pPr>
              <w:pStyle w:val="Normal"/>
              <w:jc w:val="center"/>
              <w:rPr/>
            </w:pPr>
            <w:r>
              <w:rPr/>
              <w:t>(вторник)</w:t>
            </w:r>
          </w:p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о. Тольятти (через открытую часть АСУ РСО </w:t>
            </w:r>
            <w:hyperlink r:id="rId4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://es.asurso.ru</w:t>
              </w:r>
            </w:hyperlink>
            <w:r>
              <w:rPr/>
              <w:t xml:space="preserve"> с авторизацией в ЕСИА) – в муниципальные общеобразовательные организации, </w:t>
            </w:r>
            <w:r>
              <w:rPr>
                <w:b/>
              </w:rPr>
              <w:t>за которыми закреплен весь муниципалите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.2020</w:t>
            </w:r>
          </w:p>
          <w:p>
            <w:pPr>
              <w:pStyle w:val="Normal"/>
              <w:jc w:val="center"/>
              <w:rPr/>
            </w:pPr>
            <w:r>
              <w:rPr/>
              <w:t>(среда)</w:t>
            </w:r>
          </w:p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о. Кинель, м.р.Кинельский, г.о. Жигулевск, м.р. Ставропольский, Большеглушицкий, Большечерниговский, Нефтегорский, Алексеевский, Борский (через открытую часть АСУ РСО </w:t>
            </w:r>
            <w:hyperlink r:id="rId5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://es.asurso.ru</w:t>
              </w:r>
            </w:hyperlink>
            <w:r>
              <w:rPr/>
              <w:t xml:space="preserve"> с авторизацией в ЕСИА) – во все государственные общеобразовательные организ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.2020</w:t>
            </w:r>
          </w:p>
          <w:p>
            <w:pPr>
              <w:pStyle w:val="Normal"/>
              <w:jc w:val="center"/>
              <w:rPr/>
            </w:pPr>
            <w:r>
              <w:rPr/>
              <w:t>(четверг)</w:t>
            </w:r>
          </w:p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о. Похвистнево, м.р. Похвистневский, Исаклинский, Камышлинский, Клявлинский, Красноярский, Кошкинский, Елховский, Сергиевский, Челно-Вершинский, Шенталинский (через открытую часть АСУ РСО </w:t>
            </w:r>
            <w:hyperlink r:id="rId6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://es.asurso.ru</w:t>
              </w:r>
            </w:hyperlink>
            <w:r>
              <w:rPr/>
              <w:t xml:space="preserve"> с авторизацией в ЕСИА) – во все государственные общеобразовательные организ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.01.2019 </w:t>
            </w:r>
          </w:p>
          <w:p>
            <w:pPr>
              <w:pStyle w:val="Normal"/>
              <w:jc w:val="center"/>
              <w:rPr/>
            </w:pPr>
            <w:r>
              <w:rPr/>
              <w:t>(вторник)</w:t>
            </w:r>
          </w:p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апаевск, м.р.Безенчукский, Красноармейский, Пестравский, Приволжский, Хворостянский, г.о. Сызрань, г.о. Октябрьск, м.р.Сызранский, Шигонский (через открытую часть АСУ РСО </w:t>
            </w:r>
            <w:hyperlink r:id="rId7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://es.asurso.ru</w:t>
              </w:r>
            </w:hyperlink>
            <w:r>
              <w:rPr/>
              <w:t xml:space="preserve"> с авторизацией в ЕСИА) – во все государственные общеобразовательные организ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2020</w:t>
            </w:r>
          </w:p>
          <w:p>
            <w:pPr>
              <w:pStyle w:val="Normal"/>
              <w:jc w:val="center"/>
              <w:rPr/>
            </w:pPr>
            <w:r>
              <w:rPr/>
              <w:t>(понедельник)</w:t>
            </w:r>
          </w:p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о. Тольятти (через открытую часть АСУ РСО </w:t>
            </w:r>
            <w:hyperlink r:id="rId8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://es.asurso.ru</w:t>
              </w:r>
            </w:hyperlink>
            <w:r>
              <w:rPr/>
              <w:t xml:space="preserve"> с авторизацией в ЕСИА) – во все муниципальные общеобразовательные организ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.01.2020 </w:t>
            </w:r>
          </w:p>
          <w:p>
            <w:pPr>
              <w:pStyle w:val="Normal"/>
              <w:jc w:val="center"/>
              <w:rPr/>
            </w:pPr>
            <w:r>
              <w:rPr/>
              <w:t>(понедельник)</w:t>
            </w:r>
          </w:p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о. Самара (через открытую часть АСУ РСО </w:t>
            </w:r>
            <w:hyperlink r:id="rId9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://es.asurso.ru</w:t>
              </w:r>
            </w:hyperlink>
            <w:r>
              <w:rPr/>
              <w:t xml:space="preserve"> с авторизацией в ЕСИА) – во все муниципальные общеобразовательные организ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.2020</w:t>
            </w:r>
          </w:p>
          <w:p>
            <w:pPr>
              <w:pStyle w:val="Normal"/>
              <w:jc w:val="center"/>
              <w:rPr/>
            </w:pPr>
            <w:r>
              <w:rPr/>
              <w:t>(четверг)</w:t>
            </w:r>
          </w:p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asurso.ru/" TargetMode="External"/><Relationship Id="rId3" Type="http://schemas.openxmlformats.org/officeDocument/2006/relationships/hyperlink" Target="http://es.asurso.ru/" TargetMode="External"/><Relationship Id="rId4" Type="http://schemas.openxmlformats.org/officeDocument/2006/relationships/hyperlink" Target="http://es.asurso.ru/" TargetMode="External"/><Relationship Id="rId5" Type="http://schemas.openxmlformats.org/officeDocument/2006/relationships/hyperlink" Target="http://es.asurso.ru/" TargetMode="External"/><Relationship Id="rId6" Type="http://schemas.openxmlformats.org/officeDocument/2006/relationships/hyperlink" Target="http://es.asurso.ru/" TargetMode="External"/><Relationship Id="rId7" Type="http://schemas.openxmlformats.org/officeDocument/2006/relationships/hyperlink" Target="http://es.asurso.ru/" TargetMode="External"/><Relationship Id="rId8" Type="http://schemas.openxmlformats.org/officeDocument/2006/relationships/hyperlink" Target="http://es.asurso.ru/" TargetMode="External"/><Relationship Id="rId9" Type="http://schemas.openxmlformats.org/officeDocument/2006/relationships/hyperlink" Target="http://es.asurso.ru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4:31:00Z</dcterms:created>
  <dc:creator>teacher</dc:creator>
  <dc:description/>
  <cp:keywords/>
  <dc:language>en-US</dc:language>
  <cp:lastModifiedBy>Славик</cp:lastModifiedBy>
  <dcterms:modified xsi:type="dcterms:W3CDTF">2020-03-03T14:31:00Z</dcterms:modified>
  <cp:revision>2</cp:revision>
  <dc:subject/>
  <dc:title>График начала приема заявлений в 1 класс на 2020-2021 учебный год</dc:title>
</cp:coreProperties>
</file>