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103" w:right="416" w:hanging="730"/>
        <w:jc w:val="right"/>
        <w:rPr>
          <w:rFonts w:ascii="Times New Roman" w:hAnsi="Times New Roman" w:cs="Times New Roman"/>
          <w:color w:val="000000"/>
          <w:sz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315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103" w:right="416" w:hanging="730"/>
        <w:jc w:val="right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Утверждено</w:t>
      </w:r>
    </w:p>
    <w:p>
      <w:pPr>
        <w:pStyle w:val="Normal"/>
        <w:spacing w:lineRule="auto" w:line="276" w:before="0" w:after="0"/>
        <w:ind w:right="416" w:hanging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риказом и.о. директора</w:t>
      </w:r>
    </w:p>
    <w:p>
      <w:pPr>
        <w:pStyle w:val="Normal"/>
        <w:spacing w:lineRule="auto" w:line="276" w:before="0" w:after="0"/>
        <w:ind w:right="41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ГБОУ  СОШ № 3 г. Нефтегорска</w:t>
      </w:r>
    </w:p>
    <w:p>
      <w:pPr>
        <w:pStyle w:val="Normal"/>
        <w:spacing w:lineRule="auto" w:line="276" w:before="0" w:after="0"/>
        <w:ind w:right="416" w:hanging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т 07.09.2017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eastAsia="ru-RU"/>
        </w:rPr>
        <w:t>г №501- од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рганизации инклюзивного образования детей с ограниченными возможностями здоровья 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 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(далее - Положение) разработано в целях реализации гарантированного права обучающихся с ограниченными возможностями здоровья (далее – с ОВЗ), детей-инвалидов на получение качественных образовательных услуг; создания безбарьерной образовательной среды для данной категории  детей в Детском саду «Сказка» г.Нефтегорска; коррекции нарушений развития, успешной социальной адаптации дошкольников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азработано на основании Федеральных Законов: от 24.11.1995 № 181-ФЗ «О социальной защите инвалидов в Российской Федерации»; от 29.12.2012 № 273-ФЗ «Об образовании в Российской Федерации»; от 03.05.2012 № 46-ФЗ «О ратификации Конвенции о правах инвалидов»; Указа Президента Российской Федерации от 01.06.2012 № 761 «О национальной стратегии действий в интересах детей на 2012-2017 годы» и д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оложение регулирует деятельность ДОУ по организации инклюзивного образования детей с ОВЗ, детей-инвалидов в функционирующей группе общеразвивающей направл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Дети с ОВЗ – это дети, у которых имеются психические и (или) физические нарушения в развитии, подтвержденные в установленном поряд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став данной категории вход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нарушениями слух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нарушениями зре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тяжелым нарушением реч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нарушениями опорно-двигательного аппарат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задержкой психического развит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нарушениями интеллектуального развит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нарушениями эмоционально-волевой сфер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аутизмо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комплексными (сложными) нарушениями разви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В Положении используются следующие понятия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йся (воспитанник) с ограниченными возможностями здоровья (далее – ОВЗ) - физическое лицо, имеющее особенност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аптированная образовательная программа (далее – АОП) -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ступная образовательная среда (безбарьерная среда) - среда, дооборудованная с учетом потребностей обучающихся (воспитанников) с ОВЗ и позволяющая вести образ жизни самостоятельно, в том числе беспрепятственно получать качественное образование;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Инклюзивное образование детей с ОВЗ дошкольного возраста осуществляет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утем организации совместного образовательного процесса детей с ОВЗ и детей, не имеющих таких ограничений, в одной группе образовательного учреждения, реализующей образовательную программу дошкольного образования (образовательная инклюзи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ерез предоставление услуг дошкольного образования (консультативные пункты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 Инклюзивное образование может реализовываться через следующие модели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лная инклюзия – обучающиеся (воспитанники) с ОВЗ посещают образовательное учреждение наряду со сверстниками, не имеющими нарушений развития, и обучаются по АОП, в соответствие с учебным планом, а также могут посещать кружки, праздники, развлечения и др.;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астичная инклюзия – обучающиеся (воспитанники) с ОВЗ совмещают обучение по индивидуальному учебному плану с посещением образовательного учреждения и обучаются по АОП, по индивидуальным учебным планам по согласованию с родителями (законными представителями), а также посещают индивидуальные занятия в образовательном учреждении, участвуют в режимных моментах, праздничных мероприятиях, развлечениях совместно с детьми, не имеющими нарушений в развити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В разработке модели организации инклюзивного образования участвуют администрация, методическая служба, психолого-медико-педагогический консилиум Детского сада «Сказка» г. Нефтегорск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8.1. Администрация детского сада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 сбор и анализ информации по вопросам организации инклюзивного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решение об организации инклюзивного образования в группах общей развивающей направлен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и проводит мониторинг результатов внедрения инклюзивного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ет контроль за освоением образовательных программ обучающихся с ОВЗ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2. Методическая служба детского сад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ует работу воспитателей и специалистов, обеспечивающих сопровождение лиц с ОВЗ в образовательном процессе в рамках реализации инклюзивного образования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действует в рамках своей компетентности с учреждениями здравоохранения, социальной защиты, культуры по вопросам обучения и сопровождения лиц с ОВЗ и их семе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ет контроль за освоением образовательных программ обучающихся с ОВЗ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3. Психолого-медико-педагогический консилиум детского сад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ет проведение обследования детей в возрасте от 1,6 до 8 лет в целях своевременного выявления особенностей в физическом и (или) психическом развитии дете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товят по результатам обследования заключения и рекомендации с указанием специальных условий, которые необходимы по оказанию обучающимся (воспитанникам) с ОВЗ психолого-медико-педагогической помощи и организации их обучения и воспитания; подтверждают или изменяют ранее данные комиссией рекоменд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инклюзивного образова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рганизация обучения детей с ОВЗ в Детском саду «Сказка» г.Нефтегорска осуществляется в соответствии с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Обучающиеся (воспитанники) переходят на инклюзивное образование при наличии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психолого-медико-педагогической комиссии (далее - ПМПК) о подтверждении (установлении) статуса «ребенок с ограниченными возможностями здоровь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медико-социальной экспертизы (далее МСЭ), подтверждающей статус «ребенок-инвалид»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я родителей (законных представителей) в соответствии с прилагаемой формой (приложение 1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Организация инклюзивного образовательного процесса в Детском саду «Сказка» г.Нефтегорска осуществляется на основании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я об инклюзивном образовании в дошкольном образовательном учрежден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й программы Детского сада «Сказка» г.Нефтегорска,  имеющей соответствующий раздел по работе с детьми с ОВЗ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я ПМПК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аптированной образовательной программы для детей с ОВЗ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ого согласия родителя (законного представителя) на получение его ребенком образования по адаптированной программ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на воспитательной работы учреждения, включающего в себя мероприятия, направленные на воспитание у учащихся, педагогов и родителей гуманного отношения к детям с ОВЗ (по формированию инклюзивной культуры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мониторинговых исследований, опросов, анкетирования с целью изучения общественного мнения по вопросам инклюзивного образования и др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 АОП разрабатывается группой педагогических работников и утверждается педагогическим советом Детского сада «Сказка» г.Нефтегорска. В АОП регулярно вносятся изменения на основе данных о динамике ребенка. При изменении состояния здоровья обучающихся возможны внесения изменений в АОП в соответствии с рекомендациями ПМПК и по согласованию с родителями (законными представителями)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Контроль за своевременным проведением образовательной деятельности, выполнением адаптированных образовательных программ осуществляет старший воспитатель Детского сада «Сказка» г.Нефтегорс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Этапы реализации инклюзивного образования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ый этап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ая оценка образовательных потребностей ребенка и запроса родителей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воспитателя и группы, в которую поступает обучающий (воспитанник) с ОВЗ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специалистов, осуществляющих психолого-педагогическое сопровождение обучающегося (воспитанника) с ОВЗ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договора с родителями и зачисление обучающегося с ОВЗ в образовательное учреждени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ческий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результатов комплексного психолого-педагогического обследования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адаптированной образовательной программы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Посещение образовательной деятельности в дошкольном образовательном учреждении и индивидуальных и/или подгрупповых коррекционных занятий может быть организовано как в образовательном учреждении, в котором обучается ребенок, так и через сетевое взаимодействие с привлечением ресурсов иных организаций, что должно быть отражено в адаптированной образовательной программ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Отношения между ДОУ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При поступлении в ДОУ ребенка с ОВЗ, ребенка-инвалида на инклюзивное образование определяются условия и технология включения их в функционирующую группу общеразвивающей направленности ДОУ (определяется дозирование времени пребывания ребенка с ОВЗ в ДОУ, необходимость наличия специалиста сопровождения ребенка с ОВЗ в ДОУ при интеграции в функционирующую группу, составляется индивидуальный график посещения ребенком детского сада, планируются адаптационные и интеграционные мероприятия). По мере адаптации к условиям группы время пребывания ребенка с ОВЗ может увеличивает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Содержание образовательного процесса в группе определяется основной общеобразовательной программой Детского сада «Сказка» г.Нефтегорска и индивидуальной адаптированной образовательной программой ребенка с ОВЗ, составляемой с учетом комплексной оценки ресурсов и дефицитов ребен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1.В рамках модели частичной интеграции оказание образовательных услуг ребенку с ОВЗ осуществляется по режиму и расписанию возрастной группы. В режим вносятся дополнения с указанием условий и регламента проведения коррекционно-развивающих занятий специалистов с ребенком с ОВЗ. Режим дня и недели может быть гибким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2. В расписании организованной образовательной деятельности учитываются занятия (расписаны помещения, время, специалисты), предусмотренные индивидуальной адаптированной образовательной программой ребенка с ОВЗ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3.В случае невозможности полного усвоения программы из-за тяжести физических и (или) психических нарушений, в соответствии с рекомендациями ПМПК, в коррекционной работе делается акцент на формирование у ребенка социальных и практически-ориентированных навык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4. Технологии, методы, средства и формы работы с детьми с ОВЗ определяются специалистами исходя из особенностей психофизического развития, индивидуальных возможностей, состояния здоровья детей и направлены на создание позитивной атмосферы принятия и поддержки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5.Педагог-психолог проводит коррекционно-развивающую работу в соответствии с индивидуальной адаптированной образовательной программой ребенка с ОВЗ, осуществляет сопровождение ситуации включения с точки зрения эмоционального благополучия всех воспитанников групп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6.Дети с ОВЗ с согласия родителей (законных представителей) при необходимости могут быть направлены в течение года на ПМПК, либо на консультации к специалистам необходимого профиля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7.С участниками интеграционных процессов (педагогами, специалистами, родителями ребенка с ОВЗ и родителями нормально развивающихся детей группы, воспитанниками функционирующей группы) проводится работа, направленная на взаимное приятие и сплочение всех участников инклюзивного образовательного процесса, достижение социально значимых результатов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8.В процессе работы с ребенком с ОВЗ может быть осуществлена его полная интеграция в группу общеразвивающей направленности с согласия родителей (законных представителей) и на основании заключения ПМПК (или педагогов, врача, специалистов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9. ДОУ организует развивающую предметно-пространственную среду, обеспечивающую необходимые условия в соответствии с особенностями детей с ОВЗ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0. Родители по мере необходимости участвуют в интеграционных мероприятия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1. ДОУ оказывает родителям (законным представителям) ребенка с ОВЗ методическую и консультативную помощь с целью повышения их психологической и педагогической компетентности, способствует вовлечению родителей (законных представителей) в образовательную, оздоровительную и интеграционную работу, формирует у родителей (законных представителей) ответственность за развитие и восстановление здоровья ребенка с ОВЗ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2. ДОУ осуществляет промежуточную и итоговую диагностику развития ребенка с ОВЗ, мониторинг их социальной адаптации, формы и сроки которых установлены основной общеобразовательной программой ДО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3. При выпуске из детского сада дети с ОВЗ направляются на ПМПК для определения формы обучения в школе (общеобразовательной или специальной коррекционной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4. При организации инклюзивного образовании ДОУ должно взаимодействовать с ПМПК, учреждениями здравоохранения, социальными партнерами (родительскими организациями, общественными организациями, школой, учреждениями культуры и спорта и др.), образовательными учреждениями и структурными подразделениями дошкольных образовательных учрежд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инансовое обеспеч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Образовательные услуги детям с ОВЗ предоставляются бесплат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Платные образовательные услуги, предусмотренные Уставом дошкольного образовательного учреждения, предоставляются детям с ОВЗ, на общих основаниях в соответствии с законодательством РФ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частник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Участники образовательного процесса: педагогические работники, родители и воспитанн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Родители (законные представители) имеют прав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щать законные права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аться для разрешения конфликтных ситуаций к администрации Детского сада «Сказка» г.Нефтегорска и ГБОУ СОШ №3 г.Нефтегорс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Воспитанник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важение человеческого достоин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моральное поощрение за успех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едагогический работник имеет права, предусмотренные законом РФ «Об образован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управл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Детским садом «Сказка» г.Нефтегорска осуществляет общее руководство воспитанием и обучением детей с ОВЗ; координирует деятельность коллектива детского сада и специалистов, осуществляет систематический контроль эффективности 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5:00Z</dcterms:created>
  <dc:creator>user</dc:creator>
  <dc:description/>
  <cp:keywords/>
  <dc:language>en-US</dc:language>
  <cp:lastModifiedBy>Славик</cp:lastModifiedBy>
  <dcterms:modified xsi:type="dcterms:W3CDTF">2018-11-27T16:25:00Z</dcterms:modified>
  <cp:revision>2</cp:revision>
  <dc:subject/>
  <dc:title/>
</cp:coreProperties>
</file>