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4"/>
        <w:ind w:right="-143" w:hanging="0"/>
        <w:jc w:val="right"/>
        <w:rPr>
          <w:rFonts w:ascii="Times New Roman" w:hAnsi="Times New Roman" w:cs="Times New Roman"/>
          <w:color w:val="000000"/>
          <w:sz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08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 w:before="0" w:after="14"/>
        <w:ind w:right="-14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Утверждено</w:t>
      </w:r>
    </w:p>
    <w:p>
      <w:pPr>
        <w:pStyle w:val="Normal"/>
        <w:spacing w:lineRule="auto" w:line="247" w:before="0" w:after="14"/>
        <w:ind w:right="-143" w:hanging="0"/>
        <w:jc w:val="right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приказом  и.о. директора </w:t>
      </w:r>
    </w:p>
    <w:p>
      <w:pPr>
        <w:pStyle w:val="Normal"/>
        <w:spacing w:lineRule="auto" w:line="247" w:before="0" w:after="14"/>
        <w:ind w:right="-14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ГБОУ СОШ № 3 г. Нефтегорска</w:t>
      </w:r>
    </w:p>
    <w:p>
      <w:pPr>
        <w:pStyle w:val="Normal"/>
        <w:spacing w:lineRule="auto" w:line="247" w:before="0" w:after="14"/>
        <w:ind w:right="-143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от 07 .09.2017г № 502-од</w:t>
      </w:r>
    </w:p>
    <w:p>
      <w:pPr>
        <w:pStyle w:val="Normal"/>
        <w:spacing w:before="0" w:after="23"/>
        <w:ind w:right="1227" w:hanging="0"/>
        <w:jc w:val="right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системе оценки индивидуального развития детей </w:t>
      </w:r>
    </w:p>
    <w:p>
      <w:pPr>
        <w:pStyle w:val="Normal"/>
        <w:autoSpaceDE w:val="false"/>
        <w:spacing w:lineRule="auto" w:line="240" w:before="0" w:after="0"/>
        <w:ind w:right="113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государственным образовательным стандартом дошко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от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2.2012 №273-ФЗ «Об образовании в Российской Федерации», Приказом Минобрнауки России от 17.10.2013 №1155 «Об утверждении федерального государственного образовательного стандарта дошкольного образования», Приказом Минобрнауки России от 30.08.2013 №1014 «Об утверждении порядка организации и осуществлении образовательной деятельности по основным общеобразовательным программам – образовательным программам дошкольного образования», Конвенцией о правах ребенка, Устава ГБОУ СОШ №3 г.Нефтегорска. 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Настоящее Положение о системе оценки индивидуального развития детей в Детском саду «Сказка» г.Нефтегорска определяет цели, задачи, принципы системы оценки индивидуального развития детей, ее организационную и функциональную структуру, реализацию (содержание процедуры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истема оценки индивидуального развития представляет собой совокупность организационных структур, норм и правил, диагностических и оценочных    процедур, обеспечивающих на единой основе оценку образовательных достижений воспитанников, эффективности образовательных программ с учетом запросов основных пользователей, результатов системы оценки качества образования.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сновными пользователями результатов системы оценки индивидуального развития детей являются: педагоги, родители (законные представители) воспитанников, Педагогический совет Детского сада «Сказка» г.Нефтегорска, ПМПк Детского сада «Сказка» г.Нефтегорска.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тский сад обеспечивает проведение необходимых оценочных процедур,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внедрение модели системы оценки индивидуального развития детей, обеспечивает оценку, учет и дальнейшее использование полученных результатов.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ложение распространяется на деятельность всех педагогических работников Детского сада «Сказка» г.Нефтегорска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индивидуального развития детей в соответствии с Федеральным государственным образовательным стандартом дошкольного образования (далее ФГОС ДО) осуществляется в двух формах диагностики – педагогической и психологической.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оценки индивидуального развития (педагогической диагностики) – выявление результативности образовательного процесса, лежащего в основе планирования педагогического проектирования. Такая оценка проводится педагогическим работником в рамках педагогической диагностики.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зультаты оценки индивидуального развития (педагогическая диагностика) используют для решения следующих задач: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работы с группой детей.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Цель оценки индивидуального развития (психологической диагностики) – выявление и изучение индивидуально - психологических особенностей детей, которую проводит квалифицированный специалист (педагог- психолог). Участие ребёнка в данной оценке допускается только с согласия его родителей (законных представителей).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ы психологической диагностики используют для решения задач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ого сопровождения и проведения квалифицированной коррекции развития ребенка.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проведения оценки индивидуального развития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Педагогическая диагностика (оценка индивидуального развития) осуществляется через отслеживание результатов освоения детьми основной образовательной программы Детского сада «Сказка» г.Нефтегорска.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едагогическая диагностика (оценка индивидуального развития) осуществляется в течение времени пребывания ребенка в детском саду (исключая время, отведенное на сон).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Педагогическая диагностика (оценка индивидуального развития) осуществляется через наблюдение, беседы, продукты детской деятельности, специальные диагностические ситуации, организуемые воспитателями с специалистами во всех возрастных группах 2 раза в год – в начале и в конце учебного года (сентябрь, апрель). В первом случае, она помогает выявить наличный уровень деятельности, а во втором – наличие динамики ее развития.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 Результаты педагогической диагностики (оценки индивидуального развития) предоставляется воспитателями всех возрастных групп и специалистами Детского сада «Сказка» г.Нефтегорска старшему воспитателю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Педагогическая диагностика (оценка индивидуального развития) направлена на определение наличия условий для развития ребёнка в соответствии с его возрастными особенностями, возможностями и индивидуальными склонностями.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Контроль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проведения оценки индивидуального развития детей проводится в процессе независимой оценки качества образования в Учреждении (подпункт 4 пункта 1.7. ФГОС ДО; статья 95 Закона об образовании).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тчетность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Воспитатели всех возрастных групп, специалисты Детского сада «Сказка» г.Нефтегорска в конце года сдают результаты проведения педагогических наблюдений и исследований с выводами старшему воспитателю, который осуществляет сравнительный анализ педагогич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кой диагностики, делает вывод, определяет рекомендации педагогическому проектированию и зачитывает на итоговом педагогическом совете детского сада.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Документация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Материал оценки индивидуального развития детей в соответствии ФГОС ДО, пособия для определения уровня индивидуального развития детей дошкольного возраста хранятся у педагогов. Обновляется по мере необходимости.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 Материал педагогической диагностики для определения целевых ориентиров хранятся в методическом кабинете детского сада.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Результаты педагогических наблюдений за уровнем индивидуального развития детей оформляются  и хранятся в методическом кабинете детского сада.</w:t>
      </w:r>
    </w:p>
    <w:p>
      <w:pPr>
        <w:pStyle w:val="Normal"/>
        <w:autoSpaceDE w:val="false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Срок действия положения</w:t>
      </w:r>
    </w:p>
    <w:p>
      <w:pPr>
        <w:pStyle w:val="Normal"/>
        <w:spacing w:before="0" w:after="16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рок данного Положения не ограничен. Положение действует до принятия нового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33:00Z</dcterms:created>
  <dc:creator>user</dc:creator>
  <dc:description/>
  <cp:keywords/>
  <dc:language>en-US</dc:language>
  <cp:lastModifiedBy>Славик</cp:lastModifiedBy>
  <dcterms:modified xsi:type="dcterms:W3CDTF">2018-11-27T16:33:00Z</dcterms:modified>
  <cp:revision>2</cp:revision>
  <dc:subject/>
  <dc:title/>
</cp:coreProperties>
</file>