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 Самарской области  средняя общеобразовательная школа № 3 «Образовательный  центр» города Нефтегорска муниципального района Нефтегорский Сама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46600:Самарская область, ул. Нефтяников, д.3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: 8 (846 70)2-22-3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985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85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85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</w:tblGrid>
      <w:tr>
        <w:trPr>
          <w:trHeight w:val="309" w:hRule="atLeast"/>
        </w:trPr>
        <w:tc>
          <w:tcPr>
            <w:tcW w:w="5380" w:type="dxa"/>
            <w:tcBorders/>
          </w:tcPr>
          <w:p>
            <w:pPr>
              <w:pStyle w:val="Normal"/>
              <w:spacing w:before="0" w:after="0"/>
              <w:ind w:left="212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</w:tc>
      </w:tr>
      <w:tr>
        <w:trPr>
          <w:trHeight w:val="309" w:hRule="atLeast"/>
        </w:trPr>
        <w:tc>
          <w:tcPr>
            <w:tcW w:w="53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ОУ СОШ №3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Нефтегорска</w:t>
            </w:r>
          </w:p>
        </w:tc>
      </w:tr>
      <w:tr>
        <w:trPr>
          <w:trHeight w:val="309" w:hRule="atLeast"/>
        </w:trPr>
        <w:tc>
          <w:tcPr>
            <w:tcW w:w="53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Д.Д.Токарев</w:t>
            </w:r>
          </w:p>
        </w:tc>
      </w:tr>
      <w:tr>
        <w:trPr>
          <w:trHeight w:val="293" w:hRule="atLeast"/>
        </w:trPr>
        <w:tc>
          <w:tcPr>
            <w:tcW w:w="53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август 2023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85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85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85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85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85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85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85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ОМПЛЕКСНО-ТЕМАТИЧЕСКИЙ ПЛАН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ного подразделения  государственного бюдже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образовательного учреждения Сама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средней общеобразовательной школ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3 «Образовательный центр» города Нефтегорска муниципального района Нефтегорский Самарской области </w:t>
      </w:r>
      <w:r>
        <w:rPr>
          <w:rFonts w:cs="Times New Roman" w:ascii="Times New Roman" w:hAnsi="Times New Roman"/>
          <w:sz w:val="28"/>
          <w:szCs w:val="28"/>
        </w:rPr>
        <w:t>– детский сад «Сказка» г. Нефтегорск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– 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8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ояснительная записка к комплекс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тематическому планированию</w:t>
      </w:r>
    </w:p>
    <w:p>
      <w:pPr>
        <w:pStyle w:val="Normal"/>
        <w:widowControl w:val="false"/>
        <w:spacing w:lineRule="auto" w:line="240" w:before="0" w:after="0"/>
        <w:ind w:right="58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рганизационной основой реализации комплексно-тематического принципа построения Образовательной программы Детского сада «Сказка» г.Нефтегорска являются определённые тематические недели, которые реализуются через  проекты, календарные праздники, развлечения, сезонные явления, познавательно-исследовательскую деятельность. Тематические недели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явлениям социально-нравственной жизни ребенка (В мире прекрасного, Вежливо о вежливом, Наши добрые дела и др.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кружающей природе (В мире птиц, Животные и их детеныши, Наш дом-Земля, Тайны космоса и др.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иру искусства и литературы (Мир театра, Неделя детской книги и др.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традиционным для семьи, общества и государства, праздничным событиям (Новый год, Праздник весны и труда, День матери и др.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бытиям, формирующим чувство гражданской принадлежности ребенка (День города, День народного единства, День защитника Отечества, День Победы и др.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езонным явлениям (Осень разноцветная, Зимушка-зима, Весна красная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родной культуре и традициям (знакомство с народными праздниками, промыслами).</w:t>
      </w:r>
    </w:p>
    <w:p>
      <w:pPr>
        <w:pStyle w:val="Normal"/>
        <w:widowControl w:val="false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ведение одинаковы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 использовании комплексно-тематического планирования учитывается следующее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связи ведущей темой года (физическое развитие) каждый месяц планировать мероприятия, связанные с этой темой (спортивные досуги и развлечения, недели здоровья, игры – путешествия и т.п.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аждый месяц запланированы мероприятия по физическому развитию и оздоровлению воспитанников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казанные темы могут быть заменены другими социально и личностно значимыми для участников образовательного процесса международными, российскими праздниками или событиям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ормы подготовки и реализации тем носят интегративный характер, то есть позволяют решать задачи психолого-педагогической работы нескольких образовательных областе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держание работы по темам на следующий месяц воспитатель планирует самостоятельно и заверяет у старшего воспитателя за неделю до окончания текущего месяц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-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 раннего возраста (группы №2 и №3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40"/>
        <w:gridCol w:w="72"/>
        <w:gridCol w:w="779"/>
        <w:gridCol w:w="9314"/>
        <w:gridCol w:w="3231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дели 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. Цель. Программные задач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итоговых мероприятий</w:t>
            </w:r>
          </w:p>
        </w:tc>
      </w:tr>
      <w:tr>
        <w:trPr>
          <w:trHeight w:val="433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01-08.09)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eastAsia="DejaVu Sans;Arial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Хорошо у нас в саду».</w:t>
            </w:r>
            <w:r>
              <w:rPr>
                <w:rFonts w:eastAsia="DejaVu Sans;Arial"/>
                <w:color w:val="00000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eastAsia="DejaVu Sans;Arial"/>
                <w:color w:val="00000A"/>
                <w:sz w:val="24"/>
                <w:szCs w:val="24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Систематизация имеющихся у детей знаний о детском саде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аптировать детей к условиям детского сада. Познакомить с детским садом как ближайшим социальным окружением ребенка. Познакомить с детьми, с воспитателем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sz w:val="26"/>
                <w:szCs w:val="26"/>
              </w:rPr>
              <w:t>Экскурсия по      детскому саду.</w:t>
            </w:r>
          </w:p>
        </w:tc>
      </w:tr>
      <w:tr>
        <w:trPr>
          <w:trHeight w:val="43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11-15.09)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Фрукты – вкусные продукты!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представлений о фруктах, особенностях их произрас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Формирование умения различать по внешнему виду наиболее распространенные фрукты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«Что за яблочко»</w:t>
            </w:r>
          </w:p>
        </w:tc>
      </w:tr>
      <w:tr>
        <w:trPr>
          <w:trHeight w:val="43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8-22.09)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Как хорош осенний сад – овощами он богат!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представлений об овощах, особенностях их произрастания, пользе для здоровья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ть первичные представления о сборе урожая, о некоторых овощах. </w:t>
            </w: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Формировать умение различать по внешнему виду наиболее распространенные овощ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ка «Репка»</w:t>
            </w:r>
          </w:p>
        </w:tc>
      </w:tr>
      <w:tr>
        <w:trPr>
          <w:trHeight w:val="43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5-29.09)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Домашние животные и птицы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представлений о домашн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ять знания о домашних животных и птицах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книг о домашних животных</w:t>
            </w:r>
          </w:p>
        </w:tc>
      </w:tr>
      <w:tr>
        <w:trPr>
          <w:trHeight w:val="57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02-06.10)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Краски осени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развитие стремления глубже познать широкий круг объектов, явлений прир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ть элементарные представления об осени (сезонные изменения в природе, одежде людей, на участке детского сада)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 за осенним лесом</w:t>
            </w:r>
          </w:p>
        </w:tc>
      </w:tr>
      <w:tr>
        <w:trPr>
          <w:trHeight w:val="57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09-13.10)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Грибное лукошко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развитие стремления видеть красоту природы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Формировать умение различать по внешнему виду объекты природы (грибы)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ка «Гриб»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6-20.10)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 кого хлеб родится, тот всегда веселится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расширение представлений детей о хлебе и его изгото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Формирование первоначальных представления о хлебе, разновидностях хлебобулочных изделий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ка «Батон»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3-27.10)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Ребята и зверята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представлений о дик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Формирование умения узнавать на картинках некоторых диких животных (медведя, зайца, лису и т.д.) и узнавать их. Знакомить с особенностями поведения лесных зверей осенью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льный театр</w:t>
            </w:r>
          </w:p>
        </w:tc>
      </w:tr>
      <w:tr>
        <w:trPr>
          <w:trHeight w:val="1218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(30.10-03.11)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С чего начинается Родина?»</w:t>
            </w:r>
          </w:p>
          <w:p>
            <w:pPr>
              <w:pStyle w:val="Normal"/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знаний, умений, навыков об окружающей действительности путем совершенствования социально-личностных качеств дошкольников по отношению к Родине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ить детей с родным городом, его названием, объектами (улица, дом, магазин)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Матрёшки. Кукольная феерия «В гостях у сказки»</w:t>
            </w:r>
          </w:p>
        </w:tc>
      </w:tr>
      <w:tr>
        <w:trPr>
          <w:trHeight w:val="1218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(06-10.11)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Я в мире человек»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Систематизация представлений о строении человеческого тела, внешних отличий эмоционального настроения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ь представление о себе как о человеке; об основных частях тела человека, их назначени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продуктов детского творчества</w:t>
            </w:r>
          </w:p>
        </w:tc>
      </w:tr>
      <w:tr>
        <w:trPr>
          <w:trHeight w:val="7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3-17.11)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Дом, в котором я живу»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представлений детей о значении дома для жизни человека, воспитание дружеских взаимоотношений, умения договариваться, помогать друг другу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Знакомство детей с названиями предметов ближайшего окружения: игрушки, посуда, мебель и т.д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ние иллюстраций о доме, о мебели в доме</w:t>
            </w:r>
          </w:p>
        </w:tc>
      </w:tr>
      <w:tr>
        <w:trPr>
          <w:trHeight w:val="708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0-24.11)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 семейном кругу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дать понятие о роде, семье, о месте в ней кажд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креплять знание своего имени, имен членов семьи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ая игра «Гости». Фотоальбом «Моя семья»</w:t>
            </w:r>
          </w:p>
        </w:tc>
      </w:tr>
      <w:tr>
        <w:trPr>
          <w:trHeight w:val="57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27.11-01.12)</w:t>
            </w:r>
          </w:p>
        </w:tc>
        <w:tc>
          <w:tcPr>
            <w:tcW w:w="9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Здравствуй, Зимушка-зима!»</w:t>
            </w:r>
          </w:p>
          <w:p>
            <w:pPr>
              <w:pStyle w:val="Normal"/>
              <w:spacing w:lineRule="auto" w:line="240" w:before="0" w:after="0"/>
              <w:ind w:firstLine="14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совершенствование представления о времени года – з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Формирование представлений о зимних природных явлениях: стало холодно, идет снег, лед, скользко, можно упасть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ая работа по рисованию «Снег идет»</w:t>
            </w:r>
          </w:p>
        </w:tc>
      </w:tr>
      <w:tr>
        <w:trPr>
          <w:trHeight w:val="699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04-08.12)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Птичья столовая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Систематизация знаний детей о зимующих птицах (внешние признаки, где живут, чем питаютс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Формирование представлений о птицах. Формирование умения наблюдать за птицами, подкармливать их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Птичья столовая»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1-15.12)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Сундучок Деда Мороза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систематизация представлений детей о многообразии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Продолжать знакомство с предметами ближайшего окружения (игрушки)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рисуем на ёлке новогодние игрушки»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8-29.12)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«Здравствуй, добрый Новый год!» 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Вызвать у детей радостные эмоции в ожидании праз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ать все виды детской деятельности вокруг темы Нового года и новогоднего праздн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й праздник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08-12.01)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«Народная культура и традиции, промыс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Сформировать представлени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народной игрушке (дымковск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ушка, матрешка и д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накомить с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eastAsia="ru-RU"/>
              </w:rPr>
              <w:t xml:space="preserve">народными промыслами. Продолжат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комить     с     устным     народным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eastAsia="ru-RU"/>
              </w:rPr>
              <w:t xml:space="preserve">творчеством. Использовать фольклор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 организации всех видов детской деятельност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sz w:val="26"/>
                <w:szCs w:val="26"/>
              </w:rPr>
              <w:t>Обыгрывание потешек. Разучивание потешек: «Как у нашего кота», «Наша - то хозяюшка сметлива была».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5-19.01)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Зимние чудеса»</w:t>
            </w:r>
          </w:p>
          <w:p>
            <w:pPr>
              <w:pStyle w:val="Normal"/>
              <w:spacing w:before="0" w:after="0"/>
              <w:ind w:firstLine="430"/>
              <w:jc w:val="both"/>
              <w:rPr/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познавательного интерес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 xml:space="preserve">Формирование элементарных представлений о свойствах снега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DejaVu Sans;Arial" w:cs="Times New Roman"/>
                <w:color w:val="00000A"/>
                <w:sz w:val="26"/>
                <w:szCs w:val="26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sz w:val="26"/>
                <w:szCs w:val="26"/>
              </w:rPr>
              <w:t>Экспериментирование со снегом. Игр.упр. «Какой снег?»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2-26.01)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«В здоровом теле – здоровый дух…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знаний о сохранении и укреплении здоровья в зимний пери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двигательных навыков; активизация познавательных интересов; развитие волевых качеств: упорства, стремления побеждать, умения проигрывать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 развлечение «Малая зимняя олимпиа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выставка «Зимние забавы»</w:t>
            </w:r>
          </w:p>
        </w:tc>
      </w:tr>
      <w:tr>
        <w:trPr>
          <w:trHeight w:val="531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9.01-02.02)</w:t>
            </w:r>
          </w:p>
        </w:tc>
        <w:tc>
          <w:tcPr>
            <w:tcW w:w="9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ород мастеров (профессии)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eastAsia="DejaVu Sans;Arial"/>
                <w:color w:val="00000A"/>
                <w:sz w:val="24"/>
                <w:szCs w:val="24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представлений о названии и назначении разных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0оспитание интереса к труду взрослых, обращать внимание на то, что и как делает взрослый, зачем он выполняет те или иные действия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детско-родительских работ</w:t>
            </w:r>
          </w:p>
        </w:tc>
      </w:tr>
      <w:tr>
        <w:trPr>
          <w:trHeight w:val="629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05-09.02)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Транспорт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представлений о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Формирование первичных представлений о машинах, улице, дороге.  Знакомить с некоторыми видами транспортных средств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sz w:val="24"/>
                <w:szCs w:val="24"/>
              </w:rPr>
              <w:t>Автопарк – рассматривание моделей машин. Игровое упражнение - «Перевезё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sz w:val="24"/>
                <w:szCs w:val="24"/>
              </w:rPr>
              <w:t>игрушки»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2-16.02)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Азбука безопасности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основ безопасности собственной жизнедеятельности у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Формирование первичных представлений об опасных источниках, опасности на улице  (транспорт) и способах безопасного поведения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sz w:val="26"/>
                <w:szCs w:val="26"/>
              </w:rPr>
              <w:t>Провести дидактиче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sz w:val="26"/>
                <w:szCs w:val="26"/>
              </w:rPr>
              <w:t>игру по ПДД. Просмо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sz w:val="26"/>
                <w:szCs w:val="26"/>
              </w:rPr>
              <w:t>мультфильма «Смешарики. Азбука безопасности»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9-23.02)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5"/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Наши Защитники Отечества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и расширение знаний детей о Российской армии и ее ис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Формирование первичных представлений детей о Российской армии, военных профессиях: танкист, летчик; о мужчинах, как защитниках Родины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5"/>
                <w:rFonts w:eastAsia="Arial Unicode MS" w:cs="Times New Roman" w:ascii="Times New Roman" w:hAnsi="Times New Roman"/>
                <w:sz w:val="26"/>
                <w:szCs w:val="26"/>
              </w:rPr>
              <w:t>Подарок для папы</w:t>
            </w:r>
          </w:p>
        </w:tc>
      </w:tr>
      <w:tr>
        <w:trPr>
          <w:trHeight w:val="1499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color w:val="00000A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6.02-01.03)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Тает лед, зима прошла, и весна к крыльцу пришла…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представлений о весне, ее признаках методом совершенствования знаний, умений, навыков об окружающей действительности.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ние представлений о весенних изменениях в природе: потеплело, та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нег; появились лужи, травка, насекомые; набухли почк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снежники»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04-08.03)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ердце матери лучше солнца греет!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Воспитание любви, уважительного отношения к женщин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 все виды детской деятельности вокруг темы семьи, любви к маме, бабушке; формировать уважение к воспитателям; воспитывать бережное и чуткое отношение к самым близким людям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Международный женский день»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1-15.03)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Мой маленький и нежный зверь»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знакомство детей с дикими животными, животными холодных стран, их внешним видом, средой обитания, особенностями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Формировать умение узнавать в натуре, на картинках, в игрушках Домашних животных (кошка, собака, корова и т.д.) и их детенышей и называть и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иллюстраций «Домашние животные»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8-22.03)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Мой маленький и нежный зверь»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знакомство детей с дикими животными, животными холодных стран, их внешним видом, средой обитания, особенностями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Формировать умение узнавать на картинках некоторых диких животных (медведя, зайца, лису и т.д.) и узнавать их. Знакомить с особенностями поведения лесных зверей весной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иллюстраций «Дикие животные»</w:t>
            </w:r>
          </w:p>
        </w:tc>
      </w:tr>
      <w:tr>
        <w:trPr>
          <w:trHeight w:val="32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5-29.03)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естники весны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представлений о птицах, их приспособленности к изменениям в природе в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Формирование представлений о птицах, умения наблюдать за птицами на участк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изованное представление «Жили у бабуси два веселых гуся»</w:t>
            </w:r>
          </w:p>
        </w:tc>
      </w:tr>
      <w:tr>
        <w:trPr>
          <w:trHeight w:val="42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01-05.04)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«Быть здоровыми хотим…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знаний о сохранении и укреплении здоровья в весенний пери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двигательных навыков; активизация познавательных интересов; развитие волевых качеств: упорства, стремления побеждать, умения проигрывать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праздник «Мама, папа, я – здоровая семья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08-12.04)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Тайны космос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Формировать представления детей о космос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комить с понятиями: звезда, космонавт, ракета, самолет. Активизировать совместную деятельность родителей и детей в рамках внедрения проекта «Тайны космоса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поделок детей совместно с родителями «Тайны космоса»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5-19.04)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Обитатели водоемов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ль: расширение представлений детей об обитателях водоемов, систематизация знаний о воде и её свойствах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ь детям представление о воде и её свойствах (чистая, прозрачная, течёт, окрашивается, горячая, теплая, холодная), как нашей помощнице (пить, мыть посуду, поливать растения), о водных играх и развлечениях с водой, воспитывать культурно-гигиенические навыки, бережное отношение к воде</w:t>
            </w:r>
            <w:r>
              <w:rPr/>
              <w:t>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тавка детских работ «Рыбки в аквариуме»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2-26.04)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Труд людей весной»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ль: содействие развитию инициативы, чувства коллективизма, творчества, удовлетворения в процессе совместной трудовой деятельности и ее результатов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интереса к труду взрослых. В помещении и участке привлекать внимание детей к тому, как взрослый ухаживает за растениями и животным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на огород</w:t>
            </w:r>
          </w:p>
        </w:tc>
      </w:tr>
      <w:tr>
        <w:trPr>
          <w:trHeight w:val="73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9.04-10.05)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День победы!»</w:t>
            </w:r>
          </w:p>
          <w:p>
            <w:pPr>
              <w:pStyle w:val="Normal"/>
              <w:spacing w:lineRule="auto" w:line="240" w:before="0" w:after="0"/>
              <w:ind w:left="4"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существлять патриотическ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ие.  Воспитывать любовь   к Родин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рмировать представления о   празднике, посвященном   Дню Победы, воспитывать   уважение   к ветеранам войны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детских рисунков «Пусть всегда будет солнце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3-17.05)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Цветочные фантазии»</w:t>
            </w:r>
          </w:p>
          <w:p>
            <w:pPr>
              <w:pStyle w:val="Normal"/>
              <w:spacing w:lineRule="auto" w:line="240" w:before="0" w:after="0"/>
              <w:ind w:left="288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ль: формирование представлений о многообразии мира цветов, знакомство с первыми весенними цветами</w:t>
            </w:r>
          </w:p>
          <w:p>
            <w:pPr>
              <w:pStyle w:val="Normal"/>
              <w:spacing w:lineRule="auto" w:line="240" w:before="0" w:after="0"/>
              <w:ind w:left="4"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основ взаимодействия с природой (рассматривать растения не нанося им вред); воспитывать бережное отношение к растениям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клумбы родителей совместно с детьми</w:t>
            </w:r>
          </w:p>
        </w:tc>
      </w:tr>
      <w:tr>
        <w:trPr>
          <w:trHeight w:val="541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0-24.05)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Мир природы» (насекомые)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ль: формирование представлений о многообразии мира живой природы, мир насекомых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ние первоначальных представления о насекомых (бабочка и божья 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овка). Воспитание бережного отношения к растениям и животным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 иллюстр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секомые»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(27-31.05)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Летние виды спорта (безопасность)»</w:t>
            </w:r>
          </w:p>
          <w:p>
            <w:pPr>
              <w:pStyle w:val="Normal"/>
              <w:spacing w:lineRule="auto" w:line="240" w:before="0" w:after="0"/>
              <w:ind w:firstLine="39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формировать представления о летних видах спорта, продолжать формировать основы безопасного поведения дошкольников в природе, самостоятельность и ответственность за свое поведение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-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ладшая группа (группы №7 и №9)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89"/>
        <w:gridCol w:w="31"/>
        <w:gridCol w:w="858"/>
        <w:gridCol w:w="9297"/>
        <w:gridCol w:w="2957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дели 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. Цель. Программные задач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итоговых мероприятий</w:t>
            </w:r>
          </w:p>
        </w:tc>
      </w:tr>
      <w:tr>
        <w:trPr>
          <w:trHeight w:val="43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01-08.09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eastAsia="DejaVu Sans;Arial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Хорошо у нас в саду».</w:t>
            </w:r>
            <w:r>
              <w:rPr>
                <w:rFonts w:eastAsia="DejaVu Sans;Arial"/>
                <w:color w:val="00000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eastAsia="DejaVu Sans;Arial"/>
                <w:color w:val="00000A"/>
                <w:sz w:val="24"/>
                <w:szCs w:val="24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Систематизация имеющихся у детей знаний о детском саде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должать знакомство с детским садом как ближайшим социальным окружением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бенка: профессии сотрудников детского сада, предметное окружение, правила поведения в детском саду, взаимоотношения со сверстниками. Формировать дружеские, доброжелательные отношения между деть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sz w:val="26"/>
                <w:szCs w:val="26"/>
              </w:rPr>
              <w:t>Экскурсия по      детскому саду.</w:t>
            </w:r>
          </w:p>
        </w:tc>
      </w:tr>
      <w:tr>
        <w:trPr>
          <w:trHeight w:val="43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11-15.09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Фрукты – вкусные продукты!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представлений о фруктах, особенностях их произрас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Совершенствование умения отличать по внешнему виду и называть некоторые фрук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рисунков с фруктами</w:t>
            </w:r>
          </w:p>
        </w:tc>
      </w:tr>
      <w:tr>
        <w:trPr>
          <w:trHeight w:val="43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8-22.09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Как хорош осенний сад – овощами он богат!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представлений об овощах, особенностях их произрастания, пользе для здоровья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умения отличать и называть по внешнему виду некоторые овощ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поделок из овощей и фруктов (детско-родительское творчество)</w:t>
            </w:r>
          </w:p>
        </w:tc>
      </w:tr>
      <w:tr>
        <w:trPr>
          <w:trHeight w:val="43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5-29.09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Домашние животные и птицы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представлений о домашн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ать знакомить с домашними животными и их детенышами, особенностями их поведения и пит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книг о домашних животных</w:t>
            </w:r>
          </w:p>
        </w:tc>
      </w:tr>
      <w:tr>
        <w:trPr>
          <w:trHeight w:val="888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02-06.10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Краски осени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развитие стремления глубже познать широкий круг объектов, явлений природы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ние умения замечать изменения в природе с приходом осени: становитьс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лоднее, идут дожди, люди надевают теплые вещи, листья начинают изменять свою окраску и опадать, птицы улетают в теплые кра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ерем букеты из осенних листьев</w:t>
            </w:r>
          </w:p>
        </w:tc>
      </w:tr>
      <w:tr>
        <w:trPr>
          <w:trHeight w:val="88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09-13.10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Грибное лукошко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развитие стремления видеть красоту природы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Знакомство детей с некоторыми объектами живой природы своей местности (гриб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рисунков «Грибное лукошко»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6-20.10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 кого хлеб родится, тот всегда веселится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расширение представлений детей о хлебе и его изгото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Формирование интереса детей к продуктам питания: хлеб, хлебобулочные издел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ка «Батон» из соленого теста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3-27.10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Ребята и зверята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представлений о дик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Расширение представлений о диких животных. Знакомство с особенностями поведения лесных зверей осень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аматизация сказки. Выставка рисунков «Мое любимое животное»</w:t>
            </w:r>
          </w:p>
        </w:tc>
      </w:tr>
      <w:tr>
        <w:trPr>
          <w:trHeight w:val="1218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(30.10-03.11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С чего начинается Родина?»</w:t>
            </w:r>
          </w:p>
          <w:p>
            <w:pPr>
              <w:pStyle w:val="Normal"/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знаний, умений, навыков об окружающей действительности путем совершенствования социально-личностных качеств дошкольников по отношению к Родине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родным городом (поселком), его названием, основными достопримечательност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«Моя Родина – Россия»</w:t>
            </w:r>
          </w:p>
        </w:tc>
      </w:tr>
      <w:tr>
        <w:trPr>
          <w:trHeight w:val="7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06-10.11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Я в мире человек»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Систематизация представлений о строении человеческого тела, внешних отличий эмоционального настроения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элементарных представлений о росте и развитии ребенка. Формирование первичных гендерных представл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продуктов детского творчества</w:t>
            </w:r>
          </w:p>
        </w:tc>
      </w:tr>
      <w:tr>
        <w:trPr>
          <w:trHeight w:val="70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3-17.11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Дом, в котором я живу»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представлений детей о значении дома для жизни человека, воспитание дружеских взаимоотношений, умения договариваться, помогать друг д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Знакомство с домом, с предметами домашнего обихода, мебелью, бытовыми приборами и их предназначения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жетно-ролевая игра «Построим дом для куклы Кати и поставим мебель»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0-24.11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 семейном кругу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дать понятие о роде, семье, о месте в ней кажд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представлений детей о семье, умения называть имена членов своей семь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 выставка «Я и моя семья»</w:t>
            </w:r>
          </w:p>
        </w:tc>
      </w:tr>
      <w:tr>
        <w:trPr>
          <w:trHeight w:val="57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7.11-01.12)</w:t>
            </w:r>
          </w:p>
        </w:tc>
        <w:tc>
          <w:tcPr>
            <w:tcW w:w="9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Здравствуй, Зимушка-зима!»</w:t>
            </w:r>
          </w:p>
          <w:p>
            <w:pPr>
              <w:pStyle w:val="Normal"/>
              <w:spacing w:lineRule="auto" w:line="240" w:before="0" w:after="0"/>
              <w:ind w:firstLine="14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совершенствование представления о времени года – з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Arial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Закрепление представлений о характерных особенностях зимы (холодно, идет сне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люди надевают теплую одежду)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ая работа по рисованию «Зима»</w:t>
            </w:r>
          </w:p>
        </w:tc>
      </w:tr>
      <w:tr>
        <w:trPr>
          <w:trHeight w:val="699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04-08.12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Птичья столовая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Систематизация знаний детей о зимующих птицах (внешние признаки, где живут, чем питаютс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Формирование представлений о зимующих птицах. Формирование умения наблюдать за птицами, прилетающими на участок, подкармливать их зим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Птичья столовая»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1-15.12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Сундучок Деда Мороза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систематизация представлений детей о многообразии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Продолжать знакомство с предметами ближайшего окружения (игрушки). Развивать умение определять цвет, величину, форму, вес предметов; расположение их по отношению к себ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новогодних украшений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8-29.12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«Здравствуй, добрый Новый год!» 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Вызвать у детей радостные эмоции в ожидании праз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ать все виды детской деятельности вокруг темы Нового года и новогоднего празд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й праздник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08-12.01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«Народная культура и традиции, промысл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ть         представления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народной       игрушке       (дымковск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ушка, матрешка и д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накомить с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eastAsia="ru-RU"/>
              </w:rPr>
              <w:t xml:space="preserve">народными промыслами. Продолжат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комить     с     устным     народным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eastAsia="ru-RU"/>
              </w:rPr>
              <w:t xml:space="preserve">творчеством. Использовать фольклор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 организации всех видов детской деятель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sz w:val="26"/>
                <w:szCs w:val="26"/>
              </w:rPr>
              <w:t>Выставка детских работ. Театрализованное представление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5-19.01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Зимние чудеса»</w:t>
            </w:r>
          </w:p>
          <w:p>
            <w:pPr>
              <w:pStyle w:val="Normal"/>
              <w:spacing w:lineRule="auto" w:line="240" w:before="0" w:after="0"/>
              <w:ind w:firstLine="430"/>
              <w:jc w:val="both"/>
              <w:rPr/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познавательного интер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 xml:space="preserve">Уточнение знаний детей о свойствах снега. Формирование исследовательского и познавательного интерес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DejaVu Sans;Arial" w:cs="Times New Roman"/>
                <w:color w:val="00000A"/>
                <w:sz w:val="26"/>
                <w:szCs w:val="26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sz w:val="26"/>
                <w:szCs w:val="26"/>
              </w:rPr>
              <w:t>Лепка снеговика на прогулке. Опыт «Почему растаял снег?»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2-26.01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 здоровом теле – здоровый дух…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DejaVu Sans;Arial"/>
                <w:color w:val="00000A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сохранении и укреплении здоровья в зимни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двигательных навыков; активизация познавательных интересов; развитие волевых качеств: упорства, стремления побеждать, умения проигры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 развлечение «Малая зимняя олимпиа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выставка «Зимние забавы»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9.01-02.02)</w:t>
            </w:r>
          </w:p>
        </w:tc>
        <w:tc>
          <w:tcPr>
            <w:tcW w:w="9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ород мастеров (профессии)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eastAsia="DejaVu Sans;Arial"/>
                <w:color w:val="00000A"/>
                <w:sz w:val="24"/>
                <w:szCs w:val="24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представлений о названии и назначении разных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Arial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 xml:space="preserve">Знакомство с трудом близких родственников, рассказывать детям о понятных 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профессиях (воспитатель, врач, продавец, повар и др.), расширение и обогащение представлений о трудовых действиях, результатах труда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детско-родительских работ. Изготовление альбома «Все работы хороши». Просмотр видеопрезен-тации о профессиях.</w:t>
            </w:r>
          </w:p>
        </w:tc>
      </w:tr>
      <w:tr>
        <w:trPr>
          <w:trHeight w:val="662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05-09.02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Транспорт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представлений о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Знакомство с видами транспорта, в том числе городски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sz w:val="26"/>
                <w:szCs w:val="26"/>
              </w:rPr>
              <w:t>«Что забыл нарисовать художник» - выставка детских рабо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2-16.02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Азбука безопасности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основ безопасности собственной жизнедеятельности у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Формирование основ безопасности собственной жизне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sz w:val="26"/>
                <w:szCs w:val="26"/>
              </w:rPr>
              <w:t>Провести дидактиче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sz w:val="26"/>
                <w:szCs w:val="26"/>
              </w:rPr>
              <w:t>игру по ПДД. Просмо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sz w:val="26"/>
                <w:szCs w:val="26"/>
              </w:rPr>
              <w:t>мультфильма «Смешарики. Азбука безопасности»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9-23.02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5"/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Наши Защитники Отечества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и расширение знаний детей о Российской армии и ее ис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 xml:space="preserve">Осуществление патриотического воспитания, знакомство с военными професс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Воспитывать любовь к Родин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5"/>
                <w:rFonts w:eastAsia="Arial Unicode MS" w:cs="Times New Roman" w:ascii="Times New Roman" w:hAnsi="Times New Roman"/>
                <w:sz w:val="26"/>
                <w:szCs w:val="26"/>
              </w:rPr>
              <w:t>Подарок для папы. Фотовыставка «Мой папа- самый лучший»</w:t>
            </w:r>
          </w:p>
        </w:tc>
      </w:tr>
      <w:tr>
        <w:trPr>
          <w:trHeight w:val="1334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  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color w:val="00000A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6.02-01.03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ает лед, зима прошла, и весна к крыльцу пришла…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DejaVu Sans;Arial"/>
                <w:color w:val="00000A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Расширять   представления   детей  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не. Развивать умение устанавливать     простейшие     связи между явлениями живой и неживо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ироды,            вести сезонны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аблюдения.</w:t>
            </w:r>
          </w:p>
          <w:p>
            <w:pPr>
              <w:pStyle w:val="Normal"/>
              <w:spacing w:lineRule="auto" w:line="240" w:before="0" w:after="0"/>
              <w:rPr>
                <w:rStyle w:val="C15"/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  <w:t xml:space="preserve">Расширять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eastAsia="ru-RU"/>
              </w:rPr>
              <w:t xml:space="preserve">представления о правилах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езопасного поведения на природе. Воспитывать бережное отношения к природе.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eastAsia="ru-RU"/>
              </w:rPr>
              <w:t xml:space="preserve"> Формировать элементарные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  <w:t xml:space="preserve">экологические  представлен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рмировать представления  о работах, проводимых весной в саду и огород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рисун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15"/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точка дерева весной» (итог наблюдения)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15"/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04-08.03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ердце матери лучше солнца греет!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Воспитание любви, уважительного отношения к женщин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 все виды детской деятельности вокруг темы семьи, любви к маме, бабушке; формировать уважение к воспитателям; воспитывать бережное и чуткое отношение к самым близким людя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Международный женский ден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1-15.03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Мой маленький и нежный зверь»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знакомство детей с дикими животными, животными холодных стран, их внешним видом, средой обитания, особенностями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Расширение представлений о диких животных. Знакомство с особенностями поведения лесных зверей весно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книг «Дикие животные»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8-22.03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Мой маленький и нежный зверь»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знакомство детей с дикими животными, животными жарких стран, их внешним видом, средой обитания, особенностями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Знакомство детей с дикими животными жарких стр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макета «Зоопарк»</w:t>
            </w:r>
          </w:p>
        </w:tc>
      </w:tr>
      <w:tr>
        <w:trPr>
          <w:trHeight w:val="134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5-29.03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естники весны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представлений о птицах, их приспособленности к изменениям в природе весн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Расширение представлений детей о птицах нашей мест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изованное представление «Жили у бабуси два веселых гуся»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лушивание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аксационной музыки (щебетание птиц)</w:t>
            </w:r>
          </w:p>
        </w:tc>
      </w:tr>
      <w:tr>
        <w:trPr>
          <w:trHeight w:val="42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01-05.04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Быть здоровыми хотим…»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знаний о сохранении и укреплении здоровья в весен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двигательных навыков; активизация познавательных интересов; развитие волевых качеств: упорства, стремления побеждать, умения проигрыва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соревнования «Самая спортивна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08-12.04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Тайны космоса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Формировать представления детей о космосе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комить с понятиями: космос, солнечная система, вселенная, планета, звезда, комета, космодром, космонавт, летательный аппарат, ракета, иллюминатор. Познакомить с героями космоса, Российским праздником – Днем Космонавтики. Развивать речь, память, внимание, логическое мышление, наблюдательность, кругозор, интерес к познанию окружающего мира. Учить применять полученные знания в разных видах деятельности. Побуждать обращаться к взрослым с вопросами, суждениями, высказываниями, к речевому общению между собой. Активизировать совместную деятельность родителей и детей в рамках внедрения проекта «Тайны космос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чение  «Тайны космос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5-19.04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Обитатели водоемов»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ль: расширение представлений детей об обитателях водоемов, систематизация знаний о воде и её свойств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представлений о свойствах воды, знакомство с аквариумными рыбками и обитателями водоем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пка «Рыбки в аквариуме»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2-26.04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Труд людей весной»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ль: содействие развитию инициативы, чувства коллективизма, творчества, удовлетворения в процессе совместной трудовой деятельности и ее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интереса к жизни и труду взрослы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на огород</w:t>
            </w:r>
          </w:p>
        </w:tc>
      </w:tr>
      <w:tr>
        <w:trPr>
          <w:trHeight w:val="73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 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9.04-10.05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День победы!»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существлять патриотическ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ие. 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итывать любовь к Родине. Формировать представления о   празднике, посвященном   Дню Победы, воспитывать   уважение   к ветеранам войн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День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3-17.05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Цветочные фантазии»</w:t>
            </w:r>
          </w:p>
          <w:p>
            <w:pPr>
              <w:pStyle w:val="Normal"/>
              <w:spacing w:lineRule="auto" w:line="240" w:before="0" w:after="0"/>
              <w:ind w:left="288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ль: формирование представлений о многообразии мира цветов, знакомство с первыми весенними цве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представлений об условиях необходимых для жизни и роста растений. Знакомство с некоторыми цветущими травянистыми растения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клумбы родителей совместно с детьми</w:t>
            </w:r>
          </w:p>
        </w:tc>
      </w:tr>
      <w:tr>
        <w:trPr>
          <w:trHeight w:val="54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0-24.05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Мир природы» (насекомые)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ль: формирование представлений о многообразии мира живой природы, мир насекомых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ение представлений детей о насекомых (бабочка, майский жук, божья коровка, стрекоза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 детского творчества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(27-31.05)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Летние виды спорта (безопасность)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формировать представления о летних видах спорта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Продолжать формировать основы безопасного поведения дошкольников в природе, самостоятельность и ответственность за свое поведе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-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яя группа (группа №6)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58"/>
        <w:gridCol w:w="70"/>
        <w:gridCol w:w="858"/>
        <w:gridCol w:w="8910"/>
        <w:gridCol w:w="3086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дели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. Цель. Программные задач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итоговых мероприятий</w:t>
            </w:r>
          </w:p>
        </w:tc>
      </w:tr>
      <w:tr>
        <w:trPr>
          <w:trHeight w:val="433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01-08.09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eastAsia="DejaVu Sans;Arial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Хорошо у нас в саду».</w:t>
            </w:r>
            <w:r>
              <w:rPr>
                <w:rFonts w:eastAsia="DejaVu Sans;Arial"/>
                <w:color w:val="00000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eastAsia="DejaVu Sans;Arial"/>
                <w:color w:val="00000A"/>
                <w:sz w:val="24"/>
                <w:szCs w:val="24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Систематизация имеющихся у детей знаний о детском саде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должать знакомство с детским садом как ближайшим социальным окружением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бенка: профессии сотрудников детского сада, предметное окружение, правила поведения в детском саду, взаимоотношения со сверстниками. Формировать дружеские, доброжелательные отношения между детьм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sz w:val="26"/>
                <w:szCs w:val="26"/>
              </w:rPr>
              <w:t>Экскурсия по      детскому саду.</w:t>
            </w:r>
          </w:p>
        </w:tc>
      </w:tr>
      <w:tr>
        <w:trPr>
          <w:trHeight w:val="43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11-15.09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Фрукты – вкусные продукты!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представлений о фруктах, особенностях их произрас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Расширение представлений о фрукт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рисунков с фруктами, изготовление фруктового салата совместно с родителями</w:t>
            </w:r>
          </w:p>
        </w:tc>
      </w:tr>
      <w:tr>
        <w:trPr>
          <w:trHeight w:val="43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8-22.09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Как хорош осенний сад – овощами он богат!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представлений об овощах, особенностях их произрастания, пользе для здоровья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ение представления об овощах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а «Вершки и корешк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аматизация сказки «Репка»</w:t>
            </w:r>
          </w:p>
        </w:tc>
      </w:tr>
      <w:tr>
        <w:trPr>
          <w:trHeight w:val="43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5-29.09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Домашние животные и птицы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представлений о домашн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комить с домашними животными, расширять представления детей об условия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ходимых для жизни домашних животных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аматизация сказки «Три поросёнка»</w:t>
            </w:r>
          </w:p>
        </w:tc>
      </w:tr>
      <w:tr>
        <w:trPr>
          <w:trHeight w:val="57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02-06.10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Краски осени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развитие стремления глубже познать широкий круг объектов, явлений прир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ть умение детей замечать и называть изменения в природе: похолодало, осадки, ветер, листопад, созревают плоды и корнеплоды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осени</w:t>
            </w:r>
          </w:p>
        </w:tc>
      </w:tr>
      <w:tr>
        <w:trPr>
          <w:trHeight w:val="57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09-13.10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Грибное лукошко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развитие стремления видеть красоту природы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Закрепление знаний о грибах, их названиях. Формирование элементарных представлений о способах безопасного взаимодействия с растениями ле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ценирование  сказки «Под грибком»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6-20.10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 кого хлеб родится, тот всегда веселится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расширение представлений детей о хлебе и его изгото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Расширение представления о продуктах питания: хлеб, хлебобулочные издел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ка из соленого теста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3-27.10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Ребята и зверята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представлений о дик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 xml:space="preserve">Расширение представления детей о многообразии животного мира, об особенност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их поведения с приходом осен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южетная иг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оопарк»</w:t>
            </w:r>
          </w:p>
        </w:tc>
      </w:tr>
      <w:tr>
        <w:trPr>
          <w:trHeight w:val="1218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(30.10-03.11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С чего начинается Родина?»</w:t>
            </w:r>
          </w:p>
          <w:p>
            <w:pPr>
              <w:pStyle w:val="Normal"/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знаний, умений, навыков об окружающей действительности путем совершенствования социально-личностных качеств дошкольников по отношению к Родине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начальных представлений о родном крае, его истории, культуре. (Знакомить с родным городом. Воспитывать любовь к родному краю.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аздник добра и здоровья» для малышей. Оформ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ома «Моя улица», «Мой город»</w:t>
            </w:r>
          </w:p>
        </w:tc>
      </w:tr>
      <w:tr>
        <w:trPr>
          <w:trHeight w:val="7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06-10.11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Я в мире человек»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Систематизация представлений о строении человеческого тела, внешних отличий эмоционального настроения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представления о росте и развитии ребенка, его прошлом, настоящем и будущем. Углубление представлений детей об их правах и обязанностях в группе детского сада, дома, на улице, в природе. формирование первичных гендерных представлений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продуктов детского творчества</w:t>
            </w:r>
          </w:p>
        </w:tc>
      </w:tr>
      <w:tr>
        <w:trPr>
          <w:trHeight w:val="70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3-17.11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Дом, в котором я живу»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представлений детей о значении дома для жизни человека, воспитание дружеских взаимоотношений, умения договариваться, помогать друг д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Формирование представления об изменении видов человеческого труда и быт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курсия на кухню,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чечную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0-24.11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 семейном кругу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дать понятие о роде, семье, о месте в ней кажд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глубление представлений о семье и ее истории. Дать представления, что семья – 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, кто живет вместе с ребенко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ый турнир «Кто в семье главный?»</w:t>
            </w:r>
          </w:p>
        </w:tc>
      </w:tr>
      <w:tr>
        <w:trPr>
          <w:trHeight w:val="57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7.11-01.12)</w:t>
            </w:r>
          </w:p>
        </w:tc>
        <w:tc>
          <w:tcPr>
            <w:tcW w:w="8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Здравствуй, Зимушка-зима!»</w:t>
            </w:r>
          </w:p>
          <w:p>
            <w:pPr>
              <w:pStyle w:val="Normal"/>
              <w:spacing w:lineRule="auto" w:line="240" w:before="0" w:after="0"/>
              <w:ind w:firstLine="14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совершенствование представления о времени года – з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Совершенствование умения замечать изменения в природе, сравнивать осенние и зимний пейзажи. Привлекать к участию в зимних забавах.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ая работа по рисованию «Зима». «Зимняя сказка» постройки из снега.</w:t>
            </w:r>
          </w:p>
        </w:tc>
      </w:tr>
      <w:tr>
        <w:trPr>
          <w:trHeight w:val="699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04-08.12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Птичья столовая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Систематизация знаний детей о зимующих птицах (внешние признаки, где живут, чем питаютс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Расширение представлений детей о зимующих птицах. Организовывать наблюдения за птицами, прилетающими на участок, подкармливать их зимой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Птичья столовая»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11-15.12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Сундучок Деда Мороза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систематизация представлений детей о многообразии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Продолжать знакомство с предметами ближайшего окружении (игрушки). Знакомить с признаками предметов. Рассказывать детям о материалах, из которых они изготовлены, об их свойствах и качествах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новогодних украшений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8-29.12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«Здравствуй, добрый Новый год!» 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Вызвать у детей радостные эмоции в ожидании праз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ать все виды детской деятельности вокруг темы Нового года и новогоднего праздни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овление новогодних укра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й праздник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08-12.01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«Народная культура и традиции, промыслы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ять         представления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народной       игрушке       (дымковск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ушка, матрешка и др.) 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накомить с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eastAsia="ru-RU"/>
              </w:rPr>
              <w:t xml:space="preserve">народными промыслами. Продолжат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комить с устным     народным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eastAsia="ru-RU"/>
              </w:rPr>
              <w:t xml:space="preserve">творчеством. Использовать фольклор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 организации всех видов детской деятельност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sz w:val="26"/>
                <w:szCs w:val="26"/>
              </w:rPr>
              <w:t>Выставка работ детского творчества.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5-19.01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Зимние чудеса»</w:t>
            </w:r>
          </w:p>
          <w:p>
            <w:pPr>
              <w:pStyle w:val="Normal"/>
              <w:spacing w:before="0" w:after="0"/>
              <w:ind w:firstLine="430"/>
              <w:jc w:val="both"/>
              <w:rPr/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познавательного интерес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DejaVu Sans;Arial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 xml:space="preserve">Формирование исследовательского и познавательного интереса. Закрепление знаний 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свойствах снега  и ль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DejaVu Sans;Arial" w:cs="Times New Roman"/>
                <w:color w:val="00000A"/>
                <w:sz w:val="26"/>
                <w:szCs w:val="26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sz w:val="26"/>
                <w:szCs w:val="26"/>
              </w:rPr>
              <w:t>Проведение опыта «Можно ли есть снег?»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2-26.01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 здоровом теле – здоровый дух…»</w:t>
            </w:r>
          </w:p>
          <w:p>
            <w:pPr>
              <w:pStyle w:val="Normal"/>
              <w:spacing w:lineRule="auto" w:line="240" w:before="0" w:after="0"/>
              <w:ind w:firstLine="430"/>
              <w:jc w:val="both"/>
              <w:rPr/>
            </w:pPr>
            <w:r>
              <w:rPr>
                <w:rFonts w:eastAsia="DejaVu Sans;Arial"/>
                <w:color w:val="00000A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знаний по сохранению и укреплению здоровья в зимний период.</w:t>
            </w:r>
          </w:p>
          <w:p>
            <w:pPr>
              <w:pStyle w:val="Normal"/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двигательных навыков; активизация познавательных интересов; развитие волевых качеств: упорства, стремления побеждать, умения проигрывать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 развлечение «Физкульт – ур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9.01-02.02)</w:t>
            </w:r>
          </w:p>
        </w:tc>
        <w:tc>
          <w:tcPr>
            <w:tcW w:w="8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ород мастеров (профессии)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eastAsia="DejaVu Sans;Arial"/>
                <w:color w:val="00000A"/>
                <w:sz w:val="24"/>
                <w:szCs w:val="24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представлений о названии и назначении разных професс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 xml:space="preserve">Расширение представлений о труде взрослых, о разных профессиях. 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интереса к профессиям родителе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дет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. Изгото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ьбома «Все работы хороши» Просмо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презентации о профессиях.</w:t>
            </w:r>
          </w:p>
        </w:tc>
      </w:tr>
      <w:tr>
        <w:trPr>
          <w:trHeight w:val="662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05-09.02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Транспорт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представлений о транспор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 xml:space="preserve">Закрепление представлений о видах транспорта и его назначении (пассажир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грузовой, спец. транспорт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color w:val="00000A"/>
                <w:sz w:val="26"/>
                <w:szCs w:val="26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sz w:val="26"/>
                <w:szCs w:val="26"/>
              </w:rPr>
              <w:t xml:space="preserve">Сюжетно – ролевая игра «Путешествие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sz w:val="26"/>
                <w:szCs w:val="26"/>
              </w:rPr>
              <w:t>автобусе»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2-16.02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Азбука безопасности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eastAsia="DejaVu Sans;Arial"/>
                <w:color w:val="00000A"/>
                <w:sz w:val="24"/>
                <w:szCs w:val="24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основ безопасности собственной жизнедеятельности у дошкольников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Формирование представлений о правилах безопасности в разных условиях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sz w:val="26"/>
                <w:szCs w:val="26"/>
              </w:rPr>
              <w:t>Провести дидактиче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sz w:val="26"/>
                <w:szCs w:val="26"/>
              </w:rPr>
              <w:t>игру по ПДД. Просмо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sz w:val="26"/>
                <w:szCs w:val="26"/>
              </w:rPr>
              <w:t>мультфильма  «Смешарики. Азбука безопасности»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9-23.02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5"/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Наши Защитники Отечества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и расширение знаний детей о Российской армии и ее ис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Знакомство с военными профессиями, с военной техникой, с флагом России. Приобщение к русской истории через знакомство с былинами о богатырях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5"/>
                <w:rFonts w:eastAsia="Arial Unicode MS" w:cs="Times New Roman" w:ascii="Times New Roman" w:hAnsi="Times New Roman"/>
                <w:sz w:val="26"/>
                <w:szCs w:val="26"/>
              </w:rPr>
              <w:t xml:space="preserve">Подарок для папы. Фотовыстав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5"/>
                <w:rFonts w:eastAsia="Arial Unicode MS" w:cs="Times New Roman" w:ascii="Times New Roman" w:hAnsi="Times New Roman"/>
                <w:sz w:val="26"/>
                <w:szCs w:val="26"/>
              </w:rPr>
              <w:t>«Рядом с пап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15"/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 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jc w:val="center"/>
              <w:rPr>
                <w:rFonts w:ascii="Times New Roman" w:hAnsi="Times New Roman" w:eastAsia="DejaVu Sans;Arial" w:cs="Times New Roman"/>
                <w:b/>
                <w:b/>
                <w:color w:val="00000A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6.02-01.03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Тает лед, зима прошла, и весна к крыльцу пришла…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DejaVu Sans;Arial"/>
                <w:color w:val="00000A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Расширять   представления   детей  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не. Развивать умение устанавливать     простейшие     связи между явлениями живой и неживо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ироды, вести            сезонны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а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  <w:t xml:space="preserve">Расширять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eastAsia="ru-RU"/>
              </w:rPr>
              <w:t xml:space="preserve">представления о правилах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езопасного поведения на природе. Воспитывать бережное отношения к природе.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eastAsia="ru-RU"/>
              </w:rPr>
              <w:t xml:space="preserve"> Формировать элементарные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  <w:t xml:space="preserve">экологические представлен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рмировать представления о работах, проводимых весной в саду и огороде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рачевник»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04-08.03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ердце матери лучше солнца греет!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Воспитание любви, уважительного отношения к женщин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 все виды детской деятельности вокруг темы семьи, любви к маме, бабушке. Воспитание уважения к воспитателям. Привлечение детей к изготовлению подарков маме, бабушке, воспитателя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Международный женский ден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1-15.03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Мой маленький и нежный зверь»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знакомство детей с дикими животными, животными холодных стран, их внешним видом, средой обитания, особенностями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Знакомство детей с дикими животными холодных стра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 книг «Дикие животные». Просмо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льтфильма «Умка»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8-22.03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Мой маленький и нежный зверь»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знакомство детей с дикими животными, животными жарких стран, их внешним видом, средой обитания, особенностями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Знакомство детей с дикими животными жарких стра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макета «Зоопарк»</w:t>
            </w:r>
          </w:p>
        </w:tc>
      </w:tr>
      <w:tr>
        <w:trPr>
          <w:trHeight w:val="85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5-29.03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естники весны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представлений о птицах, их приспособленности к изменениям в природе весн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Расширение представлений детей о птицах нашей местности. Формирование представлений о приспособлении птиц к изменениям в природе весно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01-05.04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Быть здоровыми хотим…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DejaVu Sans;Arial"/>
                <w:color w:val="00000A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знаний по сохранению и укреплению здоровья в весен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двигательных навыков; активизация познавательных интересов; развитие волевых качеств: упорства, стремления побеждать, умения проигрывать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соревнования «Самая спортивна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08-12.04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Тайны космоса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формировать представления детей о космосе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комить с понятиями: космос, солнечная система, вселенная, планета, звезда, комета, космодром, космонавт, летательный аппарат, ракета, иллюминатор. Познакомить с героями космоса, Российским праздником – Днем Космонавтики. Развивать речь, память, внимание, логическое мышление, наблюдательность, кругозор, интерес к познанию окружающего мира. Учить применять полученные знания в разных видах деятельности. Побуждать обращаться к взрослым с вопросами, суждениями, высказываниями, к речевому общению между собой. Активизировать совместную деятельность родителей и детей в рамках внедрения проекта «Тайны космоса»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поделок детей совместно с родителями «Тайны космоса»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5-19.04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Обитатели водоем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ль: расширение представлений детей об обитателях водоемов, систематизация знаний о воде и её свойств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ение представлений детей об обитателях водоемов нашей местност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ет «Кто живет в реке»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2-26.04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Труд людей весной».</w:t>
            </w:r>
          </w:p>
          <w:p>
            <w:pPr>
              <w:pStyle w:val="Normal"/>
              <w:spacing w:lineRule="auto" w:line="240" w:before="0" w:after="0"/>
              <w:ind w:firstLine="14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ль: содействие развитию инициативы, чувства коллективизма, творчества, удовлетворения в процессе совместной трудовой деятельности и ее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ение представлений о труде взрослых, о профессия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ка рассады из помещения в грунт (совместно с родителями)</w:t>
            </w:r>
          </w:p>
        </w:tc>
      </w:tr>
      <w:tr>
        <w:trPr>
          <w:trHeight w:val="278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9.04-10.05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День победы!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существлять патриотическ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ие. Воспитывать любовь   к Роди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рмировать представления о   празднике, посвященном   Дню Победы,   Воспитывать   уважение   к ветеранам войны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День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южетно-ролевая иг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едчики»</w:t>
            </w:r>
          </w:p>
        </w:tc>
      </w:tr>
      <w:tr>
        <w:trPr>
          <w:trHeight w:val="73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3-17.05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Цветочные фантазии»</w:t>
            </w:r>
          </w:p>
          <w:p>
            <w:pPr>
              <w:pStyle w:val="Normal"/>
              <w:spacing w:lineRule="auto" w:line="240" w:before="0" w:after="0"/>
              <w:ind w:left="288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ль: формирование представлений о многообразии мира цветов, знакомство с первыми весенними цве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представлений детей о травянистых растениях, их названиях и способах ухода за ним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 семейного творчества «Цветоч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нтазии»</w:t>
            </w:r>
          </w:p>
        </w:tc>
      </w:tr>
      <w:tr>
        <w:trPr>
          <w:trHeight w:val="54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0-24.05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Мир природы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ль: формирование представлений о многообразии мира живой природы, мир насекомых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ение представления детей о некоторых насекомы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 детского творчества «Бабоч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исование, лепка, аппликация)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(27-31.05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Летние виды спорта (безопасность)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глублять знания о летних видах спорта, продолжать формировать основы безопасного поведения дошкольников в природе, самостоятельность и ответственность за свое поведение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День защиты детей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-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ршая группа (группа №10)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57"/>
        <w:gridCol w:w="70"/>
        <w:gridCol w:w="858"/>
        <w:gridCol w:w="8910"/>
        <w:gridCol w:w="3087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дели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. Цель. Программные задачи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итоговых мероприятий</w:t>
            </w:r>
          </w:p>
        </w:tc>
      </w:tr>
      <w:tr>
        <w:trPr>
          <w:trHeight w:val="433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01-08.09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eastAsia="DejaVu Sans;Arial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Хорошо у нас в саду».</w:t>
            </w:r>
            <w:r>
              <w:rPr>
                <w:rFonts w:eastAsia="DejaVu Sans;Arial"/>
                <w:color w:val="00000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eastAsia="DejaVu Sans;Arial"/>
                <w:color w:val="00000A"/>
                <w:sz w:val="24"/>
                <w:szCs w:val="24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Систематизация имеющихся у детей знаний о детском саде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познавательной мотивации, интереса к школе. Формирование дружеских,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ожелательных отношений между детьми. Продолжать знакомство с детским садом как ближайшим социальным окружением ребенк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color w:val="00000A"/>
                <w:sz w:val="26"/>
                <w:szCs w:val="26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sz w:val="26"/>
                <w:szCs w:val="26"/>
              </w:rPr>
              <w:t xml:space="preserve">Сюжетно – ролевая игра «Детский сад» Праздник «Д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sz w:val="26"/>
                <w:szCs w:val="26"/>
              </w:rPr>
              <w:t>знаний».</w:t>
            </w:r>
          </w:p>
        </w:tc>
      </w:tr>
      <w:tr>
        <w:trPr>
          <w:trHeight w:val="43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11-15.09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Фрукты – вкусные продукты!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представлений о фруктах, особенностях их произрас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Уточнение знаний детей о фруктах, их пользе для человека. Закреплять умение ухаживать за растениями, рассказать о способах их размножения, местах произрастания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 рисунков с фруктами, приготовление «Витамин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ата» совместно с родителями</w:t>
            </w:r>
          </w:p>
        </w:tc>
      </w:tr>
      <w:tr>
        <w:trPr>
          <w:trHeight w:val="43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8-22.09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Как хорош осенний сад – овощами он богат!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представлений об овощах, особенностях их произрастания, пользе для здоровья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ение знаний детей об овощах, их пользе для человека Дифференцирование понятий «овощи» - «фрукты»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гото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ата «Винегрет» совместно с родителями</w:t>
            </w:r>
          </w:p>
        </w:tc>
      </w:tr>
      <w:tr>
        <w:trPr>
          <w:trHeight w:val="43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5-29.09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Домашние животные и птицы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представлений о домашн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ширение и уточнение представлений детей о домашних животных, их повадка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исимости от челове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цен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имовье зверей»</w:t>
            </w:r>
          </w:p>
        </w:tc>
      </w:tr>
      <w:tr>
        <w:trPr>
          <w:trHeight w:val="996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02-06.10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Краски осени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развитие стремления глубже познать широкий круг объектов, явлений при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представлений детей о сезонных изменениях в природе, их влиянии на жизнь растений, животных и человек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чение «Осень, осень в гости просим»</w:t>
            </w:r>
          </w:p>
        </w:tc>
      </w:tr>
      <w:tr>
        <w:trPr>
          <w:trHeight w:val="27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09-13.10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Грибное лукошко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развитие стремления видеть красоту прир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 xml:space="preserve">Расширение и уточнение представлений о грибах, лесных ягодах. Дать детям представления о том, что в природе все взаимосвязано (одно и то же растение может быть ядовитым для человека и лекарственным для животного). Учить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взаимодействовать с растениями не нанося им вре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дакт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Съедобно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ъедобное», видеопрезентация</w:t>
            </w:r>
          </w:p>
        </w:tc>
      </w:tr>
      <w:tr>
        <w:trPr>
          <w:trHeight w:val="126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6-20.10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 кого хлеб родится, тот всегда веселится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расширение представлений детей о хлебе и его изгото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Уточнение и расширение представления о профессии хлебороба, о хлебе и его изготовлен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 творчества детей «Хлеб и хлебобулочные изделия». Просмо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презентации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3-27.10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Ребята и зверята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представлений о дик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Расширение представлений детей о диких животных: где живут, как добывают пищу и готовятся к зимней спячк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Лесные жители»</w:t>
            </w:r>
          </w:p>
        </w:tc>
      </w:tr>
      <w:tr>
        <w:trPr>
          <w:trHeight w:val="1218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(30.10-03.11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С чего начинается Родина?»</w:t>
            </w:r>
          </w:p>
          <w:p>
            <w:pPr>
              <w:pStyle w:val="Normal"/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знаний, умений, навыков об окружающей действительности путем совершенствования социально-личностных качеств дошкольников по отношению к Родине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ширение представлений детей о родной стране, о государственных праздниках;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звать интерес к истории своей страны; воспитание чувства гордости за свою страну, любви к ней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здник «Д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ого единства»</w:t>
            </w:r>
          </w:p>
        </w:tc>
      </w:tr>
      <w:tr>
        <w:trPr>
          <w:trHeight w:val="7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06-10.11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Я в мире человек»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Систематизация представлений о строении человеческого тела, внешних отличий эмоционального настроения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ширение представлений об изменении позиции ребенка в связи с взрослением.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ть осознание ребенком своего места в обществ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продуктов детского творчества, презентация</w:t>
            </w:r>
          </w:p>
        </w:tc>
      </w:tr>
      <w:tr>
        <w:trPr>
          <w:trHeight w:val="42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3-17.11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Дом, в котором я живу»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представлений детей о значении дома для жизни человека, воспитание дружеских взаимоотношений, умения договариваться, помогать друг д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Расширение представления детей о предметах быта и их предназначении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семей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 из брос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а «Мебель для кукол»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0-24.11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 семейном кругу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дать понятие о роде, семье, о месте в ней кажд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глубление представлений о семье и ее истории. Формирование знаний о том, где работают родители, как важен для общества их тр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развлечений «Очень. Очень я люблю маму-мамочку мою»</w:t>
            </w:r>
          </w:p>
        </w:tc>
      </w:tr>
      <w:tr>
        <w:trPr>
          <w:trHeight w:val="57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7.11-01.12)</w:t>
            </w:r>
          </w:p>
        </w:tc>
        <w:tc>
          <w:tcPr>
            <w:tcW w:w="8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Здравствуй, Зимушка-зима!»</w:t>
            </w:r>
          </w:p>
          <w:p>
            <w:pPr>
              <w:pStyle w:val="Normal"/>
              <w:spacing w:lineRule="auto" w:line="240" w:before="0" w:after="0"/>
              <w:ind w:firstLine="14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совершенствование представления о времени года – з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 xml:space="preserve">Расширение и обогащение знания детей об особенностях зимней природы (холода, заморозки, снегопады, сильные ветры), особенностях деятельности людей в городе, на селе. короткие дни и ночи, холодно, мороз, гололед и т.д.). 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ая работа по рисованию «Зима». «Зимняя сказка» постройки из снега.</w:t>
            </w:r>
          </w:p>
        </w:tc>
      </w:tr>
      <w:tr>
        <w:trPr>
          <w:trHeight w:val="699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04-08.12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Птичья столовая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Систематизация знаний детей о зимующих птицах (внешние признаки, где живут, чем питаютс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Расширение представлений детей о зимующих птицах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Птичья столовая»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1-15.12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Сундучок Деда Мороза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систематизация представлений детей о многообразии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Обогащение представлений детей о мире игрушек, их истории, многообразии. Расширение представлений о народных игрушках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новогодних украшений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8-29.12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«Здравствуй, добрый Новый год!» 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Вызвать у детей радостные эмоции в ожидании праз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лечение детей к активному разнообразному участию в подготовке к празднику и его проведению. Знакомство с традициями празднования нового года в разных странах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овление новогодних укра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й праздник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08-12.01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«Народная культура и традиции, промыслы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DejaVu Sans;Arial"/>
                <w:color w:val="00000A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знакомить детей с народными традициями     и     обычаями,     с     родным декоративно прикладным искусством (Городец, Полхов, Майдан, Гжель)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ширять представления о народных игрушках (матрешки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eastAsia="ru-RU"/>
              </w:rPr>
              <w:t xml:space="preserve">- городецкая,       богородская; бирюльки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комить с национальным декоративно прикладным  искусством.  Рассказать  о  русской избе    и    других    строениях,    их    внутреннем убранстве, предметах быта, одежды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sz w:val="26"/>
                <w:szCs w:val="26"/>
              </w:rPr>
              <w:t>Выставка детско-родительского творчества.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5-19.01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Зимние чудеса»</w:t>
            </w:r>
          </w:p>
          <w:p>
            <w:pPr>
              <w:pStyle w:val="Normal"/>
              <w:spacing w:before="0" w:after="0"/>
              <w:ind w:firstLine="430"/>
              <w:jc w:val="both"/>
              <w:rPr/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познавательного интерес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Формирование исследовательского и познавательного интереса, через экспериментирование с водой и льдом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DejaVu Sans;Arial" w:cs="Times New Roman"/>
                <w:color w:val="00000A"/>
                <w:sz w:val="26"/>
                <w:szCs w:val="26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sz w:val="26"/>
                <w:szCs w:val="26"/>
              </w:rPr>
              <w:t xml:space="preserve">Изготовление цветных льдинок для украш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DejaVu Sans;Arial" w:cs="Times New Roman"/>
                <w:color w:val="00000A"/>
                <w:sz w:val="26"/>
                <w:szCs w:val="26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sz w:val="26"/>
                <w:szCs w:val="26"/>
              </w:rPr>
              <w:t>участка.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2-26.01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 здоровом теле – здоровый дух…»</w:t>
            </w:r>
          </w:p>
          <w:p>
            <w:pPr>
              <w:pStyle w:val="Normal"/>
              <w:spacing w:lineRule="auto" w:line="240" w:before="0" w:after="0"/>
              <w:ind w:firstLine="430"/>
              <w:jc w:val="both"/>
              <w:rPr/>
            </w:pPr>
            <w:r>
              <w:rPr>
                <w:rFonts w:eastAsia="DejaVu Sans;Arial"/>
                <w:color w:val="00000A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знаний по сохранению и укреплению здоровья в зимний период.</w:t>
            </w:r>
          </w:p>
          <w:p>
            <w:pPr>
              <w:pStyle w:val="Normal"/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двигательных навыков; активизация познавательных интересов; развитие волевых качеств: упорства, стремления побеждать, умения проигрывать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 развлечение «Физкульт – ур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9.01-02.02)</w:t>
            </w:r>
          </w:p>
        </w:tc>
        <w:tc>
          <w:tcPr>
            <w:tcW w:w="8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ород мастеров (профессии)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eastAsia="DejaVu Sans;Arial"/>
                <w:color w:val="00000A"/>
                <w:sz w:val="24"/>
                <w:szCs w:val="24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представлений о названии и назначении разных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Arial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 xml:space="preserve">Расширение представлений детей о труде взрослых. Показать результаты тру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Arial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 xml:space="preserve">его общественную значимость. Формирование умения бережно относиться к том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что сделано руками человека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овление альбома «Все работы хороши» Встречи с интересны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ьми. Просмотр видеопрезентации</w:t>
            </w:r>
          </w:p>
        </w:tc>
      </w:tr>
      <w:tr>
        <w:trPr>
          <w:trHeight w:val="662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05-09.02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Транспорт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представлений о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Расширение представлений детей о транспорте его видах, классификации (подземный, наземный, водный, воздушный), назначен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color w:val="00000A"/>
                <w:sz w:val="26"/>
                <w:szCs w:val="26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sz w:val="26"/>
                <w:szCs w:val="26"/>
              </w:rPr>
              <w:t xml:space="preserve">Картинки – схе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sz w:val="26"/>
                <w:szCs w:val="26"/>
              </w:rPr>
              <w:t>«Мой безопасный маршрут»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2-16.02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Азбука безопасности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eastAsia="DejaVu Sans;Arial"/>
                <w:color w:val="00000A"/>
                <w:sz w:val="24"/>
                <w:szCs w:val="24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основ безопасности собственной жизнедеятельности у дошкольников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Формирование основ безопасности собственной жизнедеятельности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Arial" w:cs="Times New Roman"/>
                <w:color w:val="00000A"/>
                <w:sz w:val="26"/>
                <w:szCs w:val="26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sz w:val="26"/>
                <w:szCs w:val="26"/>
              </w:rPr>
              <w:t xml:space="preserve">«Встреча с интересными людь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sz w:val="26"/>
                <w:szCs w:val="26"/>
              </w:rPr>
              <w:t>Драматизация «Кошкин дом»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9-23.02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5"/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Наши Защитники Отечества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и расширение знаний детей о Российской армии и ее ис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 xml:space="preserve">Расширение представлений детей о Российской армии, знакомство с разными род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войск, боевой технико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5"/>
                <w:rFonts w:eastAsia="Arial Unicode MS" w:cs="Times New Roman" w:ascii="Times New Roman" w:hAnsi="Times New Roman"/>
                <w:sz w:val="26"/>
                <w:szCs w:val="26"/>
              </w:rPr>
              <w:t xml:space="preserve">Подарок для папы. Утренник «Папи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5"/>
                <w:rFonts w:eastAsia="Arial Unicode MS" w:cs="Times New Roman" w:ascii="Times New Roman" w:hAnsi="Times New Roman"/>
                <w:sz w:val="26"/>
                <w:szCs w:val="26"/>
              </w:rPr>
              <w:t xml:space="preserve">праздник» </w:t>
            </w:r>
          </w:p>
        </w:tc>
      </w:tr>
      <w:tr>
        <w:trPr>
          <w:trHeight w:val="703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  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jc w:val="center"/>
              <w:rPr>
                <w:rFonts w:ascii="Times New Roman" w:hAnsi="Times New Roman" w:eastAsia="DejaVu Sans;Arial" w:cs="Times New Roman"/>
                <w:b/>
                <w:b/>
                <w:color w:val="00000A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6.02-01.03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Тает лед, зима прошла, и весна к крыльцу пришла…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  у       детей       обобщенны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едставления    о    весне    как    времени    год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способленности    растений    и    животных    к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изменениям   в.   природе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eastAsia="ru-RU"/>
              </w:rPr>
              <w:t xml:space="preserve">Расширять   знания   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характерных признаках весны; о прилете птиц; о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eastAsia="ru-RU"/>
              </w:rPr>
              <w:t xml:space="preserve">связи    между    явлениями    живой    и    нежив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роды и сезонными видами труда; о весенних изменениях в природе (тает снег, разливаются реки, прилетают птицы, травка и цветы быстрее появляются на солнечной стороне, чем в тени)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рисунков «Весенняя капель»</w:t>
            </w:r>
          </w:p>
        </w:tc>
      </w:tr>
      <w:tr>
        <w:trPr>
          <w:trHeight w:val="148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28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04-08.03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ердце матери лучше солнца греет!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Воспитание любви, уважительного отношения к женщи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 все виды детской деятельности вокруг темы семьи, любви к маме, бабушке.  Воспитание уважения к воспитателям. Воспитание в мальчиках представления, о том, что мужчины должны внимательно относиться к женщина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рен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егодня празд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ших мам» 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1-15.03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Мой маленький и нежный зверь»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знакомство детей с дикими животными, животными холодных стран, их внешним видом, средой обитания, особенностями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Расширение представлений детей о жизни животных Крайнего Север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ет «В гостях у Умки». Просмотр видеопрезентации. Выставка рисун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ных Севера.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8-22.03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Мой маленький и нежный зверь»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знакомство детей с дикими животными, животными холодных стран, их внешним видом, средой обитания, особенностями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Расширение представлений детей о жизни животных жарких стран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жетно-ролевая игра «Зоопарк»</w:t>
            </w:r>
          </w:p>
        </w:tc>
      </w:tr>
      <w:tr>
        <w:trPr>
          <w:trHeight w:val="55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5-29.03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естники весны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представлений о птицах, их приспособленности к изменениям в природе весн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Расширение представлений детей о птицах, знакомство с их многообразием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Наши пернатые друзья»</w:t>
            </w:r>
          </w:p>
        </w:tc>
      </w:tr>
      <w:tr>
        <w:trPr>
          <w:trHeight w:val="692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01-05.04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Быть здоровыми хотим…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DejaVu Sans;Arial"/>
                <w:color w:val="00000A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знаний по сохранению и укреплению здоровья в весен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двигательных навыков; активизация познавательных интересов; развитие волевых качеств: упорства, стремления побеждать, умения проигрывать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соревнования «Самая спортивна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08-12.04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"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Тайны космоса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DejaVu Sans;Arial"/>
                <w:color w:val="00000A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Расширять  знания о космонавтах, космо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>Формирование  у  детей старшего дошкольного возраста представлений о космическом пространстве, освоении космоса людьм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должать расширять представление детей о многообразии космоса. Рассказать детям об интересных фактах и событиях космоса. Дать детям представления о том, что Вселенная – это множество звёзд. Солнце – это самая близкая к Земле звезда. Уточнить представления о планетах, созвездиях. Дать детям знания об освоении человеком космического пространства, о значении космических исследований для жизни людей на Земле. Познакомить с первым лётчиком-космонавтом Ю.А. Гагариным. Воспитывать чувство гордости за свою Родину</w:t>
            </w:r>
            <w:r>
              <w:rPr>
                <w:rFonts w:eastAsia="Times New Roman" w:cs="Times New Roman" w:ascii="Times New Roman" w:hAnsi="Times New Roman"/>
                <w:i/>
                <w:color w:val="19304D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влечь родителей к совместной деятельности, к празднованию Дня космонавтики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поделок детей совместно с родителями «Тайны космоса»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5-19.04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Обитатели водоем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ль: расширение представлений детей об обитателях водоемов, систематизация знаний о воде и её свойств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представлений об обитателях морей и океан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кет «Кто живет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ях»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2-26.04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Труд людей весн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ль: содействие развитию инициативы, чувства коллективизма, творчества, удовлетворения в процессе совместной трудовой деятельности и ее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ение представлений детей о труде взрослых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ка рассады из помещения в грунт (совместно с родителями)</w:t>
            </w:r>
          </w:p>
        </w:tc>
      </w:tr>
      <w:tr>
        <w:trPr>
          <w:trHeight w:val="73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 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9.04-10.05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День Победы!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представлений и знаний о Великой Отечественной Войне, воспитание уважения к заслугам и подвигам воинов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ение знаний о героях ВОВ, о победе нашей страны в войне. Знакомство с памятниками героям В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здник «Д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ы»</w:t>
            </w:r>
          </w:p>
        </w:tc>
      </w:tr>
      <w:tr>
        <w:trPr>
          <w:trHeight w:val="73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3-17.05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Цветочные фантазии»</w:t>
            </w:r>
          </w:p>
          <w:p>
            <w:pPr>
              <w:pStyle w:val="Normal"/>
              <w:spacing w:lineRule="auto" w:line="240" w:before="0" w:after="0"/>
              <w:ind w:left="288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ль: формирование представлений о многообразии мира цветов, знакомство с первыми весенними цве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представлений о растениях ближайшего окружения. Знакомство с понятием «лес», «луг», «сад»,  многообразием родной природы: растениями различных климатических зон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анно. Весен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оцвет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0-24.05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Мир природы» (насекомые)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ль: формирование представлений о многообразии мира живой природы, мир насекомых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представителями класса пресмыкающихся и насекомых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еопрезент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ценирование К.Чуковского «Муха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окотуха»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(27-31.05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Летние виды спорта (безопасность)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глублять знания о летних видах спорта, продолжать формировать основы безопасного поведения дошкольников в природе, самостоятельность и ответственность за свое поведени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День защиты детей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Комплекс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одготовительная к школе группа (группа №8)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20"/>
        <w:gridCol w:w="763"/>
        <w:gridCol w:w="8915"/>
        <w:gridCol w:w="3082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дели 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. Цель. Программные задачи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итоговых мероприятий</w:t>
            </w:r>
          </w:p>
        </w:tc>
      </w:tr>
      <w:tr>
        <w:trPr>
          <w:trHeight w:val="43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01-08.09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eastAsia="DejaVu Sans;Arial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Хорошо у нас в саду».</w:t>
            </w:r>
            <w:r>
              <w:rPr>
                <w:rFonts w:eastAsia="DejaVu Sans;Arial"/>
                <w:color w:val="00000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eastAsia="DejaVu Sans;Arial"/>
                <w:color w:val="00000A"/>
                <w:sz w:val="24"/>
                <w:szCs w:val="24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Систематизация имеющихся у детей знаний о детском саде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представлений о профессии учителя и «профессии» ученика, положительного отношения к этим видам деятельности. Развитие познавательного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тереса к школе. Закрепление знаний о школе, о том, зачем нужно учиться, кто и чему учит в школе, о школьных принадлежностях и т. д. Продолжать знакомить с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ским садом как ближайшим социальным окружением ребен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color w:val="00000A"/>
                <w:sz w:val="26"/>
                <w:szCs w:val="26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sz w:val="26"/>
                <w:szCs w:val="26"/>
              </w:rPr>
              <w:t xml:space="preserve">Конкурс рисунков «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sz w:val="26"/>
                <w:szCs w:val="26"/>
              </w:rPr>
              <w:t>самые старшие в детском саду». Праздник «День знаний»</w:t>
            </w:r>
          </w:p>
        </w:tc>
      </w:tr>
      <w:tr>
        <w:trPr>
          <w:trHeight w:val="43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11-15.09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Фрукты – вкусные продукты!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представлений о фруктах, особенностях их произрас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Обогащение знаний детей новыми видами фруктовых деревьев, местами их произрастания, способами заготовки и обработки, их необходимости для здорового питания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местный с родителями вечер развлеч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Это вкусно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иво»</w:t>
            </w:r>
          </w:p>
        </w:tc>
      </w:tr>
      <w:tr>
        <w:trPr>
          <w:trHeight w:val="43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8-22.09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Как хорош осенний сад – овощами он богат!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представлений об овощах, особенностях их произрастания, пользе для здоровья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гащение представлений детей об овощах, их значении для человека, о способах заготовки и обработки, их необходимости для здорового питания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ентация «Моё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имое блюдо 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ей»</w:t>
            </w:r>
          </w:p>
        </w:tc>
      </w:tr>
      <w:tr>
        <w:trPr>
          <w:trHeight w:val="43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5-29.09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Домашние животные и птицы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представлений о домашн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ение и систематизация знаний о домашних животных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выставка «Мо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имое домашн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ное». Рассказ о любимом питомце.</w:t>
            </w:r>
          </w:p>
        </w:tc>
      </w:tr>
      <w:tr>
        <w:trPr>
          <w:trHeight w:val="169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02-06.10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Краски осени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развитие стремления глубже познать широкий круг объектов, явлений природы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ширение представлений детей об осени (названии, признаках и приметах осенни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яцев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ренник «Здравству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нь!»</w:t>
            </w:r>
          </w:p>
        </w:tc>
      </w:tr>
      <w:tr>
        <w:trPr>
          <w:trHeight w:val="169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09-13.10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Грибное лукошко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развитие стремления видеть красоту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Arial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 xml:space="preserve">Расширение и уточнение представлений детей о многообразии грибов, выделяя группы съедобных и ядовитых, о полезных свойствах и способе сбора. Формирование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навыков культуры поведения в природ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Грибы» Виктори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рибы»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6-20.10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 кого хлеб родится, тот всегда веселится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расширение представлений детей о хлебе и его изгото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Расширение представлений детей о профессиях, связанных со спецификой родного города (хлеборобы). Учить бережно относиться к хлебу. Воспитывать уважение к людям труд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южетно – ролевая игра «Рестор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овой пищи». Просмотр видео презентации.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3-27.10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Ребята и зверята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представлений о дик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Расширение представлений о диких животных, особенностях приспособления животных к окружающей среде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ление памятки и плаката в защи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ных</w:t>
            </w:r>
          </w:p>
        </w:tc>
      </w:tr>
      <w:tr>
        <w:trPr>
          <w:trHeight w:val="177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(30.10-03.11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С чего начинается Родина?»</w:t>
            </w:r>
          </w:p>
          <w:p>
            <w:pPr>
              <w:pStyle w:val="Normal"/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знаний, умений, навыков об окружающей действительности путем совершенствования социально-личностных качеств дошкольников по отношению к Родине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глубление и уточнение представлений о Родине – России. Воспитание чувства гордости за ее достижения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развлеч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Люблю я Роди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ю»</w:t>
            </w:r>
          </w:p>
        </w:tc>
      </w:tr>
      <w:tr>
        <w:trPr>
          <w:trHeight w:val="177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06-10.11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Я в мире человек»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Систематизация представлений о строении человеческого тела, внешних отличий эмоционального настроения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представлений о временной перспективе личности, об изменении позиции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еловека с возрастом. Углубление представления о себе в прошлом, настоящем и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дущем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продуктов детского творчества, презентация</w:t>
            </w:r>
          </w:p>
        </w:tc>
      </w:tr>
      <w:tr>
        <w:trPr>
          <w:trHeight w:val="70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3-17.11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Дом, в котором я живу»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представлений детей о значении дома для жизни человека, воспитание дружеских взаимоотношений, умения договариваться, помогать друг д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Систематизация представлений о том, как изменялся быт людей разных поколений и от чего он зависит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овление альбома «Наш быт. Вче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годня, завтра»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0-24.11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 семейном кругу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дать понятие о роде, семье, о месте в ней кажд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ение представлений о семье, особенностях поведения мужчин и женщин в обществе и семье. Формировать положительную оценку и образ «Я», приобщ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здоровому образу жизни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чер развлеч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сей семьёй поздравим маму»</w:t>
            </w:r>
          </w:p>
        </w:tc>
      </w:tr>
      <w:tr>
        <w:trPr>
          <w:trHeight w:val="57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7.11-01.12)</w:t>
            </w:r>
          </w:p>
        </w:tc>
        <w:tc>
          <w:tcPr>
            <w:tcW w:w="8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Здравствуй, Зимушка-зима!»</w:t>
            </w:r>
          </w:p>
          <w:p>
            <w:pPr>
              <w:pStyle w:val="Normal"/>
              <w:spacing w:lineRule="auto" w:line="240" w:before="0" w:after="0"/>
              <w:ind w:firstLine="14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совершенствование представления о времени года – з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Обогащение представлений детей о сезонных изменениях в природе (самые короткие дни и ночи, холодно, мороз, гололед и т.д.). названии зимних месяцев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газеты «Зимний калейдоскоп»</w:t>
            </w:r>
          </w:p>
        </w:tc>
      </w:tr>
      <w:tr>
        <w:trPr>
          <w:trHeight w:val="699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04-08.12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Птичья столовая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Систематизация знаний детей о зимующих птицах (внешние признаки, где живут, чем питаютс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 xml:space="preserve">Расширение и систематизация знаний о зимующих и перелетных птицах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Птичья столовая»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1-15.12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Сундучок Деда Мороза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систематизация представлений детей о многообразии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Расширение и уточнение представления детей о многообразии мира игрушек, в том числе и народных игруш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Игрушки в пода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шам»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8-29.12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«Здравствуй, добрый Новый год!» 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Вызвать у детей радостные эмоции в ожидании праз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влечение к активному, разнообразному участию в подготовке к празднику и 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дении. Закладывание основ праздничной культуры. Продолжать знакомить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дициями празднования нового года в разных странах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овление новогодних укра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й праздник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08-12.01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«Народная культура и традиции, промыслы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DejaVu Sans;Arial"/>
                <w:color w:val="00000A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знакомить детей с народными традициями     и     обычаями,     с     родным декоративно прикладным искусством (Городец, Полхов, Майдан, Гжель)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ширять представления о народных игрушках (матрешки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eastAsia="ru-RU"/>
              </w:rPr>
              <w:t xml:space="preserve">- городецкая,       богородская; бирюльки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комить с национальным декоративно прикладным  искусством.  Рассказать  о  русской избе    и    других    строениях,    их    внутреннем убранстве, предметах быта, одежды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sz w:val="26"/>
                <w:szCs w:val="26"/>
              </w:rPr>
              <w:t>Выставка детско-родительского творчества.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5-19.01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Зимние чудеса»</w:t>
            </w:r>
          </w:p>
          <w:p>
            <w:pPr>
              <w:pStyle w:val="Normal"/>
              <w:spacing w:before="0" w:after="0"/>
              <w:ind w:firstLine="430"/>
              <w:jc w:val="both"/>
              <w:rPr/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познавательного интерес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Расширение представлений детей о свойствах воды, снега, льда, об образовании снежинок, снега в природе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DejaVu Sans;Arial" w:cs="Times New Roman"/>
                <w:color w:val="00000A"/>
                <w:sz w:val="26"/>
                <w:szCs w:val="26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sz w:val="26"/>
                <w:szCs w:val="26"/>
              </w:rPr>
              <w:t xml:space="preserve">Выставка работ детского творчест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DejaVu Sans;Arial" w:cs="Times New Roman"/>
                <w:color w:val="00000A"/>
                <w:sz w:val="26"/>
                <w:szCs w:val="26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sz w:val="26"/>
                <w:szCs w:val="26"/>
              </w:rPr>
              <w:t xml:space="preserve">«Снежинки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DejaVu Sans;Arial" w:cs="Times New Roman"/>
                <w:color w:val="00000A"/>
                <w:sz w:val="26"/>
                <w:szCs w:val="26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sz w:val="26"/>
                <w:szCs w:val="26"/>
              </w:rPr>
              <w:t xml:space="preserve">Изготовление цветны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DejaVu Sans;Arial" w:cs="Times New Roman"/>
                <w:color w:val="00000A"/>
                <w:sz w:val="26"/>
                <w:szCs w:val="26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sz w:val="26"/>
                <w:szCs w:val="26"/>
              </w:rPr>
              <w:t>льдинок.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2-26.01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 здоровом теле – здоровый дух…»</w:t>
            </w:r>
          </w:p>
          <w:p>
            <w:pPr>
              <w:pStyle w:val="Normal"/>
              <w:spacing w:lineRule="auto" w:line="240" w:before="0" w:after="0"/>
              <w:ind w:firstLine="430"/>
              <w:jc w:val="both"/>
              <w:rPr/>
            </w:pPr>
            <w:r>
              <w:rPr>
                <w:rFonts w:eastAsia="DejaVu Sans;Arial"/>
                <w:color w:val="00000A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знаний по сохранению и укреплению здоровья в зимний период.</w:t>
            </w:r>
          </w:p>
          <w:p>
            <w:pPr>
              <w:pStyle w:val="Normal"/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двигательных навыков; активизация познавательных интересов; развитие волевых качеств: упорства, стремления побеждать, умения проигрывать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 развлечение «Физкульт – ур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9.01-02.02)</w:t>
            </w:r>
          </w:p>
        </w:tc>
        <w:tc>
          <w:tcPr>
            <w:tcW w:w="8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ород мастеров (профессии)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eastAsia="DejaVu Sans;Arial"/>
                <w:color w:val="00000A"/>
                <w:sz w:val="24"/>
                <w:szCs w:val="24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представлений о названии и назначении разных професс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 xml:space="preserve">Развитие интереса к различным профессиям, в частности к профессиям родител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месту их работы; знакомство с профессиями, связанными со спецификой родного города (края)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овление альбома «Все работы хороши», «Профессии мо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ителей», Профессии моего города». Встречи с интересными людь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видеопрезентации</w:t>
            </w:r>
          </w:p>
        </w:tc>
      </w:tr>
      <w:tr>
        <w:trPr>
          <w:trHeight w:val="662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05-09.02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Транспорт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представлений о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Закрепление классификации видов транспорта; расширение представления детей о спец. транспорте его значении в жизни человек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sz w:val="26"/>
                <w:szCs w:val="26"/>
              </w:rPr>
              <w:t>Викторина «Что я знаю о транспорте»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2-16.02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Азбука безопасности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eastAsia="DejaVu Sans;Arial"/>
                <w:color w:val="00000A"/>
                <w:sz w:val="24"/>
                <w:szCs w:val="24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основ безопасности собственной жизнедеятельности у дошкольников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Формирование представлений о предметах, которые могут служить источником опасности в доме и на улиц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DejaVu Sans;Arial" w:cs="Times New Roman" w:ascii="Times New Roman" w:hAnsi="Times New Roman"/>
                <w:color w:val="00000A"/>
                <w:sz w:val="26"/>
                <w:szCs w:val="26"/>
              </w:rPr>
              <w:t>Драматизация «Кошкин дом». «Встреча с интересными людьми»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9-23.02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5"/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Наши Защитники Отечества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и расширение знаний детей о Российской армии и ее ис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Расширение представлений детей о Российской армии, знакомство с разными ро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войск, боевой техникой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5"/>
                <w:rFonts w:eastAsia="Arial Unicode MS" w:cs="Times New Roman" w:ascii="Times New Roman" w:hAnsi="Times New Roman"/>
                <w:sz w:val="26"/>
                <w:szCs w:val="26"/>
              </w:rPr>
              <w:t>Подарок для папы. Развлечение «Мы защитники оте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15"/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 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jc w:val="center"/>
              <w:rPr>
                <w:rFonts w:ascii="Times New Roman" w:hAnsi="Times New Roman" w:eastAsia="DejaVu Sans;Arial" w:cs="Times New Roman"/>
                <w:b/>
                <w:b/>
                <w:color w:val="00000A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6.02-01.03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Тает лед, зима прошла, и весна к крыльцу пришла…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DejaVu Sans;Arial"/>
                <w:color w:val="00000A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      у       детей       обобщенные представления   о   весне,   приспособленности растений и животных к изменениям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ять знания о характерных при знаках весны;    о    прилете    птиц;    о    связи    между явлениями    живой    и    неживой    природы   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сезонными      видами      труда;      о      весенн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х в природе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ележурнал. Весной в лесу» (составление рассказов)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04-08.03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ердце матери лучше солнца греет!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Воспитание любви, уважительного отношения к женщи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 все виды детской деятельности вокруг темы семьи, любви к маме, бабушке.  Воспитание уважения к воспитателям. Воспитание в мальчиках представления, о том, что мужчины должны внимательно относиться к женщина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ренник «Сегод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наших мам»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1-15.03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Мой маленький и нежный зверь»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знакомство детей с дикими животными, животными холодных стран, их внешним видом, средой обитания, особенностями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Расширение и систематизация знаний о животных Крайнего Север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 рисун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вотных Сев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видеопрезентации.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8-22.03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Мой маленький и нежный зверь»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знакомство детей с дикими животными, животными холодных стран, их внешним видом, средой обитания, особенностями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Расширение и систематизация знания о животных жарких стран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ет «Живо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рких стран». Сюжетно-ролевая иг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оопарк»</w:t>
            </w:r>
          </w:p>
        </w:tc>
      </w:tr>
      <w:tr>
        <w:trPr>
          <w:trHeight w:val="70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5-29.03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естники весны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>Цель: формирование представлений о птицах, их приспособленности к изменениям в природе весн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DejaVu Sans;Arial" w:cs="Times New Roman" w:ascii="Times New Roman" w:hAnsi="Times New Roman"/>
                <w:i/>
                <w:color w:val="00000A"/>
                <w:sz w:val="24"/>
                <w:szCs w:val="24"/>
              </w:rPr>
              <w:t>Расширение и систематизация знаний о зимующих и перелетных птицах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чной труд «Скворечник». Составления рассказ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сной в лесу»</w:t>
            </w:r>
          </w:p>
        </w:tc>
      </w:tr>
      <w:tr>
        <w:trPr>
          <w:trHeight w:val="42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01-05.04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Быть здоровыми хотим…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DejaVu Sans;Arial"/>
                <w:color w:val="00000A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знаний по сохранению и укреплению здоровья в весен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двигательных навыков; активизация познавательных интересов; развитие волевых качеств: упорства, стремления побеждать, умения проигрывать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соревнования «Самая спортивна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08-12.04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37"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айны космос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DejaVu Sans;Arial"/>
                <w:color w:val="00000A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богащать знания о космонавтах, космос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пособствовать развитию у ребенка представления об окружающем мире до глубин Вселенной, не зазубривая научные истины, а открывая их самому.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пособствовать формированию у детей понятий «Космос», «Космическое пространство»; способствовать ознакомлению с историей  освоения космоса; способствовать расширению и углублению представлений об окружающем мире Земли  и о роли человека в ее экосистеме; подвести к пониманию уникальности нашей планеты, так как только на ней есть жизнь; воспитывать уважение и любовь к Земле, как к космическому чуду, дающему все необходимое для жизни, а так же чувство гордости за историю своей планеты, за достижения отечественных ученых, конструкторов, космонавтов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ссворд «Космическое пространство» Развлечение «полет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мическом корабле»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5-19.04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Обитатели водоем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ль: расширение представлений детей об обитателях водоемов, систематизация знаний о воде и её свойств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воение обобщенных представлений о взаимосвязи животных, рыб в экологической системе водоема. Систематизация представлений детей о разнообразии обита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ных водоемов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ставка рисун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Подводный мир глазами детей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кет «Об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еанов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2-26.04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Труд людей весн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ль: содействие развитию инициативы, чувства коллективизма, творчества, удовлетворения в процессе совместной трудовой деятельности и ее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ение представлений детей о труде взрослых, о значении их труда для общества. Воспитание уважения к труду сельских жителей (земледельцев, механизаторов). Показать результаты труда, его общественную значимость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иллюстраций о работе сельск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 с родителями посадка огорода на участке.</w:t>
            </w:r>
          </w:p>
        </w:tc>
      </w:tr>
      <w:tr>
        <w:trPr>
          <w:trHeight w:val="73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9.04-10.05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День Победы!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представлений и знаний о Великой Отечественной Войне, воспитание уважения к заслугам и подвигам воинов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ение знания о героях ВОВ, о победе нашей страны в войне. Показать преемственность поколений защитников Родины: от древних богатырей до героев ВОВ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здник «Д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ы»</w:t>
            </w:r>
          </w:p>
        </w:tc>
      </w:tr>
      <w:tr>
        <w:trPr>
          <w:trHeight w:val="73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13-17.05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Цветочные фантазии»</w:t>
            </w:r>
          </w:p>
          <w:p>
            <w:pPr>
              <w:pStyle w:val="Normal"/>
              <w:spacing w:lineRule="auto" w:line="240" w:before="0" w:after="0"/>
              <w:ind w:left="288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ль: формирование представлений о многообразии мира цветов, знакомство с первыми весенними цве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ение и уточнение представлений детей о многообразии растительного мир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 «Цветоч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нтазии»</w:t>
            </w:r>
          </w:p>
        </w:tc>
      </w:tr>
      <w:tr>
        <w:trPr>
          <w:trHeight w:val="54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20-24.05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Мир природы» (насекомые)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ль: формирование представлений о многообразии мира живой природы, мир насекомых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ение представлений о насекомых. Знакомство с особенностями их жизни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чер загад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презентация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(27-31.05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Летние виды спорта (безопасность)»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глублять знания о летних видах спорта, продолжать формировать основы безопасного поведения дошкольников в природе, самостоятельность и ответственность за свое поведение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До свиданья, детский сад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Комплексно-тематическое планир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шей группы компенсирующей направленности (группы №1, №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343"/>
        <w:gridCol w:w="6095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,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ксическая т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ое мероприятие, народный </w:t>
              <w:br/>
              <w:t>календарь, праздничные дат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ледование индивидуального развития детей учителем-логопедом, воспитателями и другими </w:t>
              <w:br/>
              <w:t xml:space="preserve">специалистами. Заполнение речевых карт учителем-логопедом, диагностических </w:t>
              <w:br/>
              <w:t>альбомов другими специалист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День знаний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1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. Признаки осени. Деревья осень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грированное занятие «Как лебедь остался один» из цикла «Новые развивающие сказки». </w:t>
              <w:br/>
              <w:t xml:space="preserve">Народный календарь - Сергий Капустник. </w:t>
              <w:br/>
              <w:t>День учител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2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род. Овощ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ная аппликация «Вот так урожай!» </w:t>
              <w:br/>
              <w:t>Народный календарь - Покро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3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. Фрук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«Мои любимые фрукты» (совместное с родителями творчество). Народный календарь - Ознобиц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4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. Грибы и лесные яг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ка сказки В. Сутеева «Под грибом». Народный календарь - Прасковья Грязнух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1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чер досуга с использованием фольклорного материала (потешек, частушек, прибауток). Народный кадендарь — Прасковья Льняница. </w:t>
              <w:br/>
              <w:t>День народного единства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2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ый праздник. </w:t>
              <w:br/>
              <w:t>Народный календарь — Кузьминк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3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игрушек из природного материала для младшей группы. </w:t>
              <w:br/>
              <w:t>Народный календарь - Федот Ледоста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4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 поделок из пластилина, глины, соленого теста «Моя любимая чашка» (совместное с родителями творчеств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й календарь - Федот Студит. День матер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1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а. Зимующие птиц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грированное занятие «Как сорока клеста судила» из цикла «Новые развивающие сказки». </w:t>
              <w:br/>
              <w:t>Народный календарь - Введение. День воинской славы Росси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2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животные зим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грированное занятие «Как щенок узнал, кто всех важнее» из цикла «Новые развивающие сказки». </w:t>
              <w:br/>
              <w:t>Народный праздник - Георгий Победоносец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3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ие животные зим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грированное занятие «Как олененку маму искали» из цикла «Новые развивающие сказки». </w:t>
              <w:br/>
              <w:t>Народный праздник - Никола Зимний. День ракетных войск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4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годний утренник. </w:t>
              <w:br/>
              <w:t>Народный праздник - Лукин ден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2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ирование кукольной мебели из деталей </w:t>
              <w:br/>
              <w:t xml:space="preserve">деревянного конструктора по схемам и описанию. </w:t>
              <w:br/>
              <w:t xml:space="preserve">Народный праздник - Сочельник. </w:t>
              <w:br/>
              <w:t>День российской печат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3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зовой и пассажирский транспорт 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«На нашей улице». </w:t>
              <w:br/>
              <w:t xml:space="preserve">Народный праздник - Крещение. </w:t>
              <w:br/>
              <w:t>День инженерных войск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4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 на транспорт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южетно-ролевая игра «Летим в отпуск». </w:t>
              <w:br/>
              <w:t xml:space="preserve">Народный праздник - Татьянин день. </w:t>
              <w:br/>
              <w:t xml:space="preserve">День полного освобождения Ленинграда от </w:t>
              <w:br/>
              <w:t xml:space="preserve">фашистской блокады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1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. Профе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на пищеблок, в банно-прачечный комплекс, в оздоровительный комплекс, в кабинет старшего воспитателя. </w:t>
              <w:br/>
              <w:t>Народный календарь - Кудес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2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елье. Закройщ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ный коллаж «Нарядные куклы». </w:t>
              <w:br/>
              <w:t xml:space="preserve">Народный календарь - Сретенье. </w:t>
              <w:br/>
              <w:t>День гражданской авиац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3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арм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чный утренник. </w:t>
              <w:br/>
              <w:t xml:space="preserve">День народного единства - Агафья </w:t>
              <w:br/>
              <w:t xml:space="preserve">коровница. </w:t>
              <w:br/>
              <w:t>День Защитника Отечеств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4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йка. Профессии строител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ый праздник. </w:t>
              <w:br/>
              <w:t>Народный праздник - Онисим Зимобор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1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. Приметы весн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мин праздник. </w:t>
              <w:br/>
              <w:t xml:space="preserve">Праздничный утренник. </w:t>
              <w:br/>
              <w:t xml:space="preserve">Народный календарь - Тимофей Весновей. </w:t>
              <w:br/>
              <w:t>Международный женский ден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2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ные раст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в Ботанический сад. </w:t>
              <w:br/>
              <w:t>Народный календарь - Василий Капельник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3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сноводные и аквариумные рыб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грированное занятие «Как чуть не погибла </w:t>
              <w:br/>
              <w:t xml:space="preserve">плотвичка» из цикла «Новые развивающие </w:t>
              <w:br/>
              <w:t xml:space="preserve">сказки». </w:t>
              <w:br/>
              <w:t xml:space="preserve">Народный календарь - Герасим Грачевник. </w:t>
              <w:br/>
              <w:t>День работника торговл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4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ш гор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в центр города. </w:t>
              <w:br/>
              <w:t xml:space="preserve">Народный праздник - Алексей теплый. </w:t>
              <w:br/>
              <w:t>День моряка подводни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,1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е работы на сел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адка лука, укропа, салата в центре </w:t>
              <w:br/>
              <w:t xml:space="preserve">природы. </w:t>
              <w:br/>
              <w:t xml:space="preserve">Народный праздник- Благовещение, встреча </w:t>
              <w:br/>
              <w:t xml:space="preserve">весны. </w:t>
              <w:br/>
              <w:t>День смех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, 2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о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ртуальная эскурсия в Планетарий. </w:t>
              <w:br/>
              <w:t xml:space="preserve">Народный праздник - Марья Зажги снега. </w:t>
              <w:br/>
              <w:t xml:space="preserve">День космонавтики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, 3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уда хлеб пришел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епитие с родителями «Мамины пироги». </w:t>
              <w:br/>
              <w:t>Народный праздник - Родион Ледолом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, 4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на почту. </w:t>
              <w:br/>
              <w:t xml:space="preserve">Народный праздник - Мартын Лисогон. </w:t>
              <w:br/>
              <w:t>День пожарной охран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1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детей весенние каникул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весны и труд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2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орожного дви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 «Дядя Степа-</w:t>
              <w:br/>
              <w:t xml:space="preserve">постовой». </w:t>
              <w:br/>
              <w:t xml:space="preserve">Народный праздник - Еремей Запрягальник. </w:t>
              <w:br/>
              <w:t>День Побед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, 3 неделя </w:t>
              <w:b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о. Насекомы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грированное занятие «Как кузнечик помогал слабым» из цикла «Новые развивающие сказки». </w:t>
              <w:br/>
              <w:t xml:space="preserve">Народный праздник - Иов Огуречик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4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о. Цветы на луг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грированное занятие «Как девочка еще раз встретила кузнечика» из цикла «Новые развивающие сказки». </w:t>
              <w:br/>
              <w:t xml:space="preserve">Народный праздник - Арина Рассадница. </w:t>
              <w:br/>
              <w:t xml:space="preserve">Высаживание рассады цветов на участке вместе с родителями. </w:t>
              <w:br/>
              <w:t>Всероссийский день библиоте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Arial Unicode MS" w:cs="Times New Roman" w:ascii="Times New Roman" w:hAnsi="Times New Roman"/>
          <w:b/>
          <w:sz w:val="28"/>
          <w:szCs w:val="28"/>
        </w:rPr>
        <w:t>Комплексно-тематическое планир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ельной к школе группы компенсирующей направленности (группа №4</w:t>
      </w:r>
      <w:r>
        <w:rPr/>
        <w:t>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343"/>
        <w:gridCol w:w="6095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,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ксическая т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ое мероприятие, народный </w:t>
              <w:br/>
              <w:t>календарь, праздничные дат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1-3 недел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ледование детей учителем-логопедом. </w:t>
              <w:br/>
              <w:t xml:space="preserve">Заполнение речевых карт. Диагностика индивидуального развития детей воспитателями </w:t>
              <w:br/>
              <w:t xml:space="preserve">и педагогом-психологом. Заполнение диагностических альбомо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День знаний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4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ень. Осенние месяцы. Деревья осенью </w:t>
              <w:br/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ое занятие с использованием картин И. Левитана «Сумерки. Луна» и Ф. Васильева «Болото в лесу» из цикла «Четыре времени года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1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и. Труд взрослых на полях и огород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ый праздник «Поездка на Олимпиаду». </w:t>
              <w:br/>
              <w:t xml:space="preserve">Народный праздник - Сергий капустник. </w:t>
              <w:br/>
              <w:t xml:space="preserve">День учителя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2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кты. Труд взрослых в сад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льклорный праздник с участием родителей. Народный календарь - Покров день. </w:t>
              <w:br/>
              <w:t xml:space="preserve">Субботник с участием родителей на </w:t>
              <w:br/>
              <w:t>прогулочном участке. Уборка листье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3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комые. Подготовка насекомых к зим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енний костюмированный бал «Очей очарованье». </w:t>
              <w:br/>
              <w:t>Народный календарь - Ознобиц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4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етные птицы, водоплавающие птицы. Подготовка птиц к отле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в осенний парк. Наблюдение за птицами. </w:t>
              <w:br/>
              <w:t>Народный календарь - Прасковья Грязнух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1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няя осень. Грибы, яг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грированное занятие с использованием картины М. Башкирцевой «Осень» из цикла «Четыре времени года». </w:t>
              <w:br/>
              <w:t xml:space="preserve">Народный календарь - Прасковья Льняница. </w:t>
              <w:br/>
              <w:t>День народного единства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2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животные и их детеныши. Содержание домашних животн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выставка «Наши питомцы» (совместное родителями творчество). </w:t>
              <w:br/>
              <w:t>Народный праздник - Кузьминк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3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кие животные и их детеныши. Подготовка </w:t>
              <w:br/>
              <w:t>животных к зи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 рисунков «В осеннем лесу» (совместное с родителями творчество). </w:t>
              <w:br/>
              <w:t>Народный календарь - Федот Ледоста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4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енние одежда, обувь, </w:t>
              <w:br/>
              <w:t>головные убо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ый праздник «Папа, мама и я -спортивная семья». </w:t>
              <w:br/>
              <w:t xml:space="preserve">Народный праздник - Федот Студит. </w:t>
              <w:br/>
              <w:t>День матер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1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има. Зимние месяцы. Зимующие птицы. Дикие </w:t>
              <w:br/>
              <w:t>животные зим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грированное занятие с использованием картин И. Грабаря «Зимний вечер» и И. Шишкина «Зима» из цикла «Четыре времени года». </w:t>
              <w:br/>
              <w:t xml:space="preserve">Народный праздник - Введение. </w:t>
              <w:br/>
              <w:t>День воинской славы Росс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2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. Назначение мебели. Части мебели. Материалы, из которых сделана меб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ртуальная экскурсия в Эрмитаж. </w:t>
              <w:br/>
              <w:t>Народный календарь - Георгий Победоносец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3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уда, виды посуды. Материалы, из которых </w:t>
              <w:br/>
              <w:t>сделана посу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ная аппликация «Праздничный стол». </w:t>
              <w:br/>
              <w:t xml:space="preserve">Народный календарь - Никола Зимний. </w:t>
              <w:br/>
              <w:t>День ракетных войск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4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годний костюмированный бал. </w:t>
              <w:br/>
              <w:t>Народный календарь - Лукин ден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2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. Виды транспорта. Профессии на транспорте. Трудовые действия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южетно-ролевая игра «На поезде». </w:t>
              <w:br/>
              <w:t xml:space="preserve">Народный календарь - Сочельник. </w:t>
              <w:br/>
              <w:t>День российской печат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3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 взрослых. Трудовые действ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выставка «Профессии моих родителей» (совместное с родителями творчество). </w:t>
              <w:br/>
              <w:t xml:space="preserve">Народный календарь - Крещение. </w:t>
              <w:br/>
              <w:t>День инженерных войск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4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на селе зим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грированное занятие с использованием картины И. Грабаря «Февральская лазурь» из цикла «Четыре времени года». </w:t>
              <w:br/>
              <w:t xml:space="preserve">Народный календарь - Татьянин день. </w:t>
              <w:br/>
              <w:t xml:space="preserve">День полного освобождения Ленинграда от фашистской блокады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1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дия труда. Инструменты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е занятие с участием пап и дедушек «Делаем скворечник». </w:t>
              <w:br/>
              <w:t>Народный календарь - Кудес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2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отные жарких стран, </w:t>
              <w:br/>
              <w:t>повадки, детеныш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ртуальная экскурсия в зоопарк или коллективное </w:t>
              <w:br/>
              <w:t xml:space="preserve">посещение циркового представления. </w:t>
              <w:br/>
              <w:t xml:space="preserve">Народный календарь - Сретение. </w:t>
              <w:br/>
              <w:t>День гражданской авиац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3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ные растения, размножение, ух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к «День защитника Отечества». </w:t>
              <w:br/>
              <w:t xml:space="preserve">Фотовыставка «Мой папа на службе Родине». </w:t>
              <w:br/>
              <w:t>Народный календарь — Агафья Коровниц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4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отный мир морей и океанов. Пресноводные и </w:t>
              <w:br/>
              <w:t>аквариумные рыб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ртуальная экскурсия в дельфинарий или океанариум. </w:t>
              <w:br/>
              <w:t xml:space="preserve">Народный календарь — Онисим Зимобор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1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нняя весна, весенние месяцы. Первые весенние </w:t>
              <w:br/>
              <w:t>цвет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мин праздник </w:t>
              <w:br/>
              <w:t xml:space="preserve">Весенний костюмированный бал. </w:t>
              <w:br/>
              <w:t xml:space="preserve">Народный календарь - Тимофей Весновей. </w:t>
              <w:br/>
              <w:t>Международный женский ден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2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Родина - Росс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грированное занятие с использованием картины И. Грабаря «Март». </w:t>
              <w:br/>
              <w:t>Народный календарь - Василий капельник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3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- столица Росс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видеофильма «Моя Москва». </w:t>
              <w:br/>
              <w:t xml:space="preserve">Народный календарь - Герасим Грачевник. </w:t>
              <w:br/>
              <w:t xml:space="preserve">День работника торговли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4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родной гор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по родному городу. </w:t>
              <w:br/>
              <w:t xml:space="preserve">Народный праздник — Алексей Теплый. </w:t>
              <w:br/>
              <w:t xml:space="preserve">День моряка-подводника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,1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читаем. Знакомство с творчеством С. Я. Марша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кторина по произведениям С. Я. Маршака. </w:t>
              <w:br/>
              <w:t xml:space="preserve">Народный праздник - Благовещение, встреча </w:t>
              <w:br/>
              <w:t xml:space="preserve">птиц. </w:t>
              <w:br/>
              <w:t>День смех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, 2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читаем. Знакомство с творчеством К. И. Чуковско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аматизация фрагментов сказок К. И. Чуковского. </w:t>
              <w:br/>
              <w:t xml:space="preserve">Народный праздник - Марья Зажги снега. </w:t>
              <w:br/>
              <w:t>День космонавтик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, 3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 читаем. Знакомство с творчеством С. В. Михалко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 рисунков «Моя любимая книжка» (совместное с родителями творчество). </w:t>
              <w:br/>
              <w:t>Народный календарь - Родион Делодолом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, 4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читаем. Знакомство с творчеством А. Л. Бар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чер «Наши любимые поэты». </w:t>
              <w:br/>
              <w:t xml:space="preserve">Народный праздник - Мартын Лисогон. </w:t>
              <w:br/>
              <w:t>День пожарной охран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1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детей весенние каникул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грированное занятие с использованием картин И. Грабаря «Вешний поток» и В. Бялыницкого-Бирули «Изумруд весны» из цикла «Четыре времени года». </w:t>
              <w:br/>
              <w:t xml:space="preserve">Народный праздник - Козьма Огородник. </w:t>
              <w:br/>
              <w:t xml:space="preserve">День весны и труда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2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дняя весна. Растения и животные весной. Перелетные птицы весно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грированное занятие с использованием картин С. Жуковского «Весенняя вода» и Н. Дубровского «Весенний вечер» из цикла «Четыре времени года». </w:t>
              <w:br/>
              <w:t xml:space="preserve">Народный праздник - Еремей Запрягальник. </w:t>
              <w:br/>
              <w:t>День Побед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, 3 неделя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читаем. Знакомство с творчеством А. С. Пушк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 поделок «В мире сказок А. С.Пушкина» (совместное с родителями творчество). </w:t>
              <w:br/>
              <w:t>Народный праздник — Иов огуречник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4 нед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 в школу. Школьные принадлеж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к «До свиданья, детский сад!» </w:t>
              <w:br/>
              <w:t xml:space="preserve">Народный праздник - Арина Рассадница. </w:t>
              <w:br/>
              <w:t xml:space="preserve">Высаживание рассады на территории детского сада с участием родителей. </w:t>
              <w:br/>
              <w:t>Всероссийский день библиоте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15">
    <w:name w:val="c15"/>
    <w:basedOn w:val="Style14"/>
    <w:qFormat/>
    <w:rPr/>
  </w:style>
  <w:style w:type="character" w:styleId="C11">
    <w:name w:val="c1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07:00Z</dcterms:created>
  <dc:creator>Сказка</dc:creator>
  <dc:description/>
  <cp:keywords/>
  <dc:language>en-US</dc:language>
  <cp:lastModifiedBy>Пользователь</cp:lastModifiedBy>
  <cp:lastPrinted>2023-09-01T12:06:00Z</cp:lastPrinted>
  <dcterms:modified xsi:type="dcterms:W3CDTF">2023-09-01T08:07:00Z</dcterms:modified>
  <cp:revision>2</cp:revision>
  <dc:subject/>
  <dc:title/>
</cp:coreProperties>
</file>