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результатах самообследования общеобразовательной организации, имеющей структурные подразделения, реализующие общеобразовательные программы дошкольного образования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государственного бюджетного образовательного учреждения Самарской области средней общеобразовательной школы №3 «Образовательный центр» города Нефтегорска муниципального района Нефтегорский Самарской области - детский сад «Сказка» г. Нефтегорск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  образовательной организации, СП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четный период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ОУ: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 государственного бюджетного образовательного учреждения Самарской области средней общеобразовательной школы №3 «Образовательный центр» города Нефтегорска муниципального района Нефтегорский Самарской области- детский сад «Сказка» г. Нефтегорс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</w:rPr>
        <w:t>: 446600, Самарская область, г. Нефтегорск, ул. Пионерская дом 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ий адрес</w:t>
      </w:r>
      <w:r>
        <w:rPr>
          <w:rFonts w:cs="Times New Roman" w:ascii="Times New Roman" w:hAnsi="Times New Roman"/>
          <w:sz w:val="28"/>
          <w:szCs w:val="28"/>
        </w:rPr>
        <w:t>: 446600, Самарская область, г. Нефтегорск, ул. Пионерская дом 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я на правоведения образо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егистрационный номер 4170. Дата выдачи 11 марта 2012 года. Срок действия бессрочно. Выдано министерством образования и науки Сама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(84670)22499, факс  (84670)20473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vdet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мдоу2-сказка.рф</w:t>
        </w:r>
      </w:hyperlink>
    </w:p>
    <w:p>
      <w:pPr>
        <w:pStyle w:val="Normal"/>
        <w:spacing w:lineRule="auto" w:line="240"/>
        <w:ind w:left="708" w:hanging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: </w:t>
      </w:r>
      <w:r>
        <w:rPr>
          <w:rFonts w:cs="Times New Roman" w:ascii="Times New Roman" w:hAnsi="Times New Roman"/>
          <w:sz w:val="28"/>
          <w:szCs w:val="28"/>
        </w:rPr>
        <w:t>Гриценко Светлана Станиславовна</w:t>
      </w:r>
    </w:p>
    <w:p>
      <w:pPr>
        <w:pStyle w:val="Normal"/>
        <w:spacing w:lineRule="auto" w:line="240"/>
        <w:ind w:left="708" w:hanging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ГБОУ СОШ №3 г.Нефтегорска: </w:t>
      </w:r>
      <w:r>
        <w:rPr>
          <w:rFonts w:cs="Times New Roman" w:ascii="Times New Roman" w:hAnsi="Times New Roman"/>
          <w:sz w:val="28"/>
          <w:szCs w:val="28"/>
        </w:rPr>
        <w:t>Загайнов Сергей Александрович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</w:t>
      </w:r>
      <w:r>
        <w:rPr>
          <w:rFonts w:cs="Times New Roman" w:ascii="Times New Roman" w:hAnsi="Times New Roman"/>
          <w:sz w:val="28"/>
          <w:szCs w:val="28"/>
        </w:rPr>
        <w:t>: Функции и полномочия учредителя в отношении деятельности учреждения осуществляются министерством образования и науко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443099, г. Самара, ул. А. Толстого, д.38/ 16.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по управлению имуществом Самарской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, закрепленным за Учреждением, осуществляются орган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власти Самарской области – министерством имущественных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Самарской области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министерства образования и науки Самарской области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ются Юго-Восточным управлением министерства и науки Самарской 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6600, Самарская область, г. Нефтегорск, ул. Мира, 5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(84670)21138</w:t>
      </w:r>
    </w:p>
    <w:p>
      <w:pPr>
        <w:pStyle w:val="Normal"/>
        <w:spacing w:lineRule="auto" w:line="240"/>
        <w:ind w:left="708" w:hanging="708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ugovosto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yandex.ru</w:t>
        </w:r>
      </w:hyperlink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Детский сад «Сказка» г. Нефтегорска Самарской области функционирует с 1982 года. С 01.01.2012г. детский сад является </w:t>
      </w:r>
      <w:r>
        <w:rPr>
          <w:rFonts w:cs="Times New Roman" w:ascii="Times New Roman" w:hAnsi="Times New Roman"/>
          <w:sz w:val="28"/>
          <w:szCs w:val="28"/>
        </w:rPr>
        <w:t>структурным подразделением  государственного бюдже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образовательного учреждения Сама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редней общеобразовательной школы </w:t>
      </w:r>
      <w:r>
        <w:rPr>
          <w:rFonts w:cs="Times New Roman" w:ascii="Times New Roman" w:hAnsi="Times New Roman"/>
          <w:color w:val="000000"/>
          <w:sz w:val="28"/>
          <w:szCs w:val="28"/>
        </w:rPr>
        <w:t>№ 3 «Образовательный центр» города Нефтегорска муниципального района Нефтегорский Сама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ационно-правовая форма: государственное бюджетное учрежд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: дошкольное образовательное учреждение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: детский сад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етский сад «Сказка» г. Нефтегорска осуществляет свою деятельность в соответствии с основными нормативно-правовыми документами по дошкольному образованию: </w:t>
      </w:r>
    </w:p>
    <w:p>
      <w:pPr>
        <w:pStyle w:val="Default"/>
        <w:numPr>
          <w:ilvl w:val="0"/>
          <w:numId w:val="8"/>
        </w:numPr>
        <w:spacing w:before="0" w:after="10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9.12.2012 №273-ФЗ «Об образовании в Российской Федерации» </w:t>
      </w:r>
    </w:p>
    <w:p>
      <w:pPr>
        <w:pStyle w:val="Default"/>
        <w:numPr>
          <w:ilvl w:val="0"/>
          <w:numId w:val="8"/>
        </w:numPr>
        <w:spacing w:before="0" w:after="10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ОиН РФ от 17.10.2013 №1155 «Об утверждении федерального государственного образовательного стандарта дошкольного образования» </w:t>
      </w:r>
    </w:p>
    <w:p>
      <w:pPr>
        <w:pStyle w:val="Default"/>
        <w:numPr>
          <w:ilvl w:val="0"/>
          <w:numId w:val="8"/>
        </w:numPr>
        <w:spacing w:before="0" w:after="10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ОиН РФ от 30.08.2013г. №1014 « 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 дошкольного образования»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ного государственного санитарного врача Российской Федерации от 15 мая 2013 г. №26 г.Москва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 (с изменениями и дополнениями от 20 июля, 27 августа 2015г.);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ГБОУ СОШ №3 г. Нефтегорска. 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етском саду имеется весь перечень локальных актов, указанных в Уставе, соответствующих номенклатуре дел. Структура ведения и оформления распорядительных документов соответствует современным требованиям ведения делопроизвод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чный состав воспитанников на 01.01.2016 год составлял 260 человек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620"/>
      </w:tblGrid>
      <w:tr>
        <w:trPr>
          <w:trHeight w:val="4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47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младш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компенсирующе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 компенсирующе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 детского сада с  социальными партнерами.  </w:t>
      </w:r>
    </w:p>
    <w:tbl>
      <w:tblPr>
        <w:tblW w:w="10462" w:type="dxa"/>
        <w:jc w:val="left"/>
        <w:tblInd w:w="-207" w:type="dxa"/>
        <w:tblLayout w:type="fixed"/>
        <w:tblCellMar>
          <w:top w:w="7" w:type="dxa"/>
          <w:left w:w="94" w:type="dxa"/>
          <w:bottom w:w="0" w:type="dxa"/>
          <w:right w:w="48" w:type="dxa"/>
        </w:tblCellMar>
      </w:tblPr>
      <w:tblGrid>
        <w:gridCol w:w="344"/>
        <w:gridCol w:w="2920"/>
        <w:gridCol w:w="7198"/>
      </w:tblGrid>
      <w:tr>
        <w:trPr>
          <w:trHeight w:val="56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неры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взаимодействия  </w:t>
            </w:r>
          </w:p>
        </w:tc>
      </w:tr>
      <w:tr>
        <w:trPr>
          <w:trHeight w:val="40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ДПО «Нефтегорский Ресурсный центр» 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формационная деятельность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ганизационно-методическая деятельность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ганизация повышения квалификации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кспертно-аналитическая деятельность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циопсихологическое сопровождение образовательного процесса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ганизационное и информационно-методическое сопровождение аттестации руководящих и педагогических работников ОУ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вовая помощь </w:t>
            </w:r>
          </w:p>
        </w:tc>
      </w:tr>
      <w:tr>
        <w:trPr>
          <w:trHeight w:val="1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 ЦДТ  «Радуга» ГБОУ СОШ № 1 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ефтегорска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явление, развитие и поддержка талантливых детей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совместных мероприятий </w:t>
            </w:r>
          </w:p>
        </w:tc>
      </w:tr>
      <w:tr>
        <w:trPr>
          <w:trHeight w:val="139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СО «Нефтегорская центральная районная больница»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ие комплекса медицинских услуг по программе ОМС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нтроль выполнения плановых профилактических мероприятий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дицинское обслуживание  и обследование воспитанников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ганизация периодических медицинских осмотров </w:t>
            </w:r>
          </w:p>
        </w:tc>
      </w:tr>
      <w:tr>
        <w:trPr>
          <w:trHeight w:val="249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ентр социальной помощи семье и детям муниципального района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тегорский» 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защиты прав и законных интересов несовершеннолетних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мен учетной информацией для формирования единой информационной системы обмена базами данных о несовершеннолетних, находящихся в ТЖС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совместных консультаций, совещаний, семинаров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ункционирование «Горячей линии» </w:t>
            </w:r>
          </w:p>
        </w:tc>
      </w:tr>
      <w:tr>
        <w:trPr>
          <w:trHeight w:val="111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молодежных организаций муниципального района Нефтегорский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оциальном проектировании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благотворительных акциях </w:t>
            </w:r>
          </w:p>
        </w:tc>
      </w:tr>
      <w:tr>
        <w:trPr>
          <w:trHeight w:val="106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полиции МО МВД «Нефтегорский»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ие беседы инспектора ПДН   с воспитанниками, родителями; 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 по профилактике ДДТТ  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ие и оценка степени безопасности условий дорожного движения на близлежащей территории </w:t>
            </w:r>
          </w:p>
          <w:p>
            <w:pPr>
              <w:pStyle w:val="TextBody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паганда знаний по ПДД   </w:t>
            </w:r>
          </w:p>
        </w:tc>
      </w:tr>
      <w:tr>
        <w:trPr>
          <w:trHeight w:val="111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Нефтегорский Центр диагностики и консультирования»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мплексное обследование воспитанников на ПМПК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мен опытом ( круглые столы)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нтроль эффективности реализации рекомендаций ПМПК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казание психолого-медико-педагогической помощи детям </w:t>
            </w:r>
          </w:p>
        </w:tc>
      </w:tr>
      <w:tr>
        <w:trPr>
          <w:trHeight w:val="111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и молодѐжной политики муниципального района Нефте- горский (районная детская библиотека,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музей, МКДЦ «Нефтяник»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е  праздники 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ниг, пособий, журналов 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концертов,   праздников, театральных представлений</w:t>
            </w:r>
          </w:p>
        </w:tc>
      </w:tr>
      <w:tr>
        <w:trPr>
          <w:trHeight w:val="8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Вектор» 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ефтегорск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существление ремонтных  работ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ение договорных обязательств по содержанию здания  детского сада </w:t>
            </w:r>
          </w:p>
        </w:tc>
      </w:tr>
      <w:tr>
        <w:trPr>
          <w:trHeight w:val="52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"Центр культуры, спорта и молодежной политики" городского поселения Нефтегорск муниципального района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тегорский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местное проведение конкурсных программ, конкурсов, акций. </w:t>
            </w:r>
          </w:p>
        </w:tc>
      </w:tr>
      <w:tr>
        <w:trPr>
          <w:trHeight w:val="111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Успех»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Соната»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горское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ПО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тавка продуктов питания </w:t>
            </w:r>
          </w:p>
        </w:tc>
      </w:tr>
      <w:tr>
        <w:trPr>
          <w:trHeight w:val="8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Чакона», Центр заказов «Дошкольник»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вка наглядных пособий и методической литературы </w:t>
            </w:r>
          </w:p>
        </w:tc>
      </w:tr>
    </w:tbl>
    <w:p>
      <w:pPr>
        <w:pStyle w:val="TextBody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4"/>
        <w:ind w:left="-5" w:hanging="1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езопасность в образовательном учреждении</w:t>
      </w:r>
    </w:p>
    <w:p>
      <w:pPr>
        <w:pStyle w:val="Normal"/>
        <w:spacing w:lineRule="auto" w:line="240" w:before="0" w:after="13"/>
        <w:ind w:left="-5" w:right="352" w:hanging="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дание детского сада – двухэтажное, кирпичное, 1982 года постройки. С целью антитеррористической защищенности вся территория детского сада по всему периметру огорожена, вход на территорию посторонним лицам без документов ограничен. В ОО установлена кнопка тревожной сигнализации и заключен договор с группой немедленного реагирования ООО ЧОО «АБ-2010». Имеется проводная связь с автоматическим определителем номера. </w:t>
      </w:r>
    </w:p>
    <w:p>
      <w:pPr>
        <w:pStyle w:val="Normal"/>
        <w:spacing w:lineRule="auto" w:line="240" w:before="0" w:after="13"/>
        <w:ind w:left="-5" w:right="352" w:hanging="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втоматическая пожарная сигнализация установлена в 2009г. Оснащенность первичными средствами огнетушения и знаками пожарной безопасности составляет 100%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 детского сада «Сказка» г.Нефтегор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етского сада «Сказка» г.Нефтегорска осуществляется на основе Основной образовательной программы детского сада «Сказка» г.Нефтегорска в соответствии с ФГОС ДО.</w:t>
      </w:r>
    </w:p>
    <w:p>
      <w:pPr>
        <w:pStyle w:val="TextBody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став детского сада «Сказка» г. Нефтегорск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педагогическими кадрами в детском саду строится в соответствии со штатным расписанием и составляет 100%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ведующий </w:t>
      </w:r>
      <w:r>
        <w:rPr>
          <w:rFonts w:cs="Times New Roman" w:ascii="Times New Roman" w:hAnsi="Times New Roman"/>
          <w:sz w:val="28"/>
          <w:szCs w:val="28"/>
        </w:rPr>
        <w:t>– Гриценко Светлана Станиславовна – стаж административной работы с 01.01.2015года, педагогический стаж- 27 лет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воспитатель </w:t>
      </w:r>
      <w:r>
        <w:rPr>
          <w:rFonts w:cs="Times New Roman" w:ascii="Times New Roman" w:hAnsi="Times New Roman"/>
          <w:sz w:val="28"/>
          <w:szCs w:val="28"/>
        </w:rPr>
        <w:t>– Макарова Елена Васильевна, педагогический стаж работы - 14 лет, в должности старшего воспитателя с 01.06.201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музыкальных руководителя, инструктор по физической культуре, 19 – воспитателей, 3 педагога (педагог-психолог и 2 учителя – логопеда) являются совместител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успешного достижения поставленных целей и задач, необходимо постоянно работать всему коллективу над повышением уровня профессиональной компетенции.  Для этого использовались различные формы повышения педагогического мастерств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ллектив детского сада «Сказка» г.Нефтегорска  в течении 2017 года активно принимал участие в  конкурсах различного уровн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-конкурс строевых упражнений воспитанников структурных подразделений государственных общеобразовательных учреждений, реализующих основные общеобразовательные программы дошкольного образования, «Бравые солдаты с песнею идут» - 2 место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й конкурс мини – музеев структурных подразделений ГБОУ, реализующих основные образовательные программы дошкольного образования «Мир ремесел»- 3 место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й конкурс методических разработок по организации образовательной деятельности в ДОО с учетом требований ФГОС дошкольного образования (Будкина М.И – 2 место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ной   конкурс методических пособий (методических материалов) на лучшую организацию работы по патриотическому воспитанию среди обучающихся </w:t>
      </w:r>
      <w:r>
        <w:rPr>
          <w:rFonts w:cs="Times New Roman" w:ascii="Times New Roman" w:hAnsi="Times New Roman"/>
          <w:bCs/>
          <w:iCs/>
          <w:sz w:val="28"/>
          <w:szCs w:val="28"/>
        </w:rPr>
        <w:t>«Растим патриотов России» - Будкина М.И. (1 место), Макарова Е.В. (1 место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окружной конкурс профессионального мастерства работников дошкольных образовательных учреждений, работающих с детьми с ограниченными возможностями здоровья – Будкина М.И. (1 место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го конкурса игровых пособий для детей дошкольного возраста по формированию элементарных экологических представлений (Шмидт В.Я) – 1 и 3 место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й конкурс методических разработок по формированию элементарных экологических представлений у детей дошкольного возраста, приуроченного Году Экологии в Российской Федерации (Тишина Е.М.- 2 место; Шмидт В.Я., Будкина М.И., Макарова Е.В.- диплом участника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й смотр-конкурс на лучший центр (уголок) конструирования в ДОО –  (участники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й конкурс методических разработок по организации образовательной деятельности в ДОО с учетом реализации требований ФГОС дошкольного образования –  (Будкина М.И. – I место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в окружных семинарах, методических объединениях воспитателей и областных тематических неделях, форум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дт В.Я. (выступление на ОМО, выступление на тематической неделе в СИПКРО, выступление на Х педагогической конференции Юго-Восточного образовательного округа)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Форум «Педагоги России» г.Самара  </w:t>
      </w:r>
      <w:r>
        <w:rPr>
          <w:rFonts w:cs="Times New Roman" w:ascii="Times New Roman" w:hAnsi="Times New Roman"/>
          <w:i/>
          <w:sz w:val="28"/>
          <w:szCs w:val="28"/>
        </w:rPr>
        <w:t>(Шмидт В.Я., Макарова Е.В. – участники)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волжский педагогический форум «Система непрерывного педагогического образования: инновационные идеи, модели и перспективы» - ноябрь </w:t>
      </w:r>
      <w:r>
        <w:rPr>
          <w:rFonts w:cs="Times New Roman" w:ascii="Times New Roman" w:hAnsi="Times New Roman"/>
          <w:i/>
          <w:sz w:val="28"/>
          <w:szCs w:val="28"/>
        </w:rPr>
        <w:t>(Макарова Е.В. – докладчик)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ая подготовка педагогов.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педагогов осуществлялась в соответствии с перспективным планом и запросами педагог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 педагогических рабо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 году прошли аттестацию 4</w:t>
      </w:r>
      <w:r>
        <w:rPr/>
        <w:t xml:space="preserve"> педагога.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621"/>
        <w:gridCol w:w="2135"/>
        <w:gridCol w:w="3913"/>
      </w:tblGrid>
      <w:tr>
        <w:trPr>
          <w:trHeight w:val="4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, отче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ия</w:t>
            </w:r>
          </w:p>
        </w:tc>
      </w:tr>
      <w:tr>
        <w:trPr>
          <w:trHeight w:val="4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арова Е.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ий воспитател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90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четная И.Н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90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а Е.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8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ва Р.Р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ограммы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, оборудование, оснащение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авилам пожарной безопас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Сказка» г.Нефтегорска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деятельность в детском саду реализуется  по адаптированной программе для детей дошкольного возраста с ОНР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детской деятельности происходит в следующих формах: организованная образовательная деятельность, совместная деятельность взрослого и детей, самостоятельная деятельность дошкольник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используются различные формы организации обучения: непосредственно образовательная деятельность проводится группой, по подгруппам, индивидуально. При  построении образовательного процесса количество учебных занятий и их продолжительность не превышает норму в соответствии с САНПиН, перерывы между занятиями не менее 10 минут. Обеспечивается баланс разных видов активности – умственной и физической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рофилактики утомляемости, образовательная деятельность, требующая большой умственной нагрузки (математика, обучение грамоте), сочетается с физкультурными и музыкальными занятия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организации педагогического процесса, в соответствии с  ФГОС ДО, активно используются учебно-игровые методы и приемы, способствующие развитию и формированию познавательных интересов и  социализации дошкольни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едагогической деятельности коллектива строится согласно целям и  задачам годового плана, в котором заложены механизмы реализации программы развития как ГБОУ СОШ №3 г. Нефтегорска в целом, так и детского сада, как структурного подразд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о- образовательный процесс включал в себя пять направле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чевое развит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комуникативное развит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ое развит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о-эстет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учебного года деятельность ДОУ была направлена на обеспечение непрерывного, всестороннего и своевременного развития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коллективом были поставлены задачи на 2016-2017  учебный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задача: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тимизировать условия, способствующие развитию познавательно – речевой деятельности ребенка посредством игров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 задача: </w:t>
      </w:r>
      <w:r>
        <w:rPr>
          <w:rFonts w:cs="Times New Roman" w:ascii="Times New Roman" w:hAnsi="Times New Roman"/>
          <w:bCs/>
          <w:sz w:val="28"/>
          <w:szCs w:val="28"/>
        </w:rPr>
        <w:t>формировать детское творческое конструирование на основе развивающих технологий в соответствии с ФГОС Д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задача:    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собствовать активному включению родителей в воспитательно-образовательный процесс детского сада посредством реализации семейной 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задача: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должить работу по созданию условий развития позитивной социализации ребенка на основе духовно-нравственных и социокультурных ценностей через реализацию парциальной программы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ольшое сердце малень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велась в соответствии с программным обеспечением при тесном взаимодействии всех педагогов. В соответствии с этим проводились спортивные и музыкальные развлечения, празд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и  продолжалась работа по укреплению здоровья детей. Большое внимание уделялось организации режимных  процессов в течение дня в разных возрастных группах. Воспитатели и специалисты реализовали комплекс средств организации двигательной активности детей: </w:t>
      </w:r>
    </w:p>
    <w:p>
      <w:pPr>
        <w:pStyle w:val="1"/>
        <w:numPr>
          <w:ilvl w:val="0"/>
          <w:numId w:val="1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культурные НОД, </w:t>
      </w:r>
    </w:p>
    <w:p>
      <w:pPr>
        <w:pStyle w:val="1"/>
        <w:numPr>
          <w:ilvl w:val="0"/>
          <w:numId w:val="1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ренняя гимнастика, </w:t>
      </w:r>
    </w:p>
    <w:p>
      <w:pPr>
        <w:pStyle w:val="1"/>
        <w:numPr>
          <w:ilvl w:val="0"/>
          <w:numId w:val="1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утки Здоровья,</w:t>
      </w:r>
    </w:p>
    <w:p>
      <w:pPr>
        <w:pStyle w:val="1"/>
        <w:numPr>
          <w:ilvl w:val="0"/>
          <w:numId w:val="1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культурные досуги и праздн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Для решения задачи по о</w:t>
      </w:r>
      <w:r>
        <w:rPr>
          <w:rFonts w:cs="Times New Roman" w:ascii="Times New Roman" w:hAnsi="Times New Roman"/>
          <w:sz w:val="28"/>
          <w:szCs w:val="28"/>
        </w:rPr>
        <w:t>птимизации условий, способствующих развитию познавательно – речевой деятельности ребенка посредством игровых технолог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 педагогический сов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собенности современных форм, методов работы в ДОУ по развитию речи дошкольников», на котором обсуждались вопрос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ктуальность проблемы речевого развития детей дошкольного возрас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Использование игровых технологий» по речевому развитию дошкольнико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из опыта работы педагогов ДОУ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Кинезиологические упражнения как средство развития умственных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способностей дошкольников</w:t>
        </w:r>
      </w:hyperlink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Мастер-класс учителя-логопеда  Храмовой Т.М.).</w:t>
      </w:r>
    </w:p>
    <w:p>
      <w:pPr>
        <w:pStyle w:val="Normal"/>
        <w:tabs>
          <w:tab w:val="clear" w:pos="708"/>
          <w:tab w:val="left" w:pos="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икл открытых занятий учителей – логопедов и воспитателей групп компенсирующей направленности.</w:t>
      </w:r>
    </w:p>
    <w:p>
      <w:pPr>
        <w:pStyle w:val="Normal"/>
        <w:tabs>
          <w:tab w:val="clear" w:pos="708"/>
          <w:tab w:val="left" w:pos="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ы родительские собрания в группах младшего дошкольного возраста с участием учителя – логопеда Храмовой Т.М. и педагога- психолога Сургаевой Е.М.</w:t>
      </w:r>
    </w:p>
    <w:p>
      <w:pPr>
        <w:pStyle w:val="Normal"/>
        <w:tabs>
          <w:tab w:val="clear" w:pos="708"/>
          <w:tab w:val="left" w:pos="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о открытое занятие по речевому развитию в подготовительной к школе группе компенсирующей направленности №12 «Грамотеи» для учителей начальной школы ГБОУ СОШ №3 г.Нефте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беспокоит тот факт, что процент </w:t>
      </w:r>
      <w:r>
        <w:rPr>
          <w:rStyle w:val="C2"/>
          <w:rFonts w:cs="Times New Roman" w:ascii="Times New Roman" w:hAnsi="Times New Roman"/>
          <w:sz w:val="28"/>
          <w:szCs w:val="28"/>
        </w:rPr>
        <w:t>участия родителей в речевом воспитании детей низкий.  Поэтому воспитателям рекомендовано внести в план работы с родителями на 2017-2018 учебный год родительские собрания и консультации с непосредственным участием учителя-логопеда, педагога-психолога. Администрации детского сада с целью просвещения родительской общественности организовать «Родительский час», где будут рассматриваться проблемы речевого развития детей дошкольного возраста и пути их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шения задачи по </w:t>
      </w:r>
      <w:r>
        <w:rPr>
          <w:rFonts w:cs="Times New Roman" w:ascii="Times New Roman" w:hAnsi="Times New Roman"/>
          <w:bCs/>
          <w:sz w:val="28"/>
          <w:szCs w:val="28"/>
        </w:rPr>
        <w:t>формированию детского творческого конструирования на основе развивающих технологий в соответствии с ФГОС Д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ла пополнена развивающая предметно пространственная среда детского сада «Сказка» г.Нефтегорска (закуплен образовательный конструктор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 педагогический совет «Развитие воображения и творческих способностей детей дошкольного возраста посредством конструирова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ли дистанционные курсы повышения квалификации по программе «Организация групповых исследовательских проектов с использованием образовательных конструкторов в условиях ДОО» (Тишина Е.М., Рыбакова Н.П., Шмидт В.Я., Макарова Е.В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ли участие в мастер-классе компан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ducatio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мках «Дней программирования 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ducation</w:t>
      </w:r>
      <w:r>
        <w:rPr>
          <w:rFonts w:cs="Times New Roman" w:ascii="Times New Roman" w:hAnsi="Times New Roman"/>
          <w:sz w:val="28"/>
          <w:szCs w:val="28"/>
          <w:lang w:eastAsia="ru-RU"/>
        </w:rPr>
        <w:t>», которые прошли 27-28 апреля 2017 года в г.Самара (Шмидт В.Я., Макарова Е.В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ие коллектива детского сада в </w:t>
      </w:r>
      <w:r>
        <w:rPr>
          <w:rFonts w:cs="Times New Roman" w:ascii="Times New Roman" w:hAnsi="Times New Roman"/>
          <w:sz w:val="28"/>
          <w:szCs w:val="28"/>
        </w:rPr>
        <w:t>окружной выставке образовательных ресурсов в рамках Х педагогической конференции Юго-Восточного образовательного округа (сертификат участни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2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тья годовая задача была реализована не в полном объеме:  наблюдался низкий процент </w:t>
      </w:r>
      <w:r>
        <w:rPr>
          <w:rFonts w:cs="Times New Roman" w:ascii="Times New Roman" w:hAnsi="Times New Roman"/>
          <w:sz w:val="28"/>
          <w:szCs w:val="28"/>
        </w:rPr>
        <w:t xml:space="preserve">родителей, включенных в воспитательно-образовательный процесс детского сада посредством реализации семейной проектной деятельности.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Воспитатели должны стремится, чтобы ребенок был активным участником педагогического процесса, а не пассивным слушателем. В процессе поиска, экспериментов, обследования, решения проблемных задач дети получают программный объем знаний, учатся путем рассуждений делать самостоятельные выводы и обобщения. В образовательной деятельности должна присутствовать новизна, новые методы и приемы для активизации детей, для развития творческого мышления и повышения качества и результативности занятия. А таковым является проектная деятельность, экспериментирование. Посредством обучения дети развивают речь, память, логическое мышление, абстрактное воображение, креативность и самостоятельность. А кто в этом вопросе лучший помощник воспитателя, как не родители. Поэтому работа в данном направлении будет продолжена и активизирована в следующем году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аналитическая деятельность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етском саду «Сказка» г. Нефтегорска  контроль осуществляется согласно Положению о внутреннем контроле, в котором определены задачи, функции, организация, права участников контрольной деятельности, взаимосвязи с другими органами самоуправления, ответственность и делопроизводств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оприятия по контролю проводятся на основе годового и месячного планов работы, определен инструментарий (анкетирование, наблюдение, анализ, диагностика,  беседа  и  др.),  составлена  циклограмма  оперативного  контроля,  в которой</w:t>
        <w:tab/>
        <w:t>на  учебный  год  запланированы  объекты  контроля,  периодичность, ответственные, выход информации. Между административной группой и специалистами распределены и закреплены  должностные и функциональные обязанности по организации и проведению контроля. В ДОУ используются все формы контроля: оперативный, фронтальный, тематический, итоговый,      предупредительный, сравнительный, персональны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контроля явились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, охрана жизни и здоровья дет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о- образовательный процесс в ДОУ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  работа   (повышение   квалификационного   уровня   педагогов, распространение передового педагогического опыта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итания 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ая работа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санитарно- эпидемического режима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авил внутреннего трудового распорядка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мероприятия явились основанием для принятия оптимальных управленческих решений по выявлению и устранению имеющихся недостатков в работ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ьность руководителя по развитию учрежд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м учреждении заведующим Гриценко С.С., совместно с коллективом, определена перспектива развития учреждения с учетом социального заказа общества и спланирована работа в режиме развития до 2022 года. Стиль управления обеспечивает воздействие на управляемый объект по всем параметрам деятельности всех субъектов ДОУ. Управление строится на традиционных функциях: анализ, планирование, организация, контроль и регулирование. За период работы появился </w:t>
      </w:r>
      <w:bookmarkStart w:id="0" w:name="page29"/>
      <w:bookmarkEnd w:id="0"/>
      <w:r>
        <w:rPr>
          <w:rFonts w:cs="Times New Roman" w:ascii="Times New Roman" w:hAnsi="Times New Roman"/>
          <w:sz w:val="28"/>
          <w:szCs w:val="28"/>
        </w:rPr>
        <w:t>ряд базовых принципов, обеспечивающих реализацию выбранных направлений в процессе развития ДОУ и субъектов образовательной деяте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демократичности, открытости, глас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единоначалия и самоуправ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самоуправления детского сада «Сказка» г. Нефтегорска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е собрание трудового коллектив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й педагогический со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управленческ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аботы за отчетный период можно считать следующие результаты деятельности:</w:t>
      </w:r>
      <w:bookmarkStart w:id="1" w:name="page31"/>
      <w:bookmarkEnd w:id="1"/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успешно развивается в условиях конкурентного рынка образовательных услуг, удовлетворяя социальный заказ на образовательные услуги реализацией миссии.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условия для медико-педагогического сопровождения ребенка с целью определения индивидуального образовательного маршрута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ая методическая служба учреждения полностью удовлетворяет образовательные запросы педагогов.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ы необходимые профессиональные компетенции у педагогических работников учреждения для реализации задач инновационного развития.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ктике реализуется принцип личностно-ориентированного взаимодействия со всеми участниками образовательного процесса.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ы условия для обеспечения включенности родительской общественности в  деятельность детского сада.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  круг  социальных  партнёров,  хорошо  отлажено  взаимодействие, обеспечивающее широкий спектр возможностей для удовлетворения запросов заказчиков и реализации миссии детского са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имеет гибкую, мобильную систему управления, способную обеспечить конкурентоспособность и развитие учреждения в условиях современного быстро меняющегося мира на основе лучших профессиональных традиций и новых педагогически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казатели деятельности дошкольной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654" w:type="dxa"/>
        <w:jc w:val="left"/>
        <w:tblInd w:w="-12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4"/>
        <w:gridCol w:w="5040"/>
        <w:gridCol w:w="1620"/>
        <w:gridCol w:w="1800"/>
        <w:gridCol w:w="216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(за отчетный пери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(за период, предшествующий отчетному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43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/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/1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/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/1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8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5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4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7</w:t>
            </w:r>
            <w:bookmarkStart w:id="3" w:name="_GoBack"/>
            <w:bookmarkEnd w:id="3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9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9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2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2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12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ar16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(совмеще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(совмещен с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653415</wp:posOffset>
            </wp:positionV>
            <wp:extent cx="7343775" cy="9359900"/>
            <wp:effectExtent l="0" t="0" r="0" b="0"/>
            <wp:wrapTight wrapText="bothSides">
              <wp:wrapPolygon edited="0">
                <wp:start x="-54" y="0"/>
                <wp:lineTo x="-54" y="21539"/>
                <wp:lineTo x="21626" y="21539"/>
                <wp:lineTo x="21626" y="0"/>
                <wp:lineTo x="-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sz w:val="32"/>
        <w:b/>
        <w:szCs w:val="32"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2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sz w:val="32"/>
      <w:szCs w:val="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Знак"/>
    <w:qFormat/>
    <w:rPr>
      <w:rFonts w:cs="Times New Roman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2">
    <w:name w:val="c2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lite/compose?to=zavdetsad2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yugovostoc@yandex.ru" TargetMode="External"/><Relationship Id="rId5" Type="http://schemas.openxmlformats.org/officeDocument/2006/relationships/hyperlink" Target="http://zodorov.ru/priobshenie-doshkolenikov-k-russkoj-narodnoj-kuleture.html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0:00Z</dcterms:created>
  <dc:creator>user</dc:creator>
  <dc:description/>
  <dc:language>en-US</dc:language>
  <cp:lastModifiedBy>Сказка</cp:lastModifiedBy>
  <cp:lastPrinted>2018-05-15T09:23:00Z</cp:lastPrinted>
  <dcterms:modified xsi:type="dcterms:W3CDTF">2018-05-15T06:00:00Z</dcterms:modified>
  <cp:revision>2</cp:revision>
  <dc:subject/>
  <dc:title>Отчет о результатах самообследованияобщеобразовательной организации, имеющей структурные подразделения, реализующие общеобразовательные программы дошкольного образования</dc:title>
</cp:coreProperties>
</file>