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 общеобразовательной организации, имеющей структурные подразделения, реализующие общеобразовательные программы дошко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муниципального района Нефтегорский Самарской области - детский сад «Сказка» г. Нефтегор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 образовательной организации, СП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: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муниципального района Нефтегорский Самарской области- детский сад «Сказка» г. Нефтегор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46600, Самарская область, г. Нефтегорск, ул. Пионерская дом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446600, Самарская область, г. Нефтегорск, ул. Пионерская дом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на правоведен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4170. Дата выдачи 11 марта 2012 года. Срок действия бессрочно. Выдано министерством образования и науки Сама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670)22499, факс  (84670)20473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доу2-сказка.рф</w:t>
        </w:r>
      </w:hyperlink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</w:rPr>
        <w:t>Гриценко Светлана Станиславовна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БОУ СОШ №3 г.Нефтегорска: </w:t>
      </w:r>
      <w:r>
        <w:rPr>
          <w:rFonts w:cs="Times New Roman" w:ascii="Times New Roman" w:hAnsi="Times New Roman"/>
          <w:sz w:val="28"/>
          <w:szCs w:val="28"/>
        </w:rPr>
        <w:t>Загайнов Сергей Александрович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  <w:r>
        <w:rPr>
          <w:rFonts w:cs="Times New Roman" w:ascii="Times New Roman" w:hAnsi="Times New Roman"/>
          <w:sz w:val="28"/>
          <w:szCs w:val="28"/>
        </w:rPr>
        <w:t>: Функции и полномочия учредителя в отношении деятельности учреждения осуществляются министерством образования и науко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443099, г. Самара, ул. А. Толстого, д.38/ 16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по управлению имуществом Самарской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, закрепленным за Учреждением, осуществляются орган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й власти Самарской области – министерством имущественных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амарской области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министерства образования и науки Самарской области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Юго-Восточным управлением министерства и науки Самарской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600, Самарская область, г. Нефтегорск, ул. Мира, 5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4670)21138</w:t>
      </w:r>
    </w:p>
    <w:p>
      <w:pPr>
        <w:pStyle w:val="Normal"/>
        <w:spacing w:lineRule="auto" w:line="240"/>
        <w:ind w:left="708" w:hanging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govost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Детский сад «Сказка» г. Нефтегорска Самарской области функционирует с 1982 года. С 01.01.2012г. детский сад являетс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 государствен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№ 3 «Образовательный центр» города Нефтегорска муниципального района Нефтегорский Сама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о-правовая форма: государственное бюджетное учре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дошкольное образовательное учреждение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по пятидневной неделе с 7-00 до 17-30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«Сказка» г. Нефтегорска осуществляет свою деятельность в соответствии с основными нормативно-правовыми документами по дошкольному образованию: </w:t>
      </w:r>
    </w:p>
    <w:p>
      <w:pPr>
        <w:pStyle w:val="Default"/>
        <w:numPr>
          <w:ilvl w:val="0"/>
          <w:numId w:val="7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2 №273-ФЗ «Об образовании в Российской Федерации» </w:t>
      </w:r>
    </w:p>
    <w:p>
      <w:pPr>
        <w:pStyle w:val="Default"/>
        <w:numPr>
          <w:ilvl w:val="0"/>
          <w:numId w:val="7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ОиН РФ от 17.10.2013 №1155 «Об утверждении федерального государственного образовательного стандарта дошкольного образования» </w:t>
      </w:r>
    </w:p>
    <w:p>
      <w:pPr>
        <w:pStyle w:val="Default"/>
        <w:numPr>
          <w:ilvl w:val="0"/>
          <w:numId w:val="7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ОиН РФ от 30.08.2013г. №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. №26 г.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 от 20 июля, 27 августа 2015г.)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ГБОУ СОШ №3 г. Нефтегорска</w:t>
      </w:r>
      <w:r>
        <w:rPr/>
        <w:t xml:space="preserve">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весь перечень локальных актов, указанных в Уставе, соответствующих номенклатуре дел. Структура ведения и оформления распорядительных документов соответствует современным требованиям ведения делопроизводства.</w:t>
      </w:r>
    </w:p>
    <w:p>
      <w:pPr>
        <w:pStyle w:val="Normal"/>
        <w:spacing w:lineRule="auto" w:line="240"/>
        <w:jc w:val="both"/>
        <w:rPr/>
      </w:pPr>
      <w:r>
        <w:rPr/>
        <w:t>Списочный состав воспитанников на 01.01.2016 год составлял 260 человек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>
          <w:trHeight w:val="4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действия  детского сада с  социальными партнерами.  </w:t>
      </w:r>
    </w:p>
    <w:tbl>
      <w:tblPr>
        <w:tblW w:w="10462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48" w:type="dxa"/>
        </w:tblCellMar>
      </w:tblPr>
      <w:tblGrid>
        <w:gridCol w:w="486"/>
        <w:gridCol w:w="2778"/>
        <w:gridCol w:w="7198"/>
      </w:tblGrid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заимодействия  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«Нефтегорский Ресурсный центр»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онно-методическ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овышения квалифика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пертно-аналитическ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циопсихологическое сопровождение образовательного процесс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онное и информационно-методическое сопровождение аттестации руководящих и педагогических работников ОУ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овая помощь </w:t>
            </w:r>
          </w:p>
        </w:tc>
      </w:tr>
      <w:tr>
        <w:trPr>
          <w:trHeight w:val="1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ЦДТ  «Радуга» ГБОУ СОШ № 1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горс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, развитие и поддержка талантливых дет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совместных мероприятий 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О «Нефтегорская центральная районная больница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комплекса медицинских услуг по программе ОМ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ь выполнения плановых профилактических мероприяти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дицинское обслуживание  и обследование воспитанник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ериодических медицинских осмотров </w:t>
            </w:r>
          </w:p>
        </w:tc>
      </w:tr>
      <w:tr>
        <w:trPr>
          <w:trHeight w:val="24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социальной помощи семье и детям муниципальн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горский»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защиты прав и законных интересов несовершеннолетних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мен учетной информацией для формирования единой информационной системы обмена базами данных о несовершеннолетних, находящихся в ТЖС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овместных консультаций, совещаний, семинар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ункционирование «Горячей линии»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молодежных организаций муниципального района Нефтегорский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циальном проектировании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благотворительных акциях </w:t>
            </w:r>
          </w:p>
        </w:tc>
      </w:tr>
      <w:tr>
        <w:trPr>
          <w:trHeight w:val="10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МО МВД «Нефтегорский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беседы инспектора ПДН   с воспитанниками, родителями;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по профилактике ДДТТ 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и оценка степени безопасности условий дорожного движения на близлежащей территории </w:t>
            </w:r>
          </w:p>
          <w:p>
            <w:pPr>
              <w:pStyle w:val="TextBody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паганда знаний по ПДД  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Нефтегорский Центр диагностики и консультирования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лексное обследование воспитанников на ПМП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мен опытом ( круглые столы)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ь эффективности реализации рекомендаций ПМП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психолого-медико-педагогической помощи детям </w:t>
            </w:r>
          </w:p>
        </w:tc>
      </w:tr>
      <w:tr>
        <w:trPr>
          <w:trHeight w:val="1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молодѐжной политики муниципального района Нефте- горский (районная детская библиотек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узей, МКДЦ «Нефтяник»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праздники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ниг, пособий, журналов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цертов,   праздников, театральных представлений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Вектор»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горск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ремонтных  рабо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договорных обязательств по содержанию здания  детского сада 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"Центр культуры, спорта и молодежной политики" городского поселения Нефтегорск муниципальн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горский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ое проведение конкурсных программ, конкурсов, акций.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Успех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оната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о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ПО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вка продуктов питания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Чакона», Центр заказов «Дошкольник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ка наглядных пособий и методической литературы </w:t>
            </w:r>
          </w:p>
        </w:tc>
      </w:tr>
    </w:tbl>
    <w:p>
      <w:pPr>
        <w:pStyle w:val="TextBody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ь в образовательном учреждении</w:t>
      </w:r>
    </w:p>
    <w:p>
      <w:pPr>
        <w:pStyle w:val="Normal"/>
        <w:spacing w:lineRule="auto" w:line="240" w:before="0" w:after="13"/>
        <w:ind w:left="-5" w:right="352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ание детского сада – двухэтажное, кирпичное, 1982 года постройки. С целью антитеррористической защищенности вся территория детского сада по всему периметру огорожена, вход на территорию посторонним лицам без документов ограничен. В ОО установлена кнопка тревожной сигнализации и заключен договор с группой немедленного реагирования ООО ЧОО «АБ-2010». Имеется проводная связь с автоматическим определителем номера. </w:t>
      </w:r>
    </w:p>
    <w:p>
      <w:pPr>
        <w:pStyle w:val="Normal"/>
        <w:spacing w:lineRule="auto" w:line="240" w:before="0" w:after="13"/>
        <w:ind w:left="-5" w:right="352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матическая пожарная сигнализация установлена в 2009г. Оснащенность первичными средствами огнетушения и знаками пожарной безопасности составляет 10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детского сада «Сказка» г.Нефтего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ского сада «Сказка» г.Нефтегорска осуществляется на основе Основной образовательной программы детского сада «Сказка» г.Нефтегорска в соответствии с ФГОС ДО.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 детского сада «Сказка» г. Нефтегорс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едагогическими кадрами в детском саду строится в соответствии со штатным расписанием и составляет 100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</w:rPr>
        <w:t>– Гриценко Светлана Станиславовна – стаж административной работы с 01.01.2015года, педагогический стаж- 27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</w:rPr>
        <w:t>– Макарова Елена Васильевна, педагогический стаж работы - 14 лет, в должности старшего воспитателя с 01.06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узыкальных руководителя, инструктор по физической культуре, 19 – воспитателей, 3 педагога (педагог-психолог и 2 учителя – логопеда) являются совмест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го достижения поставленных целей и задач, необходимо постоянно работать всему коллективу над повышением уровня профессиональной компетенции.  Для этого использовались различные формы повышения педагогического мастер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ектив детского сада «Сказка» г.Нефтегорска  в течении учебного года активно принимал участие в  конкурсах различного уров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этап областного конкурса «Детский сад года - 2016» - 1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этап конкурса «Детский сад года - 2016» - лауре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строевых упражнений воспитанников структурных подразделений государственных общеобразовательных учреждений, реализующих основные общеобразовательные программы дошкольного образования, «Бравые солдаты с песнею идут» - 2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ини – музеев структурных подразделений ГБОУ, реализующих основные образовательные программы дошкольного образования «Мир ремесел»- 3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етодических разработок по организации образовательной деятельности в ДОО с учетом требований ФГОС дошкольного образования (Будкина М.И – 2 мест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окружной   конкурс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пособий (методических материалов) на лучшую организацию работы по патриотическому воспитанию среди обучаю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стим патриотов России» - Будкина М.И. (1 место), Макарова Е.В. (1 мест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окружной конкурс профессионального мастерства работников дошкольных образовательных учреждений, работающих с детьми с ограниченными возможностями здоровья – Будкина М.И. (1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конкурса игровых пособий для детей дошкольного возраста по формированию элементарных экологических представлений (Шмидт В.Я) – 1 и 3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етодических разработок по формированию элементарных экологических представлений у детей дошкольного возраста, приуроченного Году Экологии в Российской Федерации (Тишина Е.М.- 2 место; Шмидт В.Я., Будкина М.И., Макарова Е.В.- диплом участн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кружных семинарах, методических объединениях воспитателей и областных тематических недел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идт В.Я. (выступление на ОМО, выступление на тематической неделе в СИПКРО, выступление на </w:t>
      </w:r>
      <w:r>
        <w:rPr>
          <w:rFonts w:cs="Times New Roman" w:ascii="Times New Roman" w:hAnsi="Times New Roman"/>
          <w:sz w:val="28"/>
        </w:rPr>
        <w:t>Х педагогической конференции Юго-Восточного образовательного округ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.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 осуществлялась в соответствии с перспективным планом и запросами педагог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7 году прошли аттестацию 2 педагога</w:t>
      </w:r>
      <w:r>
        <w:rPr/>
        <w:t>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21"/>
        <w:gridCol w:w="2135"/>
        <w:gridCol w:w="3913"/>
      </w:tblGrid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ая категория</w:t>
            </w:r>
          </w:p>
        </w:tc>
      </w:tr>
      <w:tr>
        <w:trPr>
          <w:trHeight w:val="9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тная И.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Р.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, оснащ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ам 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 г.Нефтегорска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деятельность в детском саду реализуется  по адаптированной программе для детей дошкольного возраста с ОН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етской деятельности происходит в следующих формах: организованная образовательная деятельность, совместная деятельность взрослого и детей, самостоятельная деятельность дошколь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используются различные формы организации обучения: непосредственно образовательная деятельность проводится группой, по подгруппам, индивидуально. При  построении образовательного процесса количество учебных занятий и их продолжительность не превышает норму в соответствии с САНПиН, перерывы между занятиями не менее 10 минут. Обеспечивается баланс разных видов активности – умственной и физическо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филактики утомляемости, образовательная деятельность, требующая большой умственной нагрузки (математика, обучение грамоте), сочетается с физкультурными и музыкальными занят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рганизации педагогического процесса, в соответствии с  ФГОС ДО, активно используются учебно-игровые методы и приемы, способствующие развитию и формированию познавательных интересов и  социализации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едагогической деятельности коллектива строится согласно целям и  задачам годового плана, в котором заложены механизмы реализации программы развития как ГБОУ СОШ №3 г. Нефтегорска в целом, так и детского сада, как структурного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 образовательный процесс включал в себя пять направл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уникатив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оллективом были поставлены задачи на 2016-2017  учебн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задача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тимизировать условия, способствующие развитию познавательно – речевой деятельности ребенка посредством иг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 задача: </w:t>
      </w:r>
      <w:r>
        <w:rPr>
          <w:rFonts w:cs="Times New Roman" w:ascii="Times New Roman" w:hAnsi="Times New Roman"/>
          <w:bCs/>
          <w:sz w:val="28"/>
          <w:szCs w:val="28"/>
        </w:rPr>
        <w:t>формировать детское творческое конструирование на основе развивающих технологий в соответствии с ФГОС Д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задача:   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ствовать активному включению родителей в воспитательно-образовательный процесс детского сада посредством реализации семейной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задача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боту по созданию условий развития позитивной социализации ребенка на основе духовно-нравственных и социокультурных ценностей через реализацию парциальной програм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ое сердце малень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елась в соответствии с программным обеспечением при тесном взаимодействии всех педагогов. В соответствии с этим проводились спортивные и музыкальные развлечения,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 продолжалась работа по укреплению здоровья детей. Большое внимание уделялось организации режимных  процессов в течение дня в разных возрастных группах. Воспитатели и специалисты реализовали комплекс средств организации двигательной активности детей: 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ые НОД, 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енняя гимнастика, 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тки Здоровья,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досуги и празд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шения задачи по о</w:t>
      </w:r>
      <w:r>
        <w:rPr>
          <w:rFonts w:cs="Times New Roman" w:ascii="Times New Roman" w:hAnsi="Times New Roman"/>
          <w:sz w:val="28"/>
          <w:szCs w:val="28"/>
        </w:rPr>
        <w:t>птимизации условий, способствующих развитию познавательно – речевой деятельности ребенка посредством игровых технолог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 педагогически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собенности современных форм, методов работы в ДОУ по развитию речи дошкольников», на котором обсуждались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ьность проблемы речевого развития детей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пользование игровых технологий» по речевому развитию дошкольни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з опыта работы педагогов ДО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инезиологические упражнения как средство развития умственных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способностей дошкольник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 учителя-логопеда  Храмовой Т.М.)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кл открытых занятий учителей – логопедов и воспитателей групп компенсирующей направленности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ы родительские собрания в группах младшего дошкольного возраста с участием учителя – логопеда Храмовой Т.М. и педагога- психолога Сургаевой Е.М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о открытое занятие по речевому развитию в подготовительной к школе группе компенсирующей направленности №12 «Грамотеи» для учителей начальной школы ГБОУ СОШ №3 г.Нефте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беспокоит тот факт, что процент </w:t>
      </w:r>
      <w:r>
        <w:rPr>
          <w:rStyle w:val="C2"/>
          <w:rFonts w:cs="Times New Roman" w:ascii="Times New Roman" w:hAnsi="Times New Roman"/>
          <w:sz w:val="28"/>
          <w:szCs w:val="28"/>
        </w:rPr>
        <w:t>участия родителей в речевом воспитании детей низкий.  Поэтому воспитателям рекомендовано внести в план работы с родителями на 2017-2018 учебный год родительские собрания и консультации с непосредственным участием учителя-логопеда, педагога-психолога. Администрации детского сада с целью просвещения родительской общественности организовать «Родительский час», где будут рассматриваться проблемы речевого развития детей дошкольного возраста и пути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шения задачи по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детского творческого конструирования на основе развивающих технологий в соответствии с ФГОС 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ла пополнена развивающая предметно пространственная среда детского сада «Сказка» г.Нефтегорска (закуплен образовательный конструкто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педагогический совет «Развитие воображения и творческих способностей детей дошкольного возраста посредством конструир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и дистанционные курсы повышения квалификации по программе «Организация групповых исследовательских проектов с использованием образовательных конструкторов в условиях ДОО» (Тишина Е.М., Рыбакова Н.П., Шмидт В.Я., Макарова Е.В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ли участие в мастер-классе компа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«Дней программирования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>», которые прошли 27-28 апреля 2017 года в г.Самара (Шмидт В.Я., Макарова Е.В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коллектива детского сада в </w:t>
      </w:r>
      <w:r>
        <w:rPr>
          <w:rFonts w:cs="Times New Roman" w:ascii="Times New Roman" w:hAnsi="Times New Roman"/>
          <w:sz w:val="28"/>
        </w:rPr>
        <w:t>окружной выставке образовательных ресурсов в рамках Х педагогической конференции Юго-Восточного образовательного округа (сертификат участ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тья годовая задача была реализована не в полном объеме:  наблюдался низкий процент </w:t>
      </w:r>
      <w:r>
        <w:rPr>
          <w:rFonts w:cs="Times New Roman" w:ascii="Times New Roman" w:hAnsi="Times New Roman"/>
          <w:sz w:val="28"/>
          <w:szCs w:val="28"/>
        </w:rPr>
        <w:t xml:space="preserve">родителей, включенных в воспитательно-образовательный процесс детского сада посредством реализации семейной проектной деятельности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оспитатели должны стремится, чтобы ребенок был активным участником педагогического процесса, а не пассивным слушателем. В процессе поиска, экспериментов, обследования, решения проблемных задач дети получают программный объем знаний, учатся путем рассуждений делать самостоятельные выводы и обобщения. В образовательной деятельности должна присутствовать новизна, новые методы и приемы для активизации детей, для развития творческого мышления и повышения качества и результативности занятия. А таковым является проектная деятельность, экспериментирование. Посредством обучения дети развивают речь, память, логическое мышление, абстрактное воображение, креативность и самостоятельность. А кто в этом вопросе лучший помощник воспитателя, как не родители. Поэтому работа в данном направлении будет продолжена и активизирована в следующем год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аналитическая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«Сказка» г. Нефтегорска  контроль осуществляется согласно Положению о внутреннем контроле, в котором определены задачи, функции, организация, права участников контрольной деятельности, взаимосвязи с другими органами самоуправления, ответственность и делопроизвод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контролю проводятся на основе годового и месячного планов работы, определен инструментарий (анкетирование, наблюдение, анализ, диагностика,  беседа  и  др.),  составлена  циклограмма  оперативного  контроля,  в котор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 учебный  год  запланированы  объекты  контроля,  периодичность, ответственные, выход информации. Между административной группой и специалистами распределены и закреплены  должностные и функциональные обязанности по организации и проведению контроля. В ДОУ используются все формы контроля: оперативный, фронтальный, тематический, итоговый,      предупредительный, сравнительный, персон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илис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охрана жизни и здоровь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 образовательный процесс в ДОУ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 работа   (повышение   квалификационного   уровня   педагогов, распространение передового педагогического опыт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анитарно- эпидемического режим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внутреннего трудового распоряд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явились основанием для принятия оптимальных управленческих решений по выявлению и устранению имеющихся недостатков в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руководителя по развитию учре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заведующим Гриценко С.С., совместно с коллективом, определена перспектива развития учреждения с учетом социального заказа общества и спланирована работа в режиме развития до 2022 года. Стиль управления обеспечивает воздействие на управляемый объект по всем параметрам деятельности всех субъектов ДОУ. Управление строится на традиционных функциях: анализ, планирование, организация, контроль и регулирование. За период работы появился </w:t>
      </w:r>
      <w:bookmarkStart w:id="0" w:name="page29"/>
      <w:bookmarkEnd w:id="0"/>
      <w:r>
        <w:rPr>
          <w:rFonts w:cs="Times New Roman" w:ascii="Times New Roman" w:hAnsi="Times New Roman"/>
          <w:sz w:val="28"/>
          <w:szCs w:val="28"/>
        </w:rPr>
        <w:t>ряд базовых принципов, обеспечивающих реализацию выбранных направлений в процессе развития ДОУ и субъектов образователь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мократичности, открытости, гл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оначалия и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моуправления детского сада «Сказка» г. Нефтегорск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собрание трудового колл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й педагогический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правлен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за отчетный период можно считать следующие результаты деятельности:</w:t>
      </w:r>
      <w:bookmarkStart w:id="1" w:name="page31"/>
      <w:bookmarkEnd w:id="1"/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успешно развивается в условиях конкурентного рынка образовательных услуг, удовлетворяя социальный заказ на образовательные услуги реализацией миссии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медико-педагогического сопровождения ребенка с целью определения индивидуального образовательного маршрут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ая методическая служба учреждения полностью удовлетворяет образовательные запросы педагогов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необходимые профессиональные компетенции у педагогических работников учреждения для реализации задач инновационного развития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реализуется принцип личностно-ориентированного взаимодействия со всеми участниками 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обеспечения включенности родительской общественности в  деятельность детского сада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 круг  социальных  партнёров,  хорошо  отлажено  взаимодействие, обеспечивающее широкий спектр возможностей для удовлетворения запросов заказчиков и реализации миссии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имеет гибкую, мобильную систему управления, способную обеспечить конкурентоспособность и развитие учреждения в условиях современного быстро меняющегося мира на основе лучших профессиональных традиций и новых педагогиче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казатели деятельности 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4" w:type="dxa"/>
        <w:jc w:val="left"/>
        <w:tblInd w:w="-12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5040"/>
        <w:gridCol w:w="1620"/>
        <w:gridCol w:w="1800"/>
        <w:gridCol w:w="216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за отчетный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/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/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  <w:bookmarkStart w:id="3" w:name="_GoBack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12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(совмещ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(совмещен 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32"/>
        <w:b/>
        <w:szCs w:val="32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cs="Times New Roman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zavdetsad2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yugovostoc@yandex.ru" TargetMode="External"/><Relationship Id="rId5" Type="http://schemas.openxmlformats.org/officeDocument/2006/relationships/hyperlink" Target="http://zodorov.ru/priobshenie-doshkolenikov-k-russkoj-narodnoj-kuleture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user</dc:creator>
  <dc:description/>
  <dc:language>en-US</dc:language>
  <cp:lastModifiedBy>Сказка</cp:lastModifiedBy>
  <dcterms:modified xsi:type="dcterms:W3CDTF">2017-08-30T11:43:00Z</dcterms:modified>
  <cp:revision>2</cp:revision>
  <dc:subject/>
  <dc:title>Отчет о результатах самообследованияобщеобразовательной организации, имеющей структурные подразделения, реализующие общеобразовательные программы дошкольного образования</dc:title>
</cp:coreProperties>
</file>