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231-д от 29.08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81416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одготовительная к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8241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одготовительная к школе</w:t>
            </w:r>
            <w:bookmarkStart w:id="0" w:name="_GoBack"/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6110912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6120615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7:00Z</dcterms:created>
  <dc:creator>Сказка</dc:creator>
  <dc:description/>
  <dc:language>en-US</dc:language>
  <cp:lastModifiedBy>Сказка</cp:lastModifiedBy>
  <dcterms:modified xsi:type="dcterms:W3CDTF">2018-09-14T06:07:00Z</dcterms:modified>
  <cp:revision>2</cp:revision>
  <dc:subject/>
  <dc:title/>
</cp:coreProperties>
</file>