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№ 214-д от 24.08.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18080946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18051437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таршая компенсирую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18051439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редня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18051441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вторая младшая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9F9F9" w:val="clear"/>
              </w:rPr>
              <w:t>18042435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средня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6:00Z</dcterms:created>
  <dc:creator>Сказка</dc:creator>
  <dc:description/>
  <dc:language>en-US</dc:language>
  <cp:lastModifiedBy>Сказка</cp:lastModifiedBy>
  <dcterms:modified xsi:type="dcterms:W3CDTF">2018-09-14T06:06:00Z</dcterms:modified>
  <cp:revision>2</cp:revision>
  <dc:subject/>
  <dc:title/>
</cp:coreProperties>
</file>