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писка из приказа № 211-д от 22.08.20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числении воспитанников в Детский сад «Сказка» г. Нефтегорска</w:t>
      </w:r>
    </w:p>
    <w:p>
      <w:pPr>
        <w:pStyle w:val="Normal"/>
        <w:spacing w:lineRule="auto" w:line="360" w:before="0" w:after="0"/>
        <w:ind w:firstLine="9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«Об образовании», Приказом Министерства образования и науки Российской Федерации от 08.04.2014г. №293 «Об утверждении Порядка приёма на обучение по общеобразовательным программам дошкольного образования»; на основании  заявления,  договора 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и по образовательным программам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 родителями (законными представителям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зачислить </w:t>
      </w:r>
      <w:r>
        <w:rPr>
          <w:rFonts w:cs="Times New Roman" w:ascii="Times New Roman" w:hAnsi="Times New Roman"/>
          <w:sz w:val="28"/>
          <w:szCs w:val="28"/>
        </w:rPr>
        <w:t>в структурное подразделение  государственного бюджетного общеобразовательного учреждения Самарской области средней общеобразовательной школы № 3 «Образовательный центр» города Нефтегорска муниципального района Нефтегорский Самарской области – детский сад «Сказка» г. Нефтегорска следующих детей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37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путевки и (или) номер заявления (обращения) о постановке на учет (очередь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для зачис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30/ЗЗ/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9F9F9" w:val="clear"/>
              </w:rPr>
              <w:t>160908189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первая младш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30/ЗЗ/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9F9F9" w:val="clear"/>
              </w:rPr>
              <w:t>18081442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старша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30/ЗЗ/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9F9F9" w:val="clear"/>
              </w:rPr>
              <w:t>18081438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редняя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ведующий Детский сад «Сказка» г. Нефтегорска _________/ С.С.Гриценко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04:00Z</dcterms:created>
  <dc:creator>Сказка</dc:creator>
  <dc:description/>
  <dc:language>en-US</dc:language>
  <cp:lastModifiedBy>Сказка</cp:lastModifiedBy>
  <dcterms:modified xsi:type="dcterms:W3CDTF">2018-09-14T06:04:00Z</dcterms:modified>
  <cp:revision>2</cp:revision>
  <dc:subject/>
  <dc:title/>
</cp:coreProperties>
</file>