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10632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еречень категорий граждан, имеющих право на внеочередное и первоочередное получение места для ребенка в детском саду</w:t>
      </w:r>
    </w:p>
    <w:p>
      <w:pPr>
        <w:pStyle w:val="Normal"/>
        <w:ind w:left="10065" w:hanging="10632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508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02"/>
        <w:gridCol w:w="6804"/>
        <w:gridCol w:w="2127"/>
        <w:gridCol w:w="2126"/>
      </w:tblGrid>
      <w:tr>
        <w:trPr>
          <w:trHeight w:val="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тегория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обходимые документы для подтверждения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анные о возможности получения справки по СМЭВ- сервисы предоставления типовых сведений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lang w:eastAsia="ru-RU"/>
              </w:rPr>
              <w:instrText xml:space="preserve"> HYPERLINK "http://smev.gosuslugi.ru/portal/data_types.jsp" \l "!/FOIV"</w:instrText>
            </w:r>
            <w:r>
              <w:rPr>
                <w:rStyle w:val="InternetLink"/>
                <w:sz w:val="22"/>
                <w:b/>
                <w:szCs w:val="22"/>
                <w:bCs/>
                <w:lang w:eastAsia="ru-RU"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  <w:lang w:eastAsia="ru-RU"/>
              </w:rPr>
              <w:t>http://smev.gosuslugi.ru/portal/data_types.jsp#!/FOIV</w:t>
            </w:r>
            <w:r>
              <w:rPr>
                <w:rStyle w:val="InternetLink"/>
                <w:sz w:val="22"/>
                <w:b/>
                <w:szCs w:val="22"/>
                <w:bCs/>
                <w:lang w:eastAsia="ru-RU"/>
              </w:rPr>
              <w:fldChar w:fldCharType="end"/>
            </w:r>
          </w:p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Категории граждан, имеющие право </w:t>
            </w:r>
            <w:r>
              <w:rPr>
                <w:b/>
                <w:bCs/>
                <w:sz w:val="22"/>
                <w:szCs w:val="22"/>
              </w:rPr>
              <w:t>на внеочередное предоставление мест</w:t>
            </w:r>
            <w:r>
              <w:rPr>
                <w:sz w:val="22"/>
                <w:szCs w:val="22"/>
              </w:rPr>
              <w:t xml:space="preserve"> для детей в детских с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он РФ от 15.05.1991            № 1244-1 «О социальной защите граждан, подвергшихся воздействию радиации вследствие катастрофы на Чернобыльской АЭС»; 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2"/>
                <w:szCs w:val="22"/>
              </w:rPr>
              <w:t>Приказ Министерства РФ по делам гражданской обороны, чрезвычайным ситуациям и ликвидации стихийных бедствий № 728, Министерства здравоохранения и социального развития РФ № 832, Минфина РФ № 166н от 08.12.2006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граждан, указанных в п. п. 1 и п. 2 ч. 1 ст. 13, п.п.12 ч. 1 ст. 14, ч. 2 ст. 25 ФЗ «О социальной защите граждан, подвергшихся воздействию радиации вследствие катастрофы на Чернобыльской АЭС»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и граждан, подвергшихся воздействию радиации вследствие чернобыльской катастрофы: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инвал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      </w:r>
          </w:p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каз Министерства РФ по делам гражданской обороны, чрезвычайным ситуациям и ликвидации последствий стихийных бедствий от 24.04.2000         № 2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граждан, указанных в ст. 1 ФЗ «О социальной защите граждан РФ, подвергшихся воздействию радиации вследствие аварии в 1957 г. на производственном объединении «Маяк» и сбросов радиоактивных отходов в реку Теча» и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лучивших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а или ставших инвалидами вследствие воздействия ради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1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достоверение установленного образца, дающее право на меру социальной поддержки по </w:t>
            </w:r>
            <w:r>
              <w:rPr>
                <w:sz w:val="22"/>
                <w:szCs w:val="22"/>
                <w:lang w:eastAsia="ru-RU"/>
              </w:rPr>
              <w:t>внеочередному обеспечению детей местами в детских дошкольных учреждениях</w:t>
            </w:r>
          </w:p>
          <w:p>
            <w:pPr>
              <w:pStyle w:val="Normal"/>
              <w:ind w:left="61" w:hanging="0"/>
              <w:jc w:val="both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1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7.01.1992 № 2202-1 (п.5. ст. 44, ст. 5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прокуроров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eastAsia="ru-RU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равка с места работы и служеб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26.06.1992               № 3132-1 (п. 3 ст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Дети су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ка с места работы и удостоверение суд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09.02.2004 № 65 (п.1, п.14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гибших (пропавших без вести), умерших, ставших инвалидами сотрудников и военнослужащих из числа, указанных в пункте 1 Постановления Правительства РФ от 09.02.2004 № 65 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)</w:t>
            </w:r>
          </w:p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достоверение инвалида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достоверение о праве на льг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63.</w:t>
              <w:tab/>
              <w:t>Сведения о гибели (смерти) сотрудника, в т.ч. признание без вести пропавшим, при исполнении обязанностей военной или иной службы Министерство внутренних дел Российской Федерации (МВД)</w:t>
              <w:tab/>
              <w:t>SID0003536, SID0003223</w:t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9</w:t>
              <w:tab/>
              <w:t>Сведения об участии в выполнении гражданином задач, в условиях чрезвычайного положения, при вооруженных конфликтах или боевых действиях, а также информации о выполнении интернационального долга Министерство обороны РФ Идентификатор отсутствует SID0003134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6</w:t>
              <w:tab/>
              <w:t>Сведения о гибели (смерти) сотрудника, в т.ч. признание без вести пропавшим, при исполнении обязанностей военной службы (в том числе контртеррористических операций)</w:t>
              <w:tab/>
              <w:t>Министерство обороны РФ</w:t>
              <w:tab/>
              <w:t>Идентификатор отсутствует</w:t>
              <w:tab/>
              <w:t>SID0003230</w:t>
              <w:tab/>
            </w:r>
          </w:p>
        </w:tc>
      </w:tr>
      <w:tr>
        <w:trPr>
          <w:trHeight w:val="10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от 28.12.2010 № 403-ФЗ «О следственном комитете Российской Федерац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Дети сотрудников </w:t>
            </w:r>
            <w:r>
              <w:rPr>
                <w:sz w:val="22"/>
                <w:szCs w:val="22"/>
                <w:lang w:eastAsia="en-US"/>
              </w:rPr>
              <w:t>Следственного комитета</w:t>
            </w:r>
          </w:p>
          <w:p>
            <w:pPr>
              <w:pStyle w:val="Normal"/>
              <w:ind w:left="6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ка с места работы и служеб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он Самарской области от 17.03.2014 № 30-ГД «О внесении изменений в Закон Самарской области «О государственной поддержке граждан, имеющих детей» (часть 1 ст. 2, п. 13) № 122 – ГД от 16.07.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/>
              <w:t>Дети педагогических работников государственных образовательных организаций, находящихся в ведении Самарской области, и муниципальных образовательных организаций, реализующих основную общеобразовательную программу дошкольного образования, выполняющих обязанности по обучению и воспитанию детей дошкольного возраста и (или) организу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ка с мес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Категории граждан, имеющие право на первоочередное предоставление мест для детей в детских с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Ф от 02.10.1992 №1157 (п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ти-инвал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ка, подтверждающая факт установления инвалидности (реб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Ф от 02.10.92 № 1157 (п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, один из родителей которых является инвали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ка, подтверждающая факт установления инвалидности (родителя, законного представителя реб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Ф от 05.05.1992 № 431 (п.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амарской области от 16.07.2004 №122-Г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многодет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идетельства о рождении троих и более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5.1998 № 76-ФЗ (абз. 2, п. 6 ст. 1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8.03.1998 № 53-ФЗ «О воинской обязанности и военной службе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военнослужащих по месту жительства и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достоверение личности военно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7</w:t>
              <w:tab/>
              <w:t>Сведения, подтверждающие факт прохождения службы или увольнения</w:t>
              <w:tab/>
              <w:t>Министерство обороны РФ</w:t>
              <w:tab/>
              <w:t>Идентификатор отсутствует</w:t>
              <w:tab/>
              <w:t>SID0003231</w:t>
            </w:r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ind w:left="540" w:hanging="0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Военный билет солдата, матроса, сержанта, старшин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прапорщика и мичм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rFonts w:eastAsia="Times New Roman"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2011              № 3-ФЗ (п. 1  ч. 6 ст. 46, п. 2 ст. 5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 полиции, сотрудников органов внутренних де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1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61" w:hanging="0"/>
              <w:jc w:val="both"/>
              <w:rPr>
                <w:rFonts w:eastAsia="Times New Roman"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равка с места работы, выданная кадровым подразделением органа внутренних дел и служеб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2011              № 3-ФЗ (п. 2  ч. 6  ст. 46, п. 2 ст. 56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 полиции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1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с места 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выданная кадровым подразделением органа внутренних дел и свидетельство о смер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ind w:firstLine="540"/>
              <w:jc w:val="both"/>
              <w:outlineLvl w:val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</w:t>
              <w:tab/>
              <w:t>Сведения о гибели (смерти) сотрудника, в т.ч. признание без вести пропавшим, при исполнении обязанностей военной или иной службы</w:t>
              <w:tab/>
              <w:t>Министерство внутренних дел Российской Федерации (МВД)</w:t>
              <w:tab/>
              <w:t>SID0003536</w:t>
              <w:tab/>
              <w:t>SID0003223</w:t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2011              № 3-ФЗ (п. 3  ч. 6  ст. 46, п. 2 ст. 56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 полиции, дети сотрудников органов внутренних дел, умерших вследствие заболевания, полученного в период прохождения службы в поли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ind w:firstLine="540"/>
              <w:jc w:val="both"/>
              <w:outlineLvl w:val="1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rFonts w:eastAsia="Times New Roman"/>
                <w:color w:val="00B05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с места 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выданная кадровым подразделением органа внутренних дел и свидетельство о 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3</w:t>
              <w:tab/>
              <w:t>Сведения о гибели (смерти) сотрудника, в т.ч. признание без вести пропавшим, при исполнении обязанностей военной или иной службы</w:t>
              <w:tab/>
              <w:t>Министерство внутренних дел Российской Федерации (МВД)</w:t>
              <w:tab/>
              <w:t>SID0003536</w:t>
              <w:tab/>
              <w:t>SID0003223</w:t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2011              № 3-ФЗ (п. 4  ч. 6  ст. 46, п.2 ст. 5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1"/>
              <w:rPr>
                <w:rFonts w:eastAsia="Times New Roman"/>
                <w:color w:val="00B05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граждан Российской Федерации, уволенных со службы в полиции, службы в органах внутренних дел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с места 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выданная кадровым подразделением органа внутренних де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rFonts w:eastAsia="Times New Roman"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</w:t>
              <w:tab/>
              <w:t>Выписка из приказа об увольнении со службы с указанием основания увольнения</w:t>
              <w:tab/>
              <w:t>Министерство внутренних дел Российской Федерации (МВД)</w:t>
              <w:tab/>
              <w:t>SID0003536</w:t>
              <w:tab/>
              <w:t>SID0003223</w:t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2011              № 3-ФЗ (п. 5 ч. 6 ст. 46, п. 2 ст. 56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граждан Российской Федерации, умерших в течение одного года после увольнения со службы в полиции, в органах 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1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с места 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выданная кадровым подразделением органа внутренних дел и свидетельство о смер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rFonts w:eastAsia="Times New Roman"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rFonts w:eastAsia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от 07.02.2011              № 3-ФЗ (п. 1-5 ч. 6 ст. 46, п. 2 ст. 56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находящиеся (находившиеся) на иждивении сотрудников полиции, сотрудников органов внутренних дел, граждан Российской Федерации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ти 6 ст. 46 ФЗ «О полиции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rFonts w:eastAsia="Times New Roman"/>
                <w:color w:val="00B05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жебное удостоверение (для работающих сотрудников полиции и ОВД), справка с места 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выданная кадровым подразделением органа внутренни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rFonts w:eastAsia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, имеющих специальные звания и проходящих службу в федеральной противопожарной службе Государственной противопожар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>Служебное удостоверение и справка с мес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/>
                <w:b/>
                <w:bCs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, имеющих специальные звания и проходивших службу в федеральной противопожарной службе Государственной противопожарной службы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с места 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5</w:t>
              <w:tab/>
              <w:t>Сведения о гибели сотрудника МЧС при исполнении обязанностей военной службы (служебных обязанностей)</w:t>
              <w:tab/>
              <w:t>Министерство Российской Федерации по делам гражданской обороны, чрезвычайным ситуациям и ликвидации последствий стихийных бедствий (МЧС)</w:t>
              <w:tab/>
              <w:t>SID0003594</w:t>
              <w:tab/>
              <w:t>SID0003310</w:t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сотрудников, имеющих специальные звания и проходивших службу в федеральной противопожарной службе Государственной противопожарной службы, умерших вследствие заболевания, полученного в период прохождения указанной служб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с места 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, имеющих специальные звания и проходивших службу в федеральной противопожарной службе Государственной противопожарной службы, уволенных с федеральной противопожарной службы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указан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с мес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, имевших специальные звания и проходивших службу в федеральной противопожарной службе Государственной противопожарной службы, умерших в течение одного года после увольнения с федеральной противопожарной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федеральной противопожарной службы, исключивших возможность дальнейшего прохождения указан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ка с места 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B05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находящиеся (находившиеся) на иждивении сотрудников и военнослужащих федеральной противопожарной службы Государственной противопожарной службы, граждан Российской Федерации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ти 14 ст. 3 Федерального закона РФ от30.12.2012 № 283-Ф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 xml:space="preserve">Служебное удостоверение (для работающих сотрудников и военнослужащих федеральной противопожарной службы </w:t>
            </w:r>
            <w:r>
              <w:rPr>
                <w:sz w:val="22"/>
                <w:szCs w:val="22"/>
              </w:rPr>
              <w:t>Государственной противопожарной службы</w:t>
            </w:r>
            <w:r>
              <w:rPr>
                <w:sz w:val="24"/>
                <w:szCs w:val="24"/>
                <w:lang w:eastAsia="ru-RU"/>
              </w:rPr>
              <w:t>), справка с мес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отрудников, имеющих специальные звания и проходящих службу в учреждениях и органах уголовно-исполнитель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>Служебное удостоверение и справка с мес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отрудников, имеющих специальные звания и проходивших службу в учреждениях и органах уголовно-исполнительной системы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с места 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2</w:t>
              <w:tab/>
              <w:t>Сведения, подтверждающие гибель, смерть, признание без вести пропавшим военнослужащего (сотрудника) при исполнении обязанностей военной службы (служебных обязанностей) по контракту)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</w:t>
              <w:tab/>
              <w:t>Федеральная служба исполнения наказаний (ФСИН России)</w:t>
              <w:tab/>
              <w:t>SID0003444</w:t>
              <w:tab/>
              <w:t>SID0003162</w:t>
              <w:tab/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отрудников, имеющих специальные звания,  умерших вследствие заболевания, полученного в период прохождения службы в учреждениях и органах уголовно-исполнитель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с места 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граждан Российской Федерации, уволенных со службы в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с мес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граждан Российской Федерации, умерших в течение одного года после увольнения со службы в учреждениях и органах уголовно-исполнительной системы 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с места 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находящиеся (находившиеся) на иждивении сотрудников, имеющих специальные звания и проходящих службу в учреждениях и органах уголовно-исполнительной системы,  гражданина Российской Федерации, указанных в </w:t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ти 14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>Служебное удостоверение (для работающих сотрудников и военнослужащих федеральной противопожарной службы), справка с мес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отрудников, имеющих специальные звания и проходящих службу в таможенных органах Российской Феде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>Служебное удостоверение и справка с мес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  <w:tab/>
              <w:t>Сведения из документа о прохождении военной (иной службы) военнослужащего (служащего)</w:t>
              <w:tab/>
              <w:t>Федеральная таможенная служба (ФТС)</w:t>
              <w:tab/>
              <w:t>Идентификатор отсутствует</w:t>
              <w:tab/>
              <w:t>Идентификатор отсутствует</w:t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отрудников, имеющих специальные звания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хождения службы в таможенных органах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с места 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отрудников, имеющих специальные звания, умерших вследствие заболевания, полученного в период прохождения службы в таможенных органах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с места 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граждан Российской Федерации, уволенных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с мес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граждан Российской Федерации, умерших в течение одного года после увольнения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с места работы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 w:val="22"/>
                <w:szCs w:val="22"/>
              </w:rPr>
              <w:t xml:space="preserve">Дети, находящиеся (находившиеся) на иждивении сотрудников, имеющих специальные звания и проходящих службу в таможенных органах Российской Федерации, указанных в </w:t>
            </w:r>
            <w:hyperlink w:anchor="Par126">
              <w:r>
                <w:rPr>
                  <w:rStyle w:val="InternetLink"/>
                  <w:sz w:val="22"/>
                  <w:szCs w:val="22"/>
                </w:rPr>
                <w:t>пунктах 1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ar130">
              <w:r>
                <w:rPr>
                  <w:rStyle w:val="InternetLink"/>
                  <w:sz w:val="22"/>
                  <w:szCs w:val="22"/>
                </w:rPr>
                <w:t>5</w:t>
              </w:r>
            </w:hyperlink>
            <w:r>
              <w:rPr>
                <w:sz w:val="22"/>
                <w:szCs w:val="22"/>
              </w:rPr>
              <w:t xml:space="preserve"> части 14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>Служебное удостоверение (для работающих сотрудников и военнослужащих федеральной противопожарной службы), справка с мес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</w:t>
              <w:tab/>
              <w:t>Сведения из документа о прохождении военной (иной службы) военнослужащего (служащего)</w:t>
              <w:tab/>
              <w:t>Федеральная таможенная служба (ФТС)</w:t>
              <w:tab/>
              <w:t>Идентификатор отсутствует</w:t>
              <w:tab/>
              <w:t>Идентификатор отсутствует</w:t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Ф от 30.12.2012 № 283-ФЗ (ст. 3, п.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сотрудников органов по контролю за оборотом наркотических средств и психотропны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равка с места работы и служеб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left="-47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он Самарской области от 17.03.2014 № 30-ГД «О внесении изменений в Закон Самарской области «О государственной поддержке граждан, имеющих детей» (часть 1 ст. 2, п. 14)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№ 122 – ГД от 16.07.2004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диноких родителей (усынов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идетельство о рождении ребенка, в котором отсутствует запись об от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180" w:hanging="0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равка из органа записи актов гражданского состояния о том, что запись об отце внесена по указани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ind w:left="180" w:hanging="0"/>
              <w:jc w:val="both"/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идетельство о смерти родителя,  документ о признании родителя безвестно отсутствующим, недееспособным (ограниченно дееспособным), лишенным родительских прав, объявления родителя умерш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left="18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закон РФ №273–ФЗ «Об образовании (с изменениями от 01.03.2020г.») (ст.67, п.3.1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/>
              <w:t>Дети,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государственные и муниципальные образовательные организации, в которых обучаются их братья и (или) сест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правка с места учебы друг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Категории граждан, имеющие право на зачисление детей в детский сад не позднее месячного срока с момента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ind w:left="180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5.1998 № 76-ФЗ (п. 5 ст.23)</w:t>
            </w:r>
          </w:p>
          <w:p>
            <w:pPr>
              <w:pStyle w:val="Normal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ети граждан, уволенных с воен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достоверение пенсионера Министерства оборон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7</w:t>
              <w:tab/>
              <w:t>Сведения, подтверждающие факт прохождения службы или увольнения</w:t>
              <w:tab/>
              <w:t>Министерство обороны РФ</w:t>
              <w:tab/>
              <w:t>Идентификатор отсутствует</w:t>
              <w:tab/>
              <w:t>SID0003231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ind w:left="540" w:hanging="0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оенный билет военнослужащего, уволенного с вое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540"/>
        <w:rPr/>
      </w:pPr>
      <w:r>
        <w:rPr>
          <w:b/>
          <w:bCs/>
          <w:sz w:val="24"/>
          <w:szCs w:val="24"/>
        </w:rPr>
        <w:t>Также обращаю Ваше внимание, что дети сотрудников органов по контролю за оборотом наркотических средств и психотропных веществ пользуются правом первоочередного получения места в детском саду в соответствии с Федеральным законом РФ от 30.12.2012 № 283-ФЗ (ст. 3, п.14), в котором не указ. трехмесячный срок предоставления места в детском сад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о статьей 54 Федерального закона от 17.01.1992 № 2202-1 «О прокуратуре Российской Федерации» прокурор - </w:t>
      </w:r>
      <w:r>
        <w:rPr>
          <w:sz w:val="22"/>
          <w:szCs w:val="22"/>
          <w:lang w:eastAsia="ru-RU"/>
        </w:rPr>
        <w:t>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отделов, действующие в пределах своей компетенции.</w:t>
      </w:r>
    </w:p>
    <w:p>
      <w:pPr>
        <w:pStyle w:val="Footnot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8"/>
    </w:rPr>
  </w:style>
  <w:style w:type="character" w:styleId="WW8Num5z0">
    <w:name w:val="WW8Num5z0"/>
    <w:qFormat/>
    <w:rPr>
      <w:sz w:val="24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overflowPunct w:val="true"/>
      <w:autoSpaceDE w:val="true"/>
    </w:pPr>
    <w:rPr>
      <w:rFonts w:eastAsia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65;fld=134;dst=100554" TargetMode="External"/><Relationship Id="rId3" Type="http://schemas.openxmlformats.org/officeDocument/2006/relationships/hyperlink" Target="consultantplus://offline/main?base=LAW;n=110165;fld=134;dst=100558" TargetMode="External"/><Relationship Id="rId4" Type="http://schemas.openxmlformats.org/officeDocument/2006/relationships/hyperlink" Target="consultantplus://offline/main?base=LAW;n=110165;fld=134;dst=100554" TargetMode="External"/><Relationship Id="rId5" Type="http://schemas.openxmlformats.org/officeDocument/2006/relationships/hyperlink" Target="consultantplus://offline/main?base=LAW;n=110165;fld=134;dst=100558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43:00Z</dcterms:created>
  <dc:creator>aua</dc:creator>
  <dc:description/>
  <cp:keywords/>
  <dc:language>en-US</dc:language>
  <cp:lastModifiedBy>Славик</cp:lastModifiedBy>
  <cp:lastPrinted>2014-07-11T15:48:00Z</cp:lastPrinted>
  <dcterms:modified xsi:type="dcterms:W3CDTF">2020-04-17T14:43:00Z</dcterms:modified>
  <cp:revision>2</cp:revision>
  <dc:subject/>
  <dc:title>Приложение №1</dc:title>
</cp:coreProperties>
</file>