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gif" ContentType="image/gif"/>
  <Override PartName="/word/media/image6.wmf" ContentType="image/x-wmf"/>
  <Override PartName="/word/media/image12.png" ContentType="image/png"/>
  <Override PartName="/word/media/image4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sz w:val="44"/>
        </w:rPr>
        <w:t>Дидактические игры для детей старшег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ошкольного возраста</w:t>
      </w:r>
    </w:p>
    <w:p>
      <w:pPr>
        <w:pStyle w:val="Normal"/>
        <w:jc w:val="center"/>
        <w:rPr/>
      </w:pPr>
      <w:r>
        <w:rPr>
          <w:b/>
          <w:bCs/>
          <w:sz w:val="44"/>
        </w:rPr>
        <w:t>на тему «Правильное питание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4910</wp:posOffset>
            </wp:positionH>
            <wp:positionV relativeFrom="paragraph">
              <wp:posOffset>242570</wp:posOffset>
            </wp:positionV>
            <wp:extent cx="3759200" cy="330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02870</wp:posOffset>
            </wp:positionV>
            <wp:extent cx="965835" cy="96583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Витаминный бильяр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Цель: </w:t>
      </w:r>
      <w:r>
        <w:rPr/>
        <w:t>учить заботиться о своем здоровье. Познакомить с витаминной</w:t>
      </w:r>
    </w:p>
    <w:p>
      <w:pPr>
        <w:pStyle w:val="Normal"/>
        <w:jc w:val="center"/>
        <w:rPr/>
      </w:pPr>
      <w:r>
        <w:rPr/>
        <w:t>ценностью продуктов, с действием витаминов на организм.</w:t>
      </w:r>
    </w:p>
    <w:p>
      <w:pPr>
        <w:pStyle w:val="Normal"/>
        <w:jc w:val="center"/>
        <w:rPr/>
      </w:pPr>
      <w:r>
        <w:rPr/>
        <w:t>Описание игры: игровое поле – «бильярд» с дидактическими картинками</w:t>
      </w:r>
    </w:p>
    <w:p>
      <w:pPr>
        <w:pStyle w:val="Normal"/>
        <w:jc w:val="center"/>
        <w:rPr/>
      </w:pPr>
      <w:r>
        <w:rPr/>
        <w:t>овощей, фруктов, как заменитель витаминов положены шарики с буквами.</w:t>
      </w:r>
    </w:p>
    <w:p>
      <w:pPr>
        <w:pStyle w:val="Normal"/>
        <w:jc w:val="center"/>
        <w:rPr/>
      </w:pPr>
      <w:r>
        <w:rPr/>
        <w:t>Лопаточки для передвижения шариков.</w:t>
      </w:r>
    </w:p>
    <w:p>
      <w:pPr>
        <w:pStyle w:val="Normal"/>
        <w:jc w:val="center"/>
        <w:rPr/>
      </w:pPr>
      <w:r>
        <w:rPr>
          <w:b/>
          <w:bCs/>
        </w:rPr>
        <w:t xml:space="preserve">Ведущий прием: </w:t>
      </w:r>
      <w:r>
        <w:rPr/>
        <w:t>рассказ о продукте, на который попал шарик-вита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148590</wp:posOffset>
            </wp:positionV>
            <wp:extent cx="1066165" cy="877570"/>
            <wp:effectExtent l="0" t="0" r="0" b="0"/>
            <wp:wrapTight wrapText="bothSides">
              <wp:wrapPolygon edited="0">
                <wp:start x="4320" y="1737"/>
                <wp:lineTo x="3870" y="1954"/>
                <wp:lineTo x="2790" y="3258"/>
                <wp:lineTo x="2610" y="5214"/>
                <wp:lineTo x="1530" y="6952"/>
                <wp:lineTo x="810" y="7821"/>
                <wp:lineTo x="810" y="8255"/>
                <wp:lineTo x="1530" y="8691"/>
                <wp:lineTo x="720" y="9125"/>
                <wp:lineTo x="450" y="9668"/>
                <wp:lineTo x="450" y="10537"/>
                <wp:lineTo x="2520" y="13905"/>
                <wp:lineTo x="1620" y="15644"/>
                <wp:lineTo x="1440" y="19011"/>
                <wp:lineTo x="1710" y="19120"/>
                <wp:lineTo x="5040" y="19120"/>
                <wp:lineTo x="5040" y="19880"/>
                <wp:lineTo x="8909" y="20424"/>
                <wp:lineTo x="15030" y="20424"/>
                <wp:lineTo x="15839" y="20424"/>
                <wp:lineTo x="17549" y="20424"/>
                <wp:lineTo x="20069" y="19663"/>
                <wp:lineTo x="19709" y="13905"/>
                <wp:lineTo x="20339" y="12167"/>
                <wp:lineTo x="20609" y="10103"/>
                <wp:lineTo x="19799" y="9016"/>
                <wp:lineTo x="19170" y="8691"/>
                <wp:lineTo x="18719" y="6952"/>
                <wp:lineTo x="18629" y="5105"/>
                <wp:lineTo x="17999" y="3910"/>
                <wp:lineTo x="17819" y="3149"/>
                <wp:lineTo x="5939" y="1737"/>
                <wp:lineTo x="4320" y="17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варя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дать знания о компонентах входящих в состав блюд для завтрака,  обеда, ужина. Учить делать выводы о витаминной ценност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ленного блюда.</w:t>
      </w:r>
    </w:p>
    <w:p>
      <w:pPr>
        <w:pStyle w:val="Normal"/>
        <w:jc w:val="both"/>
        <w:rPr/>
      </w:pPr>
      <w:r>
        <w:rPr>
          <w:b/>
          <w:bCs/>
        </w:rPr>
        <w:t>Описание игры</w:t>
      </w:r>
      <w:r>
        <w:rPr/>
        <w:t>: наборное полотно с комплектами предметных картинок  различных продуктов питания и посуды. Карточки с вариантами меню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прием: </w:t>
      </w:r>
      <w:r>
        <w:rPr/>
        <w:t xml:space="preserve">игровая ситуация «Готовим  завтрак, обед, ужин». Вариант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риготовим обед для больн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109220</wp:posOffset>
            </wp:positionV>
            <wp:extent cx="965835" cy="918845"/>
            <wp:effectExtent l="0" t="0" r="0" b="0"/>
            <wp:wrapTight wrapText="bothSides">
              <wp:wrapPolygon edited="0">
                <wp:start x="10089" y="0"/>
                <wp:lineTo x="9457" y="163"/>
                <wp:lineTo x="3149" y="3294"/>
                <wp:lineTo x="1889" y="4614"/>
                <wp:lineTo x="2047" y="5274"/>
                <wp:lineTo x="2994" y="7913"/>
                <wp:lineTo x="2204" y="13189"/>
                <wp:lineTo x="2204" y="15826"/>
                <wp:lineTo x="470" y="18465"/>
                <wp:lineTo x="-3" y="19454"/>
                <wp:lineTo x="155" y="20774"/>
                <wp:lineTo x="1889" y="21267"/>
                <wp:lineTo x="2521" y="21267"/>
                <wp:lineTo x="8353" y="21267"/>
                <wp:lineTo x="10719" y="21267"/>
                <wp:lineTo x="20809" y="20607"/>
                <wp:lineTo x="21440" y="19454"/>
                <wp:lineTo x="20178" y="18465"/>
                <wp:lineTo x="17971" y="15826"/>
                <wp:lineTo x="17339" y="5274"/>
                <wp:lineTo x="18602" y="2142"/>
                <wp:lineTo x="15764" y="1316"/>
                <wp:lineTo x="10719" y="0"/>
                <wp:lineTo x="100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Где растет каш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 </w:t>
      </w:r>
      <w:r>
        <w:rPr/>
        <w:t xml:space="preserve">дать знания о происхождении продуктов питания (крупа, мука). 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ьзе их для организма, о блюдах, в состав которых они входят.</w:t>
      </w:r>
    </w:p>
    <w:p>
      <w:pPr>
        <w:pStyle w:val="Normal"/>
        <w:jc w:val="both"/>
        <w:rPr/>
      </w:pPr>
      <w:r>
        <w:rPr>
          <w:b/>
          <w:bCs/>
        </w:rPr>
        <w:t xml:space="preserve">Описание игры: </w:t>
      </w:r>
      <w:r>
        <w:rPr/>
        <w:t xml:space="preserve">пробирки и прозрачные полиэтиленовые кармашк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ными видами круп, иллюстрации растений соответствующие видам  круп.</w:t>
      </w:r>
    </w:p>
    <w:p>
      <w:pPr>
        <w:pStyle w:val="Normal"/>
        <w:rPr/>
      </w:pPr>
      <w:r>
        <w:rPr>
          <w:b/>
          <w:bCs/>
        </w:rPr>
        <w:t xml:space="preserve">Ведущий прием: </w:t>
      </w:r>
      <w:r>
        <w:rPr/>
        <w:t>определить какое растение подарило нам гречку (рис, пшено…). Расскажи, что из нее можно приготовить.</w:t>
      </w:r>
    </w:p>
    <w:p>
      <w:pPr>
        <w:pStyle w:val="Normal"/>
        <w:rPr/>
      </w:pPr>
      <w:r>
        <w:rPr/>
        <w:t xml:space="preserve">            </w:t>
      </w:r>
      <w:r>
        <w:rPr/>
        <w:t>Варианты: 1. Разбери смешанные крупы по сорта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Определи крупу на ощуп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Составь мозаику из круп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Во фруктовом царстве, овощном государ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68580</wp:posOffset>
            </wp:positionV>
            <wp:extent cx="829310" cy="916940"/>
            <wp:effectExtent l="0" t="0" r="0" b="0"/>
            <wp:wrapTight wrapText="bothSides">
              <wp:wrapPolygon edited="0">
                <wp:start x="-190" y="0"/>
                <wp:lineTo x="-190" y="21422"/>
                <wp:lineTo x="21591" y="21422"/>
                <wp:lineTo x="21591" y="0"/>
                <wp:lineTo x="-1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Цель: </w:t>
      </w:r>
      <w:r>
        <w:rPr/>
        <w:t xml:space="preserve"> дать знания о зависимости здоровья человека от питания. Научить</w:t>
      </w:r>
    </w:p>
    <w:p>
      <w:pPr>
        <w:pStyle w:val="Normal"/>
        <w:jc w:val="center"/>
        <w:rPr/>
      </w:pPr>
      <w:r>
        <w:rPr/>
        <w:t>осознанно подходить к своему здоровью, питанию, уметь</w:t>
      </w:r>
    </w:p>
    <w:p>
      <w:pPr>
        <w:pStyle w:val="Normal"/>
        <w:jc w:val="center"/>
        <w:rPr/>
      </w:pPr>
      <w:r>
        <w:rPr/>
        <w:t>противостоять рекламе. Познакомить с историей происхождения</w:t>
      </w:r>
    </w:p>
    <w:p>
      <w:pPr>
        <w:pStyle w:val="Normal"/>
        <w:jc w:val="center"/>
        <w:rPr/>
      </w:pPr>
      <w:r>
        <w:rPr/>
        <w:t>появления на Руси овощей и фруктов.</w:t>
      </w:r>
    </w:p>
    <w:p>
      <w:pPr>
        <w:pStyle w:val="Normal"/>
        <w:jc w:val="center"/>
        <w:rPr/>
      </w:pPr>
      <w:r>
        <w:rPr>
          <w:b/>
          <w:bCs/>
        </w:rPr>
        <w:t xml:space="preserve">Описание игры: </w:t>
      </w:r>
      <w:r>
        <w:rPr/>
        <w:t>набор картинок овощей, фруктов, мясных, молочных и</w:t>
      </w:r>
    </w:p>
    <w:p>
      <w:pPr>
        <w:pStyle w:val="Normal"/>
        <w:jc w:val="center"/>
        <w:rPr>
          <w:b/>
          <w:b/>
          <w:bCs/>
        </w:rPr>
      </w:pPr>
      <w:r>
        <w:rPr/>
        <w:t>других продуктов имитация трона-рамки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85410</wp:posOffset>
            </wp:positionH>
            <wp:positionV relativeFrom="paragraph">
              <wp:posOffset>26670</wp:posOffset>
            </wp:positionV>
            <wp:extent cx="1066800" cy="1113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едущий прием: </w:t>
      </w:r>
      <w:r>
        <w:rPr/>
        <w:t>составление монологов героев-фруктов, овощей. Создание</w:t>
      </w:r>
    </w:p>
    <w:p>
      <w:pPr>
        <w:pStyle w:val="Normal"/>
        <w:jc w:val="center"/>
        <w:rPr/>
      </w:pPr>
      <w:r>
        <w:rPr/>
        <w:t>игровой ситуации «Расскажи все о себ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690</wp:posOffset>
            </wp:positionH>
            <wp:positionV relativeFrom="paragraph">
              <wp:posOffset>108585</wp:posOffset>
            </wp:positionV>
            <wp:extent cx="1045210" cy="970915"/>
            <wp:effectExtent l="0" t="0" r="0" b="0"/>
            <wp:wrapTight wrapText="bothSides">
              <wp:wrapPolygon edited="0">
                <wp:start x="-163" y="0"/>
                <wp:lineTo x="-163" y="21417"/>
                <wp:lineTo x="21600" y="21417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рибн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воспитывать желание заботиться о своем здоровье, о разнообразии     </w:t>
      </w:r>
    </w:p>
    <w:p>
      <w:pPr>
        <w:pStyle w:val="Normal"/>
        <w:rPr/>
      </w:pPr>
      <w:r>
        <w:rPr/>
        <w:t xml:space="preserve">           </w:t>
      </w:r>
      <w:r>
        <w:rPr/>
        <w:t>блюд приготовленных из грибов. Знания о специфике заготовки впрок,  учить различать грибы съедобные и ядовитые, дать знания о пользе     ядовитых грибов.</w:t>
      </w:r>
    </w:p>
    <w:p>
      <w:pPr>
        <w:pStyle w:val="Normal"/>
        <w:rPr/>
      </w:pPr>
      <w:r>
        <w:rPr>
          <w:b/>
        </w:rPr>
        <w:t xml:space="preserve">Описание игры: </w:t>
      </w:r>
      <w:r>
        <w:rPr>
          <w:bCs/>
        </w:rPr>
        <w:t>набор картинок, плоскостные модели посуды.</w:t>
      </w:r>
    </w:p>
    <w:p>
      <w:pPr>
        <w:pStyle w:val="Normal"/>
        <w:rPr/>
      </w:pPr>
      <w:r>
        <w:rPr>
          <w:b/>
        </w:rPr>
        <w:t xml:space="preserve">Ведущий прием: </w:t>
      </w:r>
      <w:r>
        <w:rPr>
          <w:bCs/>
        </w:rPr>
        <w:t>игровая ситуация «Заготовка грибов», «Изготовление лекарства из мухоморов», «В лес по грибы»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159385</wp:posOffset>
                </wp:positionV>
                <wp:extent cx="448310" cy="635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pt;margin-top:12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159385</wp:posOffset>
                </wp:positionV>
                <wp:extent cx="596900" cy="635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2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60655</wp:posOffset>
            </wp:positionV>
            <wp:extent cx="914400" cy="1109345"/>
            <wp:effectExtent l="0" t="0" r="0" b="0"/>
            <wp:wrapTight wrapText="bothSides">
              <wp:wrapPolygon edited="0">
                <wp:start x="-207" y="0"/>
                <wp:lineTo x="-207" y="14822"/>
                <wp:lineTo x="3356" y="17350"/>
                <wp:lineTo x="4614" y="17350"/>
                <wp:lineTo x="8599" y="20886"/>
                <wp:lineTo x="10276" y="21223"/>
                <wp:lineTo x="11954" y="21223"/>
                <wp:lineTo x="12792" y="20886"/>
                <wp:lineTo x="16357" y="17350"/>
                <wp:lineTo x="17825" y="17350"/>
                <wp:lineTo x="21600" y="14822"/>
                <wp:lineTo x="21600" y="0"/>
                <wp:lineTo x="-20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</w:rPr>
        <w:t>Кто в домике живет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>
          <w:bCs/>
        </w:rPr>
        <w:t xml:space="preserve">дать знания о компонентах составляющих пищевые продукты: жирах, белках, углеводах, витаминах, раскрыть их роль в жизни человека.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учить способам сохранения и укрепления здоровья через желание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авильно питаться.</w:t>
      </w:r>
    </w:p>
    <w:p>
      <w:pPr>
        <w:pStyle w:val="Normal"/>
        <w:rPr/>
      </w:pPr>
      <w:r>
        <w:rPr>
          <w:b/>
        </w:rPr>
        <w:t xml:space="preserve">Описание игры: </w:t>
      </w:r>
      <w:r>
        <w:rPr>
          <w:bCs/>
        </w:rPr>
        <w:t>плоскостной домик с открывающимися окошечками, за окошечками наклеены предметные картинки продуктов питания.</w:t>
      </w:r>
    </w:p>
    <w:p>
      <w:pPr>
        <w:pStyle w:val="Normal"/>
        <w:rPr/>
      </w:pPr>
      <w:r>
        <w:rPr>
          <w:b/>
        </w:rPr>
        <w:t xml:space="preserve">Ведущий прием: </w:t>
      </w:r>
      <w:r>
        <w:rPr>
          <w:bCs/>
        </w:rPr>
        <w:t>рассматривание картинок, разрешение проблемных ситуаций по заданию воспитателя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</w:rPr>
        <w:t xml:space="preserve">Вариант 1. </w:t>
      </w:r>
      <w:r>
        <w:rPr>
          <w:bCs/>
        </w:rPr>
        <w:t xml:space="preserve">Отгадать какие продукты спрятались за дверью под названием: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белки, жиры, углеводы, витамины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</w:rPr>
        <w:t>Вариант 2</w:t>
      </w:r>
      <w:r>
        <w:rPr>
          <w:bCs/>
        </w:rPr>
        <w:t xml:space="preserve">. Рассмотри картинки, скажи к какой группе полезных веществ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ни относятся, проверь свой ответ, закрыв дверцу, прочитай, что на ней  написано.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 xml:space="preserve">Вариант 3. </w:t>
      </w:r>
      <w:r>
        <w:rPr>
          <w:bCs/>
        </w:rPr>
        <w:t>Предложить решить проблемные ситуации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то будет, если ребенок не будет есть мясо, рыбу, молочные продукты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удет мало есть каши и хлеба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удет много есть сладостей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25400</wp:posOffset>
                </wp:positionV>
                <wp:extent cx="5842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2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25400</wp:posOffset>
                </wp:positionV>
                <wp:extent cx="68580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2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Витаминный домик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30480</wp:posOffset>
            </wp:positionV>
            <wp:extent cx="1172210" cy="1204595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ль: </w:t>
      </w:r>
      <w:r>
        <w:rPr>
          <w:bCs/>
        </w:rPr>
        <w:t xml:space="preserve">дать знания о разновидностях витаминов. Закрепить знания о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итаминах содержащихся в пище.</w:t>
      </w:r>
    </w:p>
    <w:p>
      <w:pPr>
        <w:pStyle w:val="Normal"/>
        <w:rPr/>
      </w:pPr>
      <w:r>
        <w:rPr>
          <w:b/>
        </w:rPr>
        <w:t xml:space="preserve">Описание игры: </w:t>
      </w:r>
      <w:r>
        <w:rPr>
          <w:bCs/>
        </w:rPr>
        <w:t>плоскостной домик с открывающимися окошечками, за   которыми написаны буквенные обозначения витаминов.</w:t>
      </w:r>
    </w:p>
    <w:p>
      <w:pPr>
        <w:pStyle w:val="Normal"/>
        <w:rPr/>
      </w:pPr>
      <w:r>
        <w:rPr>
          <w:b/>
        </w:rPr>
        <w:t xml:space="preserve">Ведущий прием: </w:t>
      </w:r>
      <w:r>
        <w:rPr>
          <w:bCs/>
        </w:rPr>
        <w:t>по названию витаминов вспомнить продукты, в которых он  содержится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 xml:space="preserve">Вариант 1. </w:t>
      </w:r>
      <w:r>
        <w:rPr>
          <w:bCs/>
        </w:rPr>
        <w:t>Открой окошечко и скажи, семья какого витамина в ней живет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 xml:space="preserve">Вариант 2. </w:t>
      </w:r>
      <w:r>
        <w:rPr>
          <w:bCs/>
        </w:rPr>
        <w:t xml:space="preserve">Как ты думаешь, наши продукты живут в семье витамина А,В,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С, </w:t>
      </w:r>
      <w:r>
        <w:rPr>
          <w:bCs/>
          <w:lang w:val="en-US"/>
        </w:rPr>
        <w:t>D</w:t>
      </w:r>
      <w:r>
        <w:rPr>
          <w:bCs/>
        </w:rPr>
        <w:t>, фосфора. Кальц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33655</wp:posOffset>
            </wp:positionV>
            <wp:extent cx="1104900" cy="8255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Назови одним словом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учить классифицировать овощи и фрукт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4110</wp:posOffset>
            </wp:positionH>
            <wp:positionV relativeFrom="paragraph">
              <wp:posOffset>158750</wp:posOffset>
            </wp:positionV>
            <wp:extent cx="1016000" cy="1016000"/>
            <wp:effectExtent l="0" t="0" r="0" b="0"/>
            <wp:wrapTight wrapText="bothSides">
              <wp:wrapPolygon edited="0">
                <wp:start x="-218" y="0"/>
                <wp:lineTo x="-218" y="21376"/>
                <wp:lineTo x="21600" y="21376"/>
                <wp:lineTo x="21600" y="0"/>
                <wp:lineTo x="-21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Описание игры: </w:t>
      </w:r>
      <w:r>
        <w:rPr/>
        <w:t>карточки с изображением овощей и фруктов.</w:t>
      </w:r>
    </w:p>
    <w:p>
      <w:pPr>
        <w:pStyle w:val="Normal"/>
        <w:rPr/>
      </w:pPr>
      <w:r>
        <w:rPr>
          <w:b/>
          <w:bCs/>
        </w:rPr>
        <w:t xml:space="preserve">Ведущий прием: </w:t>
      </w:r>
      <w:r>
        <w:rPr/>
        <w:t>игровая ситуация «Что растет в саду, в огороде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Вариант. </w:t>
      </w:r>
      <w:r>
        <w:rPr/>
        <w:t xml:space="preserve">Расскажи, какой овощ, фрукт ты любишь больше всего? Почему?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73685</wp:posOffset>
            </wp:positionV>
            <wp:extent cx="1033780" cy="790575"/>
            <wp:effectExtent l="0" t="0" r="0" b="0"/>
            <wp:wrapTight wrapText="bothSides">
              <wp:wrapPolygon edited="0">
                <wp:start x="-178" y="0"/>
                <wp:lineTo x="-178" y="21190"/>
                <wp:lineTo x="21600" y="21190"/>
                <wp:lineTo x="21600" y="0"/>
                <wp:lineTo x="-17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240665</wp:posOffset>
            </wp:positionV>
            <wp:extent cx="850900" cy="823595"/>
            <wp:effectExtent l="0" t="0" r="0" b="0"/>
            <wp:wrapTight wrapText="bothSides">
              <wp:wrapPolygon edited="0">
                <wp:start x="-244" y="0"/>
                <wp:lineTo x="-244" y="21226"/>
                <wp:lineTo x="21600" y="21226"/>
                <wp:lineTo x="21600" y="0"/>
                <wp:lineTo x="-244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Что изменилос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Цель: </w:t>
      </w:r>
      <w:r>
        <w:rPr/>
        <w:t>учить по цвету определять степень зрелости овощей и фруктов. Учить   предупреждать негативные ситуации с употреблением в пищу   недозрелых плодов.</w:t>
      </w:r>
    </w:p>
    <w:p>
      <w:pPr>
        <w:pStyle w:val="Normal"/>
        <w:jc w:val="center"/>
        <w:rPr/>
      </w:pPr>
      <w:r>
        <w:rPr>
          <w:b/>
          <w:bCs/>
        </w:rPr>
        <w:t xml:space="preserve">Описание игры: </w:t>
      </w:r>
      <w:r>
        <w:rPr/>
        <w:t>парные картинки овощей и фруктов, отличающихся    степенью зрелости, которая выражается в разнице величины и цвета.</w:t>
      </w:r>
    </w:p>
    <w:p>
      <w:pPr>
        <w:pStyle w:val="Normal"/>
        <w:jc w:val="center"/>
        <w:rPr/>
      </w:pPr>
      <w:r>
        <w:rPr>
          <w:b/>
          <w:bCs/>
        </w:rPr>
        <w:t xml:space="preserve">Ведущий прием: </w:t>
      </w:r>
      <w:r>
        <w:rPr/>
        <w:t>составление сравнительного описательного рассказа по   картинкам, разрешение предложенной взрослым проблемной ситуации   связанной с употреблением в пищу недозрелых пл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нтурными картинками овощей и фр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Cs/>
        </w:rPr>
        <w:t xml:space="preserve">закрепить знания о витаминной ценности овощей и фруктов, месте их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произрастания, использования в приготовлении разных блюд. </w:t>
      </w:r>
    </w:p>
    <w:p>
      <w:pPr>
        <w:pStyle w:val="Normal"/>
        <w:rPr>
          <w:b/>
          <w:b/>
        </w:rPr>
      </w:pPr>
      <w:r>
        <w:rPr>
          <w:b/>
        </w:rPr>
        <w:t>Описание заданий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Раскрась красным цветом овощи и фрукты, содержащие витамин А (зеленым витамин В, желтым витамин С, синим витамин </w:t>
      </w:r>
      <w:r>
        <w:rPr>
          <w:bCs/>
          <w:lang w:val="en-US"/>
        </w:rPr>
        <w:t>D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Раскрась овощи и фрукты, из которых можно приготовить салат  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(варенье, компот, суп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режи овощи и фрукты, содержащие вещества фитонциды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веди по контуру овощи и фрукты, которые растут в наших садах и огор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3590</wp:posOffset>
            </wp:positionH>
            <wp:positionV relativeFrom="paragraph">
              <wp:posOffset>492760</wp:posOffset>
            </wp:positionV>
            <wp:extent cx="718820" cy="90233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110</wp:posOffset>
            </wp:positionH>
            <wp:positionV relativeFrom="paragraph">
              <wp:posOffset>406400</wp:posOffset>
            </wp:positionV>
            <wp:extent cx="787400" cy="98869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9610</wp:posOffset>
            </wp:positionH>
            <wp:positionV relativeFrom="paragraph">
              <wp:posOffset>486410</wp:posOffset>
            </wp:positionV>
            <wp:extent cx="723900" cy="90868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5485</wp:posOffset>
            </wp:positionH>
            <wp:positionV relativeFrom="paragraph">
              <wp:posOffset>375285</wp:posOffset>
            </wp:positionV>
            <wp:extent cx="1201420" cy="98044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18" w:gutter="0" w:header="0" w:top="709" w:footer="0" w:bottom="568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9:00Z</dcterms:created>
  <dc:creator>User</dc:creator>
  <dc:description/>
  <cp:keywords/>
  <dc:language>en-US</dc:language>
  <cp:lastModifiedBy>Пользователь</cp:lastModifiedBy>
  <dcterms:modified xsi:type="dcterms:W3CDTF">2022-11-10T08:39:00Z</dcterms:modified>
  <cp:revision>3</cp:revision>
  <dc:subject/>
  <dc:title>Дидактические игры старшего</dc:title>
</cp:coreProperties>
</file>