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ры пожарной безопасности в весенне-летний пожароопасный пери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о мерах пожарной безопасности в весенне-летний пожароопасны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искр из глушителей транспортных средств, выжигания травы, оставленных осколков стекла, что срабатывают как линзы. Гораздо реже их причиной являются грозовые разряды и самовозгор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060950" cy="3591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асный период запрещ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орять местность любыми видами отхо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влять автомобили при работающем двигате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дить костры в ветряную пог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левое использование пожарных щитов, информационных стен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тывать электроприборы легковоспламеняющимися 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костры и сжигать отходы вблизи зд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ктронагревательные приборы без тепловой защи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огонь на попечение несовершеннолетн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жароопасные работы в сухую ветряную пог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дить огонь вблизи хвойного молодняка, рубок, под кронами деревье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по себе тлеющие угли, не затушенный огон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легковоспламеняющиеся предметы и материалы возле кост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 охоте пыжи из горючих 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дить костры на торфяных боло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иротехнические средства: шутихи, бенгальские огни, фейервер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о предотвращению возгор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рядом с открытым пламенем средства пожаротушения: емкость с водой, заправленный огнетушитель, ящик с пес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исправностью электроприборов, транспортных средств, электросетей. Своевременно устраняйте неполадки. В работе с электричеством придерживайтесь противопожарны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икником выберете человека, ответственного за противопожарную безопасность. Он обязан обеспечить наличие средств пожаротушения, следить за соблюдением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подходы и проезды к жилым и промышленным зданиям, местам отдыха, источникам воды, открытым лестницам свободными для специальн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одготавливайте место под разведение костра. Рекомендуется на выбранном месте удалить всю растительность, а также выкопать по периметру транш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детям о правилах поведения со спичками. Научите разжигать костры. Сделайте всё, чтобы у ребенка не было соблазна проводить эксперименты с огнем самостоя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при пожа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е, что горит, какова площадь возгорания. Проинформируйте о происшествии соответствующие службы. Примите меры по обеспечению безопасности пострадав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из зоны огня необходимо быстро, но не бегом, ведь можно упасть. Двигайтесь перпендикулярно к огню. При преодолении низового огня рекомендуется защитить лицо одеж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помещении, выбраться из которого не представляется возможным, закройте двери и окна, чтобы исключить питание огня потоками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через влажную ткань. Старайтесь дышать у самой земли. Дыхание должно быть размеренным, иначе вы рискуете потерять созн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вас загорелась одежда, то лучший способ потушить её – кататься по земле. Если беда случилась с ребенком, то вы должны сбить пламя плотной тка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ерховых пожарах в лесу остерегайтесь веток. Рекомендуется выйти на открытую местность, забраться в водо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казания первой помощи пострадавшим при пожар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й участок обгоревшей кожи поместите под струю в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рьезных ожогах дайте анальгин, укутайте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ывайте прилипшую к ране одеж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брабатывать ожоги спиртом, зеленкой, марганцовк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ую вентиляцию необходимо проводить через тка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горелому человеку нельзя двигаться самостоя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1-6kcaj2c6aih.xn--p1ai/templates/01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8:00Z</dcterms:created>
  <dc:creator>Сказка</dc:creator>
  <dc:description/>
  <dc:language>en-US</dc:language>
  <cp:lastModifiedBy>Сказка</cp:lastModifiedBy>
  <dcterms:modified xsi:type="dcterms:W3CDTF">2018-05-08T08:46:00Z</dcterms:modified>
  <cp:revision>1</cp:revision>
  <dc:subject/>
  <dc:title/>
</cp:coreProperties>
</file>