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</w:p>
    <w:p>
      <w:pPr>
        <w:pStyle w:val="Normal"/>
        <w:ind w:firstLine="9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 старшем дошкольном возрасте ребёнок должен усвоить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то является участником дорожного движения, и его обязаннос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язанности пешеход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язанности пассажир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гулирование дорожного движ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гналы светофора и регулировщик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упредительные сигнал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вижение через железнодорожные пу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вижение в жилых зонах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возка люде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обенности движения на велосипед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ими словами, систематически и ненавязчиво знакомьте с правилами, которые должен знать ребёнок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дорожной обстановке обучайте ориентироваться и оценивать дорожную ситуацию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ъясняйте необходимость быть внимательным, осторожным и осмотрительным на дорог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спитывайте у ребё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ъясняйте необходимость быть постоянно бдительным, на дороге, ноне запугивайте транспортной ситуацией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казывайте на ошибки пешеходов и водителей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ъясняйте, что такое дорожно-транспортное происшествие (ДТП) и причины их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!</w:t>
      </w:r>
    </w:p>
    <w:p>
      <w:pPr>
        <w:pStyle w:val="Normal"/>
        <w:ind w:firstLine="900"/>
        <w:rPr/>
      </w:pPr>
      <w:r>
        <w:rPr>
          <w:sz w:val="26"/>
          <w:szCs w:val="26"/>
        </w:rPr>
        <w:t>Ребёнок учится законам дорог, беря пример с членов семьи и других взрослых. Не жалейте времени на обучение детей поведению на дороге.</w:t>
      </w:r>
    </w:p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color w:val="FF0000"/>
          <w:sz w:val="26"/>
          <w:szCs w:val="26"/>
        </w:rPr>
        <w:t>Берегите ребёнка! Старайтесь сделать всё возможное, чтобы оградить его от несчастных случаев на дороге!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1:00Z</dcterms:created>
  <dc:creator>Заведующая</dc:creator>
  <dc:description/>
  <dc:language>en-US</dc:language>
  <cp:lastModifiedBy>Елена</cp:lastModifiedBy>
  <dcterms:modified xsi:type="dcterms:W3CDTF">2016-02-12T10:21:00Z</dcterms:modified>
  <cp:revision>2</cp:revision>
  <dc:subject/>
  <dc:title>Уважаемые родители</dc:title>
</cp:coreProperties>
</file>