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сный, жёлтый и зелёный сигналы светофор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о обочинам и тротуар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выходить на дорогу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поведения и высадки в общественном транспорте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Читать ребёнку стихи, загадки, детские книжки на тему безопасности движения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2:00Z</dcterms:created>
  <dc:creator>Заведующая</dc:creator>
  <dc:description/>
  <dc:language>en-US</dc:language>
  <cp:lastModifiedBy>Елена</cp:lastModifiedBy>
  <dcterms:modified xsi:type="dcterms:W3CDTF">2016-02-12T10:22:00Z</dcterms:modified>
  <cp:revision>2</cp:revision>
  <dc:subject/>
  <dc:title>Уважаемые родители</dc:title>
</cp:coreProperties>
</file>