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чиняйте сказки вместе с детьми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консультация для родителей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антазии и воображению ребенка </w:t>
      </w:r>
      <w:bookmarkStart w:id="0" w:name="OLE_LINK1"/>
      <w:r>
        <w:rPr>
          <w:rFonts w:cs="Arial" w:ascii="Arial" w:hAnsi="Arial"/>
          <w:sz w:val="28"/>
          <w:szCs w:val="28"/>
        </w:rPr>
        <w:t>–</w:t>
      </w:r>
      <w:bookmarkEnd w:id="0"/>
      <w:r>
        <w:rPr>
          <w:rFonts w:cs="Arial" w:ascii="Arial" w:hAnsi="Arial"/>
          <w:sz w:val="28"/>
          <w:szCs w:val="28"/>
        </w:rPr>
        <w:t xml:space="preserve"> дошкольника нет пределов. Для него не составляет труда представить, что автобус, едущий  по улице, – добрый слон, а высоченный подъёмный кран – трудолюбивый жираф. А ведь детские представления, фантазии, которые нам, взрослым на первый взгляд кажутся смешными,  нелепыми, на самом деле являются зародышами будущего творчества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енок, как правило, старается делать то, чего от него  ждут,  и  повторяющееся много раз подобное  одергивание  может убить его творческую инициативу. Необходимо поддерживать игру ребенка. Если он представил себя лисичкой, динозавриком или индейцем, надо подхватить игру, включиться в мир детской фантаз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А именно этому и способствует придумывание и создание сказок вместе с детьми. Это увлекательное занятие не только для детей, но и для взрослых. Вы сами получите огромное удовольствие от этого процесса! Однако это произойдет лишь в том случае, если вы  не забудете о чувстве  юмора, станете поощрять любые фантазии, избегая при этом назидательности, поучительности. Чем привлекательней занятия для детей, тем  чаще они улыбаются. Ребятам наверняка понадобиться ваша помощь. Поэтому принимайте активное участие в сочинении сказок, направляйте ход мыслей детей, объясняйте принципы построения сказочных произведений. Предложите детям  вспомнить одну  из известных сказок и попытаться рассказать ее по- новому. Можно оставить прежних героев, но добавить к ним хотя бы один новый  персонаж или  привнести новую информацию. Придумайте начало сказки и попросите детей сочинить ее продолжение. Одна и та  же сказка может  иметь  разные окончания, например,  одна счастливый конец, а другая – печальный. Со временем ваша роль сказочника постепенно уменьшится, а роль ваших маленьких учеников соответственно увеличится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ес к сказке повышается в том случае, когда сами  дети становятся их персонажами или персонаж носит такое же, как у них, имя. Это способствует формированию у детей умения  прогнозировать свои  действия, моделировать различные ситуации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конце важно вспомнить слова В. А. Сухомлинского, который не представлял  «обучение в школе  не только без слушания, но и без  создания сказки». Сказка по его словам, – это радость мышления: создавая сказку,  ребенок утверждает свою способность к творческому мышлению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05:00Z</dcterms:created>
  <dc:creator>Дом</dc:creator>
  <dc:description/>
  <cp:keywords/>
  <dc:language>en-US</dc:language>
  <cp:lastModifiedBy>Славик</cp:lastModifiedBy>
  <dcterms:modified xsi:type="dcterms:W3CDTF">2017-02-19T16:05:00Z</dcterms:modified>
  <cp:revision>2</cp:revision>
  <dc:subject/>
  <dc:title>Сочиняйте сказки вместе с детьми</dc:title>
</cp:coreProperties>
</file>