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епосредственно образовательной деятельности с использованием ИКТ для детей старшей групп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Путешествие за капелькой в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«Познавательное развитие», «Речевое развитие», «Физическое развитие», «Социально-коммуникативное развитие», «Художественно-эстетическое развити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«Познавательное развитие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ить знания детей о свойствах воды, уточнить, что вода – важная составляющая всего живог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ь понятие о рациональном ее использовании и бережном отношении к воде и ее обитател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навыки количественного счета в пределах  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любознательность, мышление, желание участвовать в опыт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Речевое развитие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мение грамматически правильно строить пред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вободное общение с взрослыми и деть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бщить и активизировать словарный запас по тем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Физическое развитие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потребности в двигательной активности и развитию физических качест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«Социально-коммуникативное развитие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е о красоте природного мира, о положительном воздействии человека на этот ми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сопереживания природе, бережное отношение к н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«Художественно-эстетическое развитие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интерес к экологическим сказкам и интерес к художественной литературе по те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прозрачных стаканчика: один стаканчик с чистой водой, другой – пустой; сахарный песок, речной песок, соль, камень, чайная ложка; предметы круглой и квадратной формы, бумажные салфе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обу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инки (иллюстрации) с изображением речных, озерных, морских рыб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рт с письмом, «капелька воды», сделанная из карт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ое оборудование, презентация «Детям о вод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центр, музыкальные фонограммы: «шум воды» и  спокойной музы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а «Не просто сказки: Экологические рассказы, сказки и праздники» Рыжова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 образовательной деятельности</w:t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49"/>
        <w:gridCol w:w="2981"/>
        <w:gridCol w:w="3370"/>
      </w:tblGrid>
      <w:tr>
        <w:trPr>
          <w:trHeight w:val="2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2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аю внимание детей на шум- журчание (магнитофонная запись- «шум воды»  и конверт с письмом.  Открываю конверт, читаю письм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ужна на небе и на земл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то и ничто не может обходиться без ме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обходима всем – всем – вс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им чтобы плы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м – чтобы жажду утол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им –  что-нибудь  помы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хозяйкам – чтобы кушанья разные в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шиваю: От кого же это письм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рассмотреть воду в стаканчиках и  лью небольшое количество жидкости на подн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ю у детей, из чего состоит 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ю еще из конверта «Капельку воды» (сделанную из картона) и говорю, что Волшебница - вода прислала свою капельку и  предлагает путешествовать  за ней, чтобы узнать все о воде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ют, рассматривают конвер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 заг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ятся предположениями от кого письм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логическое мышление и интерес к предстоящ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о эмоциональное восприятие сказочного персонажа, положительный отклик на его появление.  </w:t>
            </w:r>
          </w:p>
        </w:tc>
      </w:tr>
      <w:tr>
        <w:trPr>
          <w:trHeight w:val="12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ю мысленно совершить путешествие за капелькой воды и первая остановка – лаборатор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есь путем экспериментирования и  опытов,  выясняем, какой же бывает в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опыт: «У воды нет вку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опыт: « Вода – жидкая, может те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опыт: «В воде одни вещества растворяются, другие – 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опыт: « Форма в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опыт: « Прозрачность воды»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ают за процессом экспериментов, опытов, принимают участие в  некоторых опытах, делают вы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желание участвовать  в опытах, закреплены знания о свойствах воды (вода без цвета, без запаха, легко загрязняется, но трудно очищается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 детям (от имени капельки-воды) что она просит детей отдохнуть  и послушать ее подружек- капелек, которые хотят рассказать о себ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я капелька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уже, в море, в океан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водопроводном кране…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сулька – замерза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м туманом к нам вползае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 капелька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ником в горах зоветс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ой серебристой вьет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ь высоких стройных е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шится потоком селе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я капелька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ите у вас кипит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м чайника шипит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яет сахар в чае…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ее не замечаем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ивыкли, что вода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спутница всегда!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я капель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меня вам не умытьс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есться, не напиться!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ю вам я доложи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воды вам не прожить!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зере меня найде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сыром лесном боло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ует всег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спутница вода!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Детям о воде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 стихи о вод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отвечают на вопрос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 «Детям о воде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умение внимательного слушания художественного текс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представление, что вода – важная составляющая всего живого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о представление детей об использовании воды. </w:t>
            </w:r>
          </w:p>
        </w:tc>
      </w:tr>
      <w:tr>
        <w:trPr>
          <w:trHeight w:val="25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детям (от имени капелек) вместе с ними выполнить  физкультминутку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ьется чистая водица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 умеем сами мытьс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ошок зубной берем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пко щеткой зубы тре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ем тело, моем уши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ле вытираем суше»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движения согласно тексту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а потребность детей в движении, сформулировано умение выполнять движения, согласно тексту.</w:t>
            </w:r>
          </w:p>
        </w:tc>
      </w:tr>
      <w:tr>
        <w:trPr>
          <w:trHeight w:val="16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бщаю, что путешествие продолжается, следующая остановка- «глобус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такое глобус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 то обозначено на глобусе, синим цветом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ой воды на планете больше соленой или пресной?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кто живет в пресной и соленой воде?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жите об этом капельке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глобу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ют на вопросы  воспитателя, рассказывают, высказывают свои предположения.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о свободное общение с взрослыми и детьми.  Совершенствовано умение грамматически правильно строить предло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о мышление и любознательность.  </w:t>
            </w:r>
          </w:p>
        </w:tc>
      </w:tr>
      <w:tr>
        <w:trPr>
          <w:trHeight w:val="15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:  «Веселый сче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чет рыб, живущих в море, в реке (озере, водоеме)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называют рыб, живущих в море, в реке, озере. Считают, кто сколько назвал.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ирован словарь.  Сформированы математические представления, а также навыки количественного счета в пределах 10. </w:t>
            </w:r>
          </w:p>
        </w:tc>
      </w:tr>
      <w:tr>
        <w:trPr>
          <w:trHeight w:val="1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елька предлагает поиграть. Пальчиковая гимнастика: «Подводный мир»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 в подводном мире, друг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бы плавают вокруг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ба-меч, рыба-молот и рыба пила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ба- удильщик и рыба иг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е руками, как будто плывут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поочередно волнообразные движения то правой, то левой ладошк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чередно сгибают пальцы, начиная с мизинца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на пальцевая мотори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н словарь детей.</w:t>
            </w:r>
          </w:p>
        </w:tc>
      </w:tr>
    </w:tbl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977"/>
        <w:gridCol w:w="33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мся к остановке под названием «Бережливая». Сообщаю (от имени капельки) Мы уже знаем, что пресной воды меньше на земле, поэтому как мы должны к ней относиться. Как ее нужно беречь. ( Не включать сильно кран, закрывать его при умывании, не загрязнять реки и озера  т.д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ют на вопросы. Высказывают свои предположения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ы представления детей о рациональном использовании воды, о бережном отношении к ней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ю (от имени капельки) отдохнуть и послушать экологическую сказку Н.А.Рыжовой: «Как люди речку обидел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лушают сказку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 интерес к экологическим сказкам и представления о красоте природного мира, о положительном воздействии человека на этот мир.  Воспитано  чувство сопереживания природе. Бережное отношение к ней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,предлагаю детям самим рассказать  и показать  сказку с помощью своих рук, о нашей капельк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ыглянуло  солнц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ледом за ним появилась ту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 тучки закапали капель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апелек было так много, что на земле образовались лу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лили капельки землю и на ней начали расти ц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мотрят наши цветы на сол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летели к цветам баб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з-за тучки выглянуло солныш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олнышко осветило всю Зем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ша любопытная капелька отстала от других капелек дождя и попала в руче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Влился ручеек в речку, речка потекла в море, а вместе с ними и капель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Выглянуло солнышко из-за тучки, протянуло лучики-ладошки к капель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ревратилась наша капелька в п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Вернулась капелька-путешественница к маме-ту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и закончилась путешествие капельки, а с ним и наша необычная сказк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спокойную музыку дети двигаются и выполняют  действия руками в соответствие со словами сказки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а координация  и точность движений  рук. Усовершенствована речедвигательная координация. Развита художественно-музыкальная деятельность.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ю стихотвор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екрасна, становится наша Земля, если все на ней помогают друг друг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и жизнь всегда ря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, где есть вода, там и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ках, в тучах, в потоках дожд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тренних росах, в морозных узор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голубых океанских простор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без воды невозможна ниг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на слава вод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ю детям поблагодарить капельку, за прекрасное путешестви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ят капельку  за путешествие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 интерес к художественной литературе, о том, что вода - важная составляющая всего живого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17:00Z</dcterms:created>
  <dc:creator>Дом</dc:creator>
  <dc:description/>
  <dc:language>en-US</dc:language>
  <cp:lastModifiedBy>Сказка</cp:lastModifiedBy>
  <dcterms:modified xsi:type="dcterms:W3CDTF">2017-04-20T07:17:00Z</dcterms:modified>
  <cp:revision>2</cp:revision>
  <dc:subject/>
  <dc:title/>
</cp:coreProperties>
</file>