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педагога-психолог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бенок после самоизоляции: сложности, с которыми вы столкнетес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ады открылись, дети возвращаются из семей в группы, и этот процесс продлится как минимум до конца сентября. Дома они выспались, отдохнули, насытились близостью родителей, любимыми играми, и вернуться в режим детского сада для них непрос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дети возвращаются в детский сад после длительного перерыва, сложности могут возникнуть даже у самых благополучных из них. Воспитанникам приходится заново осваивать режим, восстанавливать прежние контакты, учиться обходиться без родителей. Чтобы подготовиться ко всем вариантам возможных трудностей у дошкольников, ознакомьтесь с их перечнем. Они условно подразделяются на четыре группы: эмоциональные, когнитивные, мотивационные и поведенческие. Прочитайте о правиле трех «п» и ориентируйтесь на него, чтобы помочь детям вернуться в нормальный режи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моциональные сложности после самоизоля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 следует подготовиться к тому, что у детей может активизироваться тревожность и усилиться лабильность эмоций. Также есть риск, что они столкнутся с прямой и косвенной агрессией в детском коллекти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вожность.</w:t>
      </w:r>
      <w:r>
        <w:rPr>
          <w:rFonts w:cs="Times New Roman" w:ascii="Times New Roman" w:hAnsi="Times New Roman"/>
          <w:sz w:val="28"/>
          <w:szCs w:val="28"/>
        </w:rPr>
        <w:t xml:space="preserve"> Тревожность у детей предполагает страх перед тем плохим, что может произойти. Это могут быть «взрослые» тревоги: «я или родители можем заболеть», «папу уволят», «нечего будет есть». И «детские»: «мама не заберет из садика», «потеряю игрушку», «воспитатель будет ругаться». Опредмеченная, конкретизированная тревожность становится страхом. После самоизоляции у детей могут активизироваться страхи перед врачами, болезнями, а также типичные возрастные, то есть темноты, животных, мистические страхи – привидений, чудищ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ильность эмоций.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ая лабильность усиливается, когда человек находится в стрессе, а, когда ребенок возвращается в детский сад, он испытывает стресс. Дошкольнику нужно быстро приспособиться к новым условиям – перемене обстановки, росту количества контактов – и это факторы стресса. Лабильность эмоций проявляется в их неустойчивости. У ребенка могут быть скачки настроения, быстрые его смены, легкий переход от хорошего настроения к дурному. Педагоги могут столкнуться с быстрыми колебаниями настроения в группе, легкостью возникновения конфликтов и ситуаций, которые требуют вмешательства взросл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ессия, готовность к агрессивному реагированию.</w:t>
      </w:r>
      <w:r>
        <w:rPr>
          <w:rFonts w:cs="Times New Roman" w:ascii="Times New Roman" w:hAnsi="Times New Roman"/>
          <w:sz w:val="28"/>
          <w:szCs w:val="28"/>
        </w:rPr>
        <w:t xml:space="preserve"> Агрессия у детей возможна в прямой и косвенной формах – например, когда ребенок бьет сверстника или рвет его поделку. Также она может проявиться в виде повышенной раздражительности. В нашем случае агрессия – это реакция на фрустрацию, неудовлетворение потребности, препятствия на пути к желаемому. Возвращение в сад, даже очень любимый, сопряжено с фрустрациями. Для детей это ужесточение режима, шум, отсутствие родителей и привычного домашнего окружения в непосредственной близости, воспитательные воздействия работников детского сада, стычки с другими дошкольниками. Агрессия особенно вероятна, если родители ребенка эмоционально неблагополучны или асоциальны. Тогда ребенок в семье играет роль «канализации» для агрессии: в него «сливают» всю агрессию и недовольство, на нем срывают зло. Другой вариант, когда агрессия возможна – ситуация, когда семья жестко соблюдала режим самоизоляции, находилась в замкнутом пространстве с минимумом контактов и разнообразия, из-за чего столкнулась с так называемым «экспедиционным бешенством». Его суть – в том, что в слишком маленьких сообществах, к которым относится семья, агрессия не находит выхода и направляется на ближайший круг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гнитивные сло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огнитивных сложностей у некоторых детей может проявляться истощаемость, познавательная пассивность и «растренировка» навыков. Эти процессы повлекут трудности на занятиях в детском саду – кто-то не справится с заданием по возрасту, а кому-то будет значительно труднее его выполн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стощаемость</w:t>
      </w:r>
      <w:r>
        <w:rPr>
          <w:rFonts w:cs="Times New Roman" w:ascii="Times New Roman" w:hAnsi="Times New Roman"/>
          <w:sz w:val="28"/>
          <w:szCs w:val="28"/>
        </w:rPr>
        <w:t xml:space="preserve">. Истощаемость проявляется, когда у ребенка снижается тонус в познавательной деятельности. У него быстрее наступает усталость, ему сложнее заниматься и удерживать внимание. Работоспособность теряется. Это – следствие разницы режима и нормативных нагрузок дома и в детском саду. Так, в преобладающем большинстве семей нагрузок по типу «сделай сейчас и вместе со всеми» меньше, чем в детском саду. И когда количество таких нагрузок резко увеличивается, их темп повышается, а круг контактов и сенсорных стимулов от других людей расширяется – возникает истощаемость. А она, в свою очередь, усугубляет эмоциональные пробл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пассивность.</w:t>
      </w:r>
      <w:r>
        <w:rPr>
          <w:rFonts w:cs="Times New Roman" w:ascii="Times New Roman" w:hAnsi="Times New Roman"/>
          <w:sz w:val="28"/>
          <w:szCs w:val="28"/>
        </w:rPr>
        <w:t xml:space="preserve"> Следствием родительской занятости и досуга, который заполнен гаджетами и телевидением, может стать познавательная пассивность ребенка. Во время самоизоляции мало кто из родителей организовывал время дошкольника так, чтобы поддерживать его любознательность – за исключением принудительных занятий, которые действуют на ребенка ровно наоборот. Нагрузки на познавательную сферу у многих детей были минимальны, а удовольствие от таких нагрузок было еще большей редкостью. В результате дети привыкают «уходить» в электронную игру или мультик и отвыкают трудиться интеллектуаль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стренировка»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амоизоляции у детей снижаются дошкольные учебные навыки, которые они получали на развивающих занятиях, в том числе, на занятиях по подготовке к школе. Нерегулярность или отсутствие тренировки навыка рисования по правилам или простого счета приводит к тому, что качество навыка снижается. Не смотря на то, что готовность к школе обеспечивается не этими навыками, а психологическими компонентами, «растренировка» может стать причиной конфликтов и тревоги для детей и взросл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онные слож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мотивации дошкольники могут проявлять апатию и обесценивать ранее любимые занятия. Также с большой степенью вероятности дети будут бессознательно сопротивляться изменениям, которые связаны с возвращением в детский са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ротивление.</w:t>
      </w:r>
      <w:r>
        <w:rPr>
          <w:rFonts w:cs="Times New Roman" w:ascii="Times New Roman" w:hAnsi="Times New Roman"/>
          <w:sz w:val="28"/>
          <w:szCs w:val="28"/>
        </w:rPr>
        <w:t xml:space="preserve"> У детей будет проявляться сопротивление – это бессознательный механизм, который помогает «отключиться» от нежелательных дел или деятельности, которая заставляет активно меняться. Сопротивление проявляется, когда ребенок или взрослый постоянно забывает о деле, откладывает его на потом, растягивает во времени, а также в медлительности и даже заболеваемости. Прямого отказа нет, но дело не делается. Сопротивление в детском саду возможно в отношении расставания с родителями, режима, развивающих занятий. Например: ребенок может заболеть, чтобы не отпустить маму; потерять предметы одежды перед выходом из дома, чтобы подольше там остаться; забыть принадлежности для занятия, чтобы не заниматься. Сопротивление – реакция нежелания, поэтому его будет много у всех дошкольников, которые негативно или амбивалентно относятся к детскому са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атия.</w:t>
      </w:r>
      <w:r>
        <w:rPr>
          <w:rFonts w:cs="Times New Roman" w:ascii="Times New Roman" w:hAnsi="Times New Roman"/>
          <w:sz w:val="28"/>
          <w:szCs w:val="28"/>
        </w:rPr>
        <w:t xml:space="preserve"> У детей, как и у взрослых возможно сокращение числа и интенсивности активных стремлений, апатия. Чем более привычным для ребенка стал режим «от холодильника к гаджету», тем более вероятно, что на первых порах снизится мотивации общаться, посещать детский сад, участвовать в досуг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ценивание.</w:t>
      </w:r>
      <w:r>
        <w:rPr>
          <w:rFonts w:cs="Times New Roman" w:ascii="Times New Roman" w:hAnsi="Times New Roman"/>
          <w:sz w:val="28"/>
          <w:szCs w:val="28"/>
        </w:rPr>
        <w:t xml:space="preserve"> Прежде любимые занятия могут показаться для воспитанников скучными, ненужными, бесполезными. Скорее всего, детей будет труднее замотивировать. Потребуется педагогическое мастерство, чтобы вдохновить вернувшиеся группы на прежние зан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денческие сло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в группах обязательно столкнутся с тем, что у части детей сбился режим сна, а также другими режимными трудностями. Некоторые дети будут отказываться «отпускать» своих родителей, у них могут снизиться социальные навы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ные сложности</w:t>
      </w:r>
      <w:r>
        <w:rPr>
          <w:rFonts w:cs="Times New Roman" w:ascii="Times New Roman" w:hAnsi="Times New Roman"/>
          <w:sz w:val="28"/>
          <w:szCs w:val="28"/>
        </w:rPr>
        <w:t xml:space="preserve">. Даже стеничные дети-«жаворонки» могут в первое время с трудом вставать и засыпать, в то время как астенизированные дети и воспитанники с нарушенным биоритмом сна и бодрствования будут испытывать значительные трудности. Режимные моменты трудны не только в организации сна, но и в питании. Воспитанникам может быть, сложно есть по расписанию, бороться с голодом или отсутствием аппетита, есть не домашнюю пищу. Другие сложности могут быть связаны с количеством и темпом прогулок, соотношением нагрузок на познавательную и физическую сфе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ижение социальных навыков</w:t>
      </w:r>
      <w:r>
        <w:rPr>
          <w:rFonts w:cs="Times New Roman" w:ascii="Times New Roman" w:hAnsi="Times New Roman"/>
          <w:sz w:val="28"/>
          <w:szCs w:val="28"/>
        </w:rPr>
        <w:t xml:space="preserve">. Дети могли отвыкнуть: от необходимости взаимодействовать в большой группе ровесников, где дистанцироваться от субъективно непривлекательных контактов сложно; от требований к социальному этикету в общении с взрослыми; от мелких социальных предписаний к «воспитанному» ребенку – например, «не держи руки в карманах», «поделись совочком». Некоторые дети могут бояться находиться поблизости с другими детьми – «я заболею» – особенно если родители боятся быть вблизи других люд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аз «отпускать» другого</w:t>
      </w:r>
      <w:r>
        <w:rPr>
          <w:rFonts w:cs="Times New Roman" w:ascii="Times New Roman" w:hAnsi="Times New Roman"/>
          <w:sz w:val="28"/>
          <w:szCs w:val="28"/>
        </w:rPr>
        <w:t xml:space="preserve">. В первое время некоторые дети могут отказываться «отпускать» от себя других людей или вести себя по типу навязчивого преследования сверстников или взрослого. Воспитанники могут проявлять нежелание отпускать родителя, подолгу плакать и отказываться от игры, постоянно ждать взрослого, демонстрировать прилипчивое поведение, следовать по пятам за взрослым, особенно за родителем, реже – другим ребенком. Эти проявления вероятны у детей с нарушениями привязанности и трудностями адаптации к детскому са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вротические симпто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евротических симптомов, которые могут проявиться у ребенка – </w:t>
      </w:r>
      <w:r>
        <w:rPr>
          <w:rFonts w:cs="Times New Roman" w:ascii="Times New Roman" w:hAnsi="Times New Roman"/>
          <w:b/>
          <w:sz w:val="28"/>
          <w:szCs w:val="28"/>
        </w:rPr>
        <w:t>регресс, навязчивые действия, энурез.</w:t>
      </w:r>
      <w:r>
        <w:rPr>
          <w:rFonts w:cs="Times New Roman" w:ascii="Times New Roman" w:hAnsi="Times New Roman"/>
          <w:sz w:val="28"/>
          <w:szCs w:val="28"/>
        </w:rPr>
        <w:t xml:space="preserve"> Эти симптомы вероятны у психологически неблагополучных, невротизированных дошкольников, а также у детей из семей с нарушениями воспитания: конфликтных, дистанцированных, гиперопекающих, с инверсией ролей. Любое неблагополучие в детско-родительских отношениях в изоляции усугубляется, поэтому нарастание невротических симптомов ожидаемо. В случае регресса ребенок может «забыть» то, что уже умел – есть приборами, использовать фразовую речь. В случае навязчивых действий он может обзавестись тиком или заиканием, компульсивным стремлением постоянно повторять поведенческий шаблон – перемывать руки, трогать ручку двери. Некоторые дети могут начать писаться, поскольку энурез часто становится симптомом, который указывает на стремление удержать родителя рядом с со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т заболеваемости и манипулирование самочувствием.</w:t>
      </w:r>
      <w:r>
        <w:rPr>
          <w:rFonts w:cs="Times New Roman" w:ascii="Times New Roman" w:hAnsi="Times New Roman"/>
          <w:sz w:val="28"/>
          <w:szCs w:val="28"/>
        </w:rPr>
        <w:t xml:space="preserve"> Дети с гиподинамией – у которых была временно снижена возможность двигаться на привычном уровне – будут физически ослаблены. На фоне этой астенизации заболеваемость простудными и вирусными болезнями может повыситься. Некоторые дети быстро научатся манипулировать своим самочувствием и начнут использовать тревогу взрослых из-за недомогания любого члена семьи как удобный способ сказать «нет» детскому са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трех «п», которое поможет справиться с проблем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будут проявляться у детей в разном объеме: у кого-то проявится много сложностей, у кого-то они будут единичны. Главная рекомендация, чтобы минимизировать проблемы, которые связаны с возвращением в детский сад после перерыва – правило трех «п»: постепенность, позитив, признание чув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епенность.</w:t>
      </w:r>
      <w:r>
        <w:rPr>
          <w:rFonts w:cs="Times New Roman" w:ascii="Times New Roman" w:hAnsi="Times New Roman"/>
          <w:sz w:val="28"/>
          <w:szCs w:val="28"/>
        </w:rPr>
        <w:t xml:space="preserve"> Действуйте постепенно – бережно и разумно восстанавливайте прежний ритм жизни. Это касается и взрослых, и детей. Объем ежедневных задач должен быть посильным, нарастать постепенно. Никто не может без потерь мгновенно «включиться» на полную силу. Общее правило для всех – сохранить силы, избежать необязательных стрессов, пошагово вернуться к прежним контактам и дел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итив.</w:t>
      </w:r>
      <w:r>
        <w:rPr>
          <w:rFonts w:cs="Times New Roman" w:ascii="Times New Roman" w:hAnsi="Times New Roman"/>
          <w:sz w:val="28"/>
          <w:szCs w:val="28"/>
        </w:rPr>
        <w:t xml:space="preserve"> Ориентируйтесь на виды деятельности и условия, в которых ребенок чувствует себя хорошо, испытывает положительные эмоции. Ежедневные проявления радости защитят от переутомлений и недомогания. Нельзя транслировать детям панику, перегружать требованиями и запретами. Ориентируйтесь на норму: ребенок может запомнить столько запретов, сколько ему лет. Помните, что детям нужно как можно больше играть, ведь игра – это главное средство, чтобы совладать с трудност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ние чувств.</w:t>
      </w:r>
      <w:r>
        <w:rPr>
          <w:rFonts w:cs="Times New Roman" w:ascii="Times New Roman" w:hAnsi="Times New Roman"/>
          <w:sz w:val="28"/>
          <w:szCs w:val="28"/>
        </w:rPr>
        <w:t xml:space="preserve"> Признавайте чувства ребенка – это самое важное правило здорового взаимодействия взрослых и детей. Ребенок способен справиться с трудными обстоятельствами, если у него не отнимают право жаловаться, не хотеть чего-то, испытывать г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и печа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7:00Z</dcterms:created>
  <dc:creator>12</dc:creator>
  <dc:description/>
  <dc:language>en-US</dc:language>
  <cp:lastModifiedBy>Анастасия</cp:lastModifiedBy>
  <dcterms:modified xsi:type="dcterms:W3CDTF">2020-09-15T10:27:00Z</dcterms:modified>
  <cp:revision>2</cp:revision>
  <dc:subject/>
  <dc:title/>
</cp:coreProperties>
</file>