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витие мелкой моторики ребёнка в быту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сех здоровых людей существуют две моторики - мелкая и крупная. Крупная отвечает за движения головы, корпуса, рук и ног. А мелкая - за скоординированные движения пальцев. Очень важно развивать в маленьком ребенке обе эти моторики. Но особое внимание стоит уделить мелкой. Ведь именно она способствует развитию речевого центра в головном мозге. Чем больше малыш умеет делать руками, тем легче ему говорить, выражать свои мысли, общаться и учитьс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на полках магазинов можно найти всевозможные игры, игрушки и центры для развития мелкой моторики для разного возраста. Но не всем семьям они доступны и не всем детям интересны. Очень часто, освоив игрушку, малыш тут же про нее забывает. Но не один маленький ребенок не откажется помочь родителям делать настоящие взрослые дела. Ведь именно в эти моменты он чувствует себя взрослым и нужным. Самое главное не заставлять его, а просить о помощи. Ведь даже взрослому человеку всегда приятней осознавать, что он делает что-либо потому, что хочет помочь, а не потому, что должен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такими взрослыми делами можно занять малыша, чтобы тренировались его еще не совсем послушные пальчики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ухне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нимать шкурку со сваренных «в мундире» овощей. Очищать крутые яйца. Чистить апельсины и мандарины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бирать расколотые грецкие орехи (ядра от скорлупок). Очищать фисташки и семечки руками. Отшелушивать пленку с жареного арахиса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бирать со стола крошки. Помогать собирать рассыпавшиеся по полу мелкие предметы (пуговицы, фасоль, бусинки)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могать перебирать крупу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Лепить пельмени, печенье из теста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ыть посуду и овощи. Желательно, чтобы малыш не видел, как мама потом перемывает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еребирать собранные ягоды, отрывая плодоножки, убирая листочки и сортируя на хорошие и плохие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звязывать полиэтиленовые пакеты с продуктами, вскрывать упаковки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ытирать стол и пыль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че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палывать грядки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саживать рассаду, которой можете пожертвовать, если у ребенка что-то не получится, и не расценивать ее утрату как трагедию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бирать ягоды на дачном участке или в лесу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бирать шишки для самовара, печки или для поделок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крывать почтовый ящик и дверь ключом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. Пытаться самостоятельно надевать на себя одежду и обувь, перчатки и снимать. Для этого часть обуви и одежды должны быть доступны ребенку, чтобы он мог наряжаться, когда будет настроение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плетать косы себе, маме, сестре или кукле, используя заколки, резинки и банты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ешать белье на веревку, с помощью прищепок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вать, мять бумагу и набивать ей убираемую на хранение или на просушку обувь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могать родителям отвинчивать различные пробки — у бутылок с водой, пены для ванн, кремов, зубной пасты и т.п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атачивать карандаши точилкой. Стирать нарисованное ластиком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скать край скотча (это даже у взрослых порой долго не получается)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Доставать затерянные предметы из узкой щели под шкафом диваном, между мебелью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Аккуратно перелистывать страницы читаемой ему книги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чищать расческу после использовани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тщипывать катышки с одежды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ьным мамам дети могут помогать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таскивать сметочные стежки из стачанного издели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низывать бусины на нитку или леску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ртировать пуговицы и раскладывать их по маленьким пакетикам или нанизывать на нитку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могать сматывать пряжу, нитки или веревку в клубок или на катушку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набивать сшитые изделия (игрушки, подушки, коврики) синтепоном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Мальчиков папам следует брать в помощники в безопасных для ребенка мужских делах от наведения порядка в машине , до строительства на даче. Многие дела можно начинать предлагать малышу с года-полутора. Что-то будет получаться, что-то нет. Пожалуйста, наберитесь терпения, не ругайте ребенка, если он что-то нечаянно разобьет или испортит. Вы ведь тоже не с пеленок стали такими ловкими и шустрыми. Дайте и своему малышу шанс всему научиться, ему это в жизни очень пригодится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дачи вам и вашим деткам</w:t>
      </w:r>
      <w:r>
        <w:rPr/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ngleft">
    <w:name w:val="song_left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6:00Z</dcterms:created>
  <dc:creator>петр</dc:creator>
  <dc:description/>
  <dc:language>en-US</dc:language>
  <cp:lastModifiedBy>Сказка</cp:lastModifiedBy>
  <cp:lastPrinted>2019-11-21T20:34:00Z</cp:lastPrinted>
  <dcterms:modified xsi:type="dcterms:W3CDTF">2020-06-18T04:26:00Z</dcterms:modified>
  <cp:revision>2</cp:revision>
  <dc:subject/>
  <dc:title/>
</cp:coreProperties>
</file>