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онсультация педагога-психолога</w:t>
      </w:r>
    </w:p>
    <w:p>
      <w:pPr>
        <w:pStyle w:val="Normal"/>
        <w:tabs>
          <w:tab w:val="clear" w:pos="708"/>
          <w:tab w:val="left" w:pos="7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 пойду к доктору!»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чины боязни врачей у детей и терапевтическая ска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авитаминоза воспитанники заболевают чаще. А когда визит к врачу для них – неприятный и пугающий опыт, это становится еще одной проблемой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дети боятся вр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боязни врачей у ребенка может быть его негативный опыт. Например, страх возникает, когда ребенок долгое время находится в стационаре, контактирует с медицинским персоналом и испытывает негативные эмоции. Также дети начинают бояться врачей, когда медицинские работники не хотят или не имеют возможности «подстроиться» под них, разговаривают строго или выражают грубость неверб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 вызывают ситуации, когда врач начинает осмотр, но предварительно не предупреждает ребенка об этом. Врач нарушает его телесные границы, и неприятные ощущения у ребенка могут трансформироваться в страх. Причиной страха может быть неумышленный обман со стороны медицинского работника – например, когда врач обещает не делать укол, но делает его. Также страху способствуют бурные реакции со стороны родителей – ситуации, когда мама слишком волнуется и сама боится, когда ребенку ставят приви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равиться с боязнью врач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робуйте преподнести ребенку информацию о больнице и врачах в игровой форме, чтобы создать положительный образ врача. Когда ребенок боится незнакомой обстановки в больнице, можно заранее показать ему медицинские принадлежности, рассказать, для чего они, «полечить» с их помощью игрушку. Детям помогут истории и мультфильмы про врачей, например, доктора Айболита, а также тематические раскраски, терапевтические сказки и истории из личного опыта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внимательно относиться к выбору врачей и ходить только к тем, кто умеет находить контакт с детьми. Перед приемом у врача нужно рассказать детям, что им предстоит. Если ребенку будет больно, родителям следует объяснить ему, почему сейчас надо потерпеть. А если больно не будет – то рассказать о том, что у врача есть разные функции, например, он умеет делать приятный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апевтическую сказку «Про мальчика Петю, который недолюбливал докторов» вы можете прочитать на сайте детского сада на страничке педагога-психолога</w:t>
      </w:r>
      <w:r>
        <w:rPr>
          <w:i/>
          <w:sz w:val="28"/>
          <w:szCs w:val="28"/>
        </w:rPr>
        <w:t xml:space="preserve"> (пройдя по ссылке или нажав на название сказки</w:t>
      </w:r>
      <w:r>
        <w:rPr>
          <w:b/>
          <w:sz w:val="28"/>
          <w:szCs w:val="28"/>
        </w:rPr>
        <w:t>)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ngleft">
    <w:name w:val="song_left"/>
    <w:basedOn w:val="Style11"/>
    <w:qFormat/>
    <w:rPr/>
  </w:style>
  <w:style w:type="character" w:styleId="Statusselect">
    <w:name w:val="status_select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3:00Z</dcterms:created>
  <dc:creator>петр</dc:creator>
  <dc:description/>
  <dc:language>en-US</dc:language>
  <cp:lastModifiedBy>Сказка</cp:lastModifiedBy>
  <cp:lastPrinted>2019-11-21T20:34:00Z</cp:lastPrinted>
  <dcterms:modified xsi:type="dcterms:W3CDTF">2020-03-20T05:43:00Z</dcterms:modified>
  <cp:revision>2</cp:revision>
  <dc:subject/>
  <dc:title/>
</cp:coreProperties>
</file>