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сихологически подготовить будущего первоклассника к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ребенка в первом классе проходит в среднем от пары месяцев до полугода. Не все дети успешно преодолевают этот пери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ребенку безболезненно влиться в новую среду, родители должны создать необходимые условия еще до поступления в школ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воспитании ребенка учитывать возрастные особенности семилетних детей, а именно готовность психики ребенка к развитию волевых кач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учить ребенка организовывать свое время и окружающее его простран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коммуникативную культуру: умение общаться со сверстниками и взрослыми, вступать в диалог, просить о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бучить элементарным правилам гигиены и самообслуж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родители заранее позаботятся о том, чтобы психологически подготовить ребенка к обучению, то он будет с удовольствием ходить в школу и говорить об учителях с уважением, избежит серьезных проблем с освоением учебного материала. А главное, такой ребенок легче освоит для себя новую социальную роль – роль школьник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 психологически готов к школе, ког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нимает и принимает указания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меет действовать по правилам и спокойно достигает поставленных ц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являет инициативу, любознательность и самостоятельность мышления во всех видах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меет адекватную самооценку и эмоционально готов к разным оцен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меет договариваться, дружить со сверстниками и налаживать контакт со взрослыми, участвовать в совместных иг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талкивался с конфликтными ситуациями и имеет опыт их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меет концентрировать внимание в течение длительног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правляется с посильными для его возраста эмоциональными и физическими нагруз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Понимает, почему нужно ходить в школ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ngleft">
    <w:name w:val="song_left"/>
    <w:basedOn w:val="Style11"/>
    <w:qFormat/>
    <w:rPr/>
  </w:style>
  <w:style w:type="character" w:styleId="Statusselect">
    <w:name w:val="status_select"/>
    <w:basedOn w:val="Style11"/>
    <w:qFormat/>
    <w:rPr/>
  </w:style>
  <w:style w:type="character" w:styleId="Paymenttextlabel">
    <w:name w:val="paymenttextlabel"/>
    <w:basedOn w:val="Style11"/>
    <w:qFormat/>
    <w:rPr/>
  </w:style>
  <w:style w:type="character" w:styleId="Summ">
    <w:name w:val="su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1:00Z</dcterms:created>
  <dc:creator>петр</dc:creator>
  <dc:description/>
  <dc:language>en-US</dc:language>
  <cp:lastModifiedBy>Анастасия</cp:lastModifiedBy>
  <cp:lastPrinted>2019-11-21T20:34:00Z</cp:lastPrinted>
  <dcterms:modified xsi:type="dcterms:W3CDTF">2020-04-13T12:01:00Z</dcterms:modified>
  <cp:revision>2</cp:revision>
  <dc:subject/>
  <dc:title/>
</cp:coreProperties>
</file>