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ка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он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мифов о детском сне, о которых важно знать родителям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ти каждая семья сталкивается с проблемами сна у ребенка. При этом сон остается малоизученным процессом, что провоцирует мифы о детском сне. Летом родители могут попустительски относиться к детскому сну, укладывать детей спать позже обычного, включать им мультфильмы перед сном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у ребенка снижается качество сна, то это сказывается и на его развитии, здоровье, настроении и на состоянии взрослых.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миф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позже ребенок уснет, тем позже он проснется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дети ложатся спать поздно, как правило они просыпаются в то же время, что и обычно. Это происходит потому, что у детей время сна зависит от светового дня сильнее, чем у взрослых. Ребенок просыпается рано, потому что ближе к рассвету в организме заканчивает вырабатываться мелатонин – «гормон сна» – и для организма это сигнал, что пора просыпаться. Когда взрослые укладывают ребенка спать позже, они лишают его возможности высыпать свою норму сна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ми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у дошкольного возраста нельзя не спать дн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ку дошкольного возраста полезен дневной сон, но его отсутствие – это вариант нормы с двухлетнего возраста. Важно соблюдать условие – ребенка нужно укладывать раньше, чтобы он высыпал норму сна для своего возраста, то есть от 10 до 13 час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ми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ебенок плачет или кричит во сне, нужно его разбуд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ктивный» сон у детей связан с повышенной возбудимостью нервной системы, чрезмерной физической активностью или усталостью ребенка. Во сне ребенок может «включать» в ход сновидения мышцы – вставать, ходить, говорить – что всегда пугает родителей. Тем не менее, когда ребенок редко спит «активно» – это вариант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ребенок кричит или плачет во сне, первый порыв взрослого – разбудить и утешить его, но если он это сделает – то вмешается в работу сновидения ребенка и прервет ее. Взрослому следует переждать период, во время которого ребенку снится страшный сон, и быть начеку – чтобы тот не травмировал себя, например, не упал с кровати. Если ребенок проснулся сам, задача взрослого – успокоить его. Кошмарные и плохие сны можно проработать потом в форме рисуночной и песочной арт-терапии, терапевтической сказки, бесед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ми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ие перед сном успокаивает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пание в ванной успокаивает детей и позволяет им отреагировать эмоции – но это правило работает не для всех детей. Душ, как правило, бодрит – но есть дети, которых он расслабляет. Чтобы выяснить, как водные процедуры влияют на конкретного ребенка, нужно понаблюдать за ним. Если купание бодрит, его следует перенести на другое время, а непосредственно перед сном выбрать спокойное занятие – чтение, пазлы, лепку, раскраск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ми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бенок крепче спал ночью, его нужно «уморить» перед с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утомить детей, некоторые взрослые провоцируют активные игры перед сном – например, с папой, который только что вернулся с работы. Однако это растормаживает нервную систему детей, у которых возбуждающие и тормозящие процессы развиваются неравномерно. «Разгуляться» ребенку относительно легко, а успокоиться – сложнее. Переутомленный ребенок может начать капризничать и ночью спать плох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 ми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проще уложить, если в детской комнате есть телевиз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же спокойные развивающие мультфильмы будоражат нервную систему ребенка, и то же самое относится ко всем гаджетам. Чтобы успокоиться, детям потребуется время. Кроме того, спектр света от гаджетов и телевизора плохо влияет на выработку мелатонина и тем самым отгоняет со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 ми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й ночник провоцирует детские стра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и, которые связаны со сном, – темноты, монстров, возникают у детей из-за бурного развития фантазии и способности проецировать фантастические вещи на реальность. Они не связаны с ночником. Когда ребенок видит кошмары и боится сверхъестественных вещей, нужно проконсультироваться с психологом, чтобы проработать и устранить страхи. Другое популярное заблуждение, что ночник портит зрение, – тоже невер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ngleft">
    <w:name w:val="song_left"/>
    <w:basedOn w:val="Style11"/>
    <w:qFormat/>
    <w:rPr/>
  </w:style>
  <w:style w:type="character" w:styleId="Statusselect">
    <w:name w:val="status_select"/>
    <w:basedOn w:val="Style11"/>
    <w:qFormat/>
    <w:rPr/>
  </w:style>
  <w:style w:type="character" w:styleId="Paymenttextlabel">
    <w:name w:val="paymenttextlabel"/>
    <w:basedOn w:val="Style11"/>
    <w:qFormat/>
    <w:rPr/>
  </w:style>
  <w:style w:type="character" w:styleId="Summ">
    <w:name w:val="su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6:00Z</dcterms:created>
  <dc:creator>петр</dc:creator>
  <dc:description/>
  <dc:language>en-US</dc:language>
  <cp:lastModifiedBy>Анастасия</cp:lastModifiedBy>
  <cp:lastPrinted>2019-11-21T20:34:00Z</cp:lastPrinted>
  <dcterms:modified xsi:type="dcterms:W3CDTF">2020-05-19T05:16:00Z</dcterms:modified>
  <cp:revision>2</cp:revision>
  <dc:subject/>
  <dc:title/>
</cp:coreProperties>
</file>