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родителей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 что можно поиграть с ребёнком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родителям дошкольников, посещающих старшую группу детского сада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ёнок уже хорошо слышит звуки. Выполняйте с ним задания, связанные с выделением слогов или слов с заданным звуком из группы других слогов или слов, с подбором слов на определённые звук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удь внимательным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ется поднять руку (хлопнуть в ладоши, сделать шаг вперед и т. д.), когда он услышит заданный взрослым звук. Повторяется несколько раз с разными звукам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предели место звука в слове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ервый звук в слове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тка</w:t>
      </w:r>
      <w:r>
        <w:rPr>
          <w:rFonts w:cs="Times New Roman" w:ascii="Times New Roman" w:hAnsi="Times New Roman"/>
          <w:color w:val="000000"/>
          <w:sz w:val="28"/>
          <w:szCs w:val="28"/>
        </w:rPr>
        <w:t>»? Последний звук в слове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енгуру</w:t>
      </w:r>
      <w:r>
        <w:rPr>
          <w:rFonts w:cs="Times New Roman" w:ascii="Times New Roman" w:hAnsi="Times New Roman"/>
          <w:color w:val="000000"/>
          <w:sz w:val="28"/>
          <w:szCs w:val="28"/>
        </w:rPr>
        <w:t>»? На каком месте стоит звук У в слове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учок</w:t>
      </w:r>
      <w:r>
        <w:rPr>
          <w:rFonts w:cs="Times New Roman" w:ascii="Times New Roman" w:hAnsi="Times New Roman"/>
          <w:color w:val="000000"/>
          <w:sz w:val="28"/>
          <w:szCs w:val="28"/>
        </w:rPr>
        <w:t>» (в начале, середине или конце слова)?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бери слово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слова, которые начинаются с заданного звука (например: А, О, И, У, С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ласные в слове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выделяет и записывает только гласные буквы в слове (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а, диван, утка, ды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ложить слова из первых звуков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определяет первый звук в каждом из предложенных слов, из них составляет слов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таница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медленно читает короткие стихи, в которых одно слово неправильное. Ребенку нужно отгадать, что это за слово. Например: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гурцы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ют в прятки,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ы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ут на грядке,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шкет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ят в овраге,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рося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чат шпаги,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вают по дну,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ют на луну..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олняйте словарный запас у детей. Проводите специальные игры и упражнения на подбор смысловых оттенков, синонимов, антонимов, многозначных слов, игры на словоизменение и словообразован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оборот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слова, а ребенок подбирает слова с противоположным значением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высоко - ..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зко</w:t>
      </w:r>
      <w:r>
        <w:rPr>
          <w:rFonts w:cs="Times New Roman" w:ascii="Times New Roman" w:hAnsi="Times New Roman"/>
          <w:color w:val="000000"/>
          <w:sz w:val="28"/>
          <w:szCs w:val="28"/>
        </w:rPr>
        <w:t>), потерял - ..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ше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ончи фразу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ребенку словосочетания, делая паузы. Ребенку нужно назвать слово, которое пропустил взрослый, т. е. закончить фразу. Например: сахар сладкий, а лимон..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слый)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а широкая, а ручей..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зк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авни!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сравнить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вку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орчицу и мед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цв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нег и сажу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выс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ерево и цветок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возрас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ношу и старика и т. д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должи цепочку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одно-два слова, а ребенку нужно подобрать как можно больше близких по значению сло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пища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а (корм, продук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жилище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 (квартира, здание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тгадай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добавить одно общее слово к двум словам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сидит, стоит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льется, журчит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?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то больше?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подобрать как можно больше названий предметов к названию действ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бежит кто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ловек, зверь.)</w:t>
      </w:r>
      <w:r>
        <w:rPr>
          <w:rFonts w:cs="Times New Roman" w:ascii="Times New Roman" w:hAnsi="Times New Roman"/>
          <w:color w:val="000000"/>
          <w:sz w:val="28"/>
          <w:szCs w:val="28"/>
        </w:rPr>
        <w:t>; что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а, ручей, молоко, время.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дывайте ребенку загадки об овощах, фруктах, домашних и диких животных, о посуде, мебели, транспорте и т. д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лагайте ребенку самому составлять загадки-описания по определенному плану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взрослый предлагает составить загадку про предметы одежды, используя описание цвета, величины, формы, материала, из которого она сделана, времени года, когда ее носят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йте ребенку задания в форме увлекательных игр на правильное согласование числительных с существительными, образовывание относительных прилагательных и согласование местоимений с глаголам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газин игрушек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внимательно посмотреть на полку и назвать игрушки, которые на ней лежат. Подсказать, какие игрушки надо купить ребенку. Подсказка: цвет пятнышка у них на табличке и цвет игрушки совпадают. Например: «Девочка купит одно яблоко, одну зебру и одного слона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аренок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предлагает ребенку догадаться, из чего приготовлены соки и варенье. Как они называются?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Этот сок сделан из слив, он сливовый, а варенье из слив — сливов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читай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сосчитать, сколько предметов нарисовано. При счете надо следить за правильным и четким произнесением окончани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Одно платье, два..., три..., четыре..., пять платьев. Много чего? Платьев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 Будьте терпеливы и, самое главное, доброжелательны.  Обсуждайте увиденное после посещения культурных мероприятий. Интересуйтесь мнением ребенка и высказывайте сво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arSymbol" w:hAnsi="StarSymbol" w:eastAsia="Times New Roman" w:cs="Star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tarSymbol" w:hAnsi="StarSymbol" w:eastAsia="Times New Roman" w:cs="Star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2:00Z</dcterms:created>
  <dc:creator>Юрий</dc:creator>
  <dc:description/>
  <cp:keywords/>
  <dc:language>en-US</dc:language>
  <cp:lastModifiedBy>Славик</cp:lastModifiedBy>
  <dcterms:modified xsi:type="dcterms:W3CDTF">2018-03-28T18:12:00Z</dcterms:modified>
  <cp:revision>2</cp:revision>
  <dc:subject/>
  <dc:title>Рекомендации для родителей</dc:title>
</cp:coreProperties>
</file>