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семьи в воспитании особого ребён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один из древнейших социальных институтов, переживших разные формы своего развития. Долговечность семейного института основана на том, что семья позволяет человеку во все времена более уверенно чувствовать себя в обществе. Она формирует в человеке чувство Родины, патриотизм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знанию учёных, семья – одна из величайших социокультурных ценностей, которую человечество создало за всю историю своего существования. Ни одна нация, ни одна культурная общность не обошлась без семьи. В её позитивном развитии, сохранении, укреплении заинтересованы общество, государство. В прочной надёжной семье нуждается каждый человек, независимо от возраст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  уяснить для себя, что нет ничего важнее, чем воспитание ребёнка, и только в семейной домашней обстановке можно достигнуть успешных результатов в этом благородном дел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й атмосферы в семье нельзя создать лишь материнскими усилиями, отец должен стать настоящим другом ребёнка и помощником в его воспитан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воспитание ребёнка начинается с самого рождения и нельзя терять ни минуты в таком трудном и длительном процесс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в которой есть ребёнок с ограниченными возможностями здоровья, - это особый объект внимания специалистов и педагогов, которые могут оказать специализированную помощь родителя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Помните:</w:t>
      </w:r>
      <w:r>
        <w:rPr>
          <w:sz w:val="28"/>
          <w:szCs w:val="28"/>
        </w:rPr>
        <w:t> ребёнок беззащитен перед взрослыми, он безгранично верит вам, ждет от вас поддержки, защиты, опоры и понимания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 трудно воспитание</w:t>
      </w:r>
      <w:r>
        <w:rPr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ребёнка, имеющего нарушения в развит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бычных повседневных забот, такие дети требуют особого внимания и ответственности родителей по уходу за малышом. Это дети с тяжёлыми заболеваниями – ДЦП, эпилепсией, анемией, гидроцефали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ями в развитии часто развиваются гораздо медленнее, чем обычные дети, поэтому нуждаются в особой специализированной помощи со стороны государства, дошкольных и школьных учреждений, социальной защиты и прежде всего в психологической поддержке семь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родители изолируют своего малыша от посторонних людей, не понимая, что ребёнка надо вводить в окружающий мир, включать в жизнь социум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необходимо знать, что для таких детей открыты группы кратковременного пребывания в детских садах, специальные лекотеки и центры, где им помогут приобрести необходимые навыки и ум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мья также должна принять активное участие в такой комплексной помощи особым детям интегрироваться в мир сверстников и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жидайте от ребёнка, имеющего нарушения в развитии, того, что он не может сделать в силу объективных причин, но приучайте его к выносливости, выполнению несложной работы по дому, других реально возмож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терпеливо и кропотливо формируйте у своего ребёнка самые необходимые навыки и умения, окружите его заботой и вниманием со стороны всех членов семьи, чтобы он чувствовал их любовь и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следует учитывать, что если проблемный ребёнок освобождается от всех домашних поручений и ему всё разрешается и прощается, а к другим детям в семье – отношение строгое, то это может привести к негативным взаимоотношениям детей в семье, снижению сочувствия (эмпатии) к их особому брату или сес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учать ребёнка к строгому соблюдению режима дня: питание, сон, прогулка, занятия должны проводиться в определённое время, что способствует снижению капризов малыша, организует его. Формирует личностные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обрые, дружеские взаимоотношения в семье, укрепляйте уверенность ребёнка в том, что все члены семьи – это самые близкие и родные люди, принимающие его таким, каков он есть, независимо от состояния его здоровья 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ймите сами и внушайте ребёнку, что его болезнь – лишь одна из сторон его личности, что у него есть другие достоинства и качества, которые необходимо разв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тыдитесь своего особого ребёнка, не допускайте, чтобы он уходил в себя и погружался в своё одино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зво оценивайте возможности малыша, поощряйте его успехи и первые практические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добать доступные для ребёнка методы и приёмы воспитания и обучения, опираясь на личный опыт, интересы и развитие малыша, и у вас всё полу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/>
      </w:pPr>
      <w:r>
        <w:rPr>
          <w:rStyle w:val="StrongEmphasis"/>
          <w:color w:val="FF0000"/>
          <w:sz w:val="28"/>
          <w:szCs w:val="28"/>
        </w:rPr>
        <w:t>Помнит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судьба особого ребёнка в ваших руках; семья является для него маленьким миром, в котором он преодолевает жизненные трудности и добивается успех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очаруйте его в своей любви и  поддержке. </w:t>
      </w:r>
      <w:r>
        <w:rPr>
          <w:rStyle w:val="StrongEmphasis"/>
          <w:color w:val="FF0000"/>
          <w:sz w:val="28"/>
          <w:szCs w:val="28"/>
        </w:rPr>
        <w:t>Будьте всегда рядом!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07:00Z</dcterms:created>
  <dc:creator>Славик</dc:creator>
  <dc:description/>
  <cp:keywords/>
  <dc:language>en-US</dc:language>
  <cp:lastModifiedBy>Славик</cp:lastModifiedBy>
  <dcterms:modified xsi:type="dcterms:W3CDTF">2018-03-28T17:24:00Z</dcterms:modified>
  <cp:revision>1</cp:revision>
  <dc:subject/>
  <dc:title>Роль семьи в воспитании особого ребёнка</dc:title>
</cp:coreProperties>
</file>