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отца в воспитании особого ребён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ребёнка важно, чтобы рядом с доброй и нежной матерью был мужественный отец, роль которого значительна в воспитании особого малыш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ье для детей необходимо как женское, так и мужское влия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сс, страх и чувство вины при рождении долгожданного малыша, но не такого, как у всех, испытывает не только мать, но и отец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в такой ситуации проявляет большую озабоченность и решает практические задачи: как жить? что делать? каким ребёнок вырастет? что его ждё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сь и возьмите себя в руки, постарайтесь преодолеть чёрную полосу переживаний, боритесь за счастье своего малыша и благополучие всей семь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сможет здраво оценить ситуацию, взяв ее под контроль, и быть помощником, наставником для близких и любимых люд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тца – не винить себя и мать в случившемся, не замыкаться на своём несчаст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несмотря на занятость, усталость на работе, уделять внимание вашему малышу, принимать участие в процессе е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sz w:val="28"/>
          <w:szCs w:val="28"/>
        </w:rPr>
        <w:t>Помните:</w:t>
      </w:r>
      <w:r>
        <w:rPr>
          <w:sz w:val="28"/>
          <w:szCs w:val="28"/>
        </w:rPr>
        <w:t> ваша роль важна в воспитании особо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к тому, чтобы у вас с малышом сложились добрые, доверительные и тёплые отношения, будьте для него примером и авторитетом, с уважением относитесь ко всем членам семьи, станьте опорой и поддержкой для матери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ёвывайте любовь и доверие вашего сложного ребёнка, относитесь к нему, как к личности; говорите правду о его проблемах, учите развивать его возможности и преодолевать существующие в его положении тру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йте малыша практическим навыкам и ум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йтесь к общению с особым ребёнком с самого рождения, будь то мальчик или девочка, отцовское внимание так же, как и материнское, важно для малы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свою любовь и заботу о новорожденном, старайтесь завоёвывать его ответную любовь, чтобы он узнавал вас и радовался вашему появл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вочке нужны тёплые, дружеские отношения с отцом. Преданный семье отец, обладающий добрым сердцем, становиться старшим другом и наставником дочери. Мальчику требуются дружба и пример отца. В нём он хочет видеть образец для подражания, благодаря отцовскому примеру мальчик начинает чувствовать себя мужчиной и вести себя, как мужч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йте отцовское внимание и мальчику, и девочке, они одинаково  нуждаются в обществе отца и в отцовской любв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матери проще и быстрее наладить контакт с беззащитным малышом, ведь нежные чувства к нему появились ещё в утробе. А отцу нужно время, чтобы свыкнуться с мыслью об отцовстве и принять больного ребёнка как собств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общаться с особым малышом, берите его на руки, напевайте ему колыбельные песни, и ваши чувства обретут родительский уровень: «Я – отец!». Это звучит гор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сь смело принимать решения в вопросах оказания необходимой помощи ребёнку и нести ответственность за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крывайте и не прячьте своих чувств, будьте отзывчивым и заботливым отцом для своего ребёнка, интересуйтесь его развитием, учитесь ухаживать за ним, вникайте в его проблем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чем раньше начнёт устанавливаться контакт между отцом и ребёнком, тем лучш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альчик в детстве имел хороший контакт с отцом, то он и сам в дальнейшем становится настоящим мужчиной, нормально адаптируется среди мужчин (мальчиков), вежливо и благородно ведёт себя с женщинами (девочками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, имевшая добрые, доверительные, уважительные отношения с отцом, вырастает уверенной в себе и по-доброму, с доверием относится к мужчинам, естественно ведёт себя с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ыть ответственным в своих делах и поступках, имейте всегда твёрдую и непоколебимую позицию в решении принципиальных вопр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мните добрые, стабильные отношения отца с матерью повышают у ребёнка чувство семейной защищенности и надёжности, что благотворно сказывается на самочувствии и поведении малыша, вселяет в него спокойствие и уверенность в себе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щество отца для ребёнка очень важ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8:00Z</dcterms:created>
  <dc:creator>Славик</dc:creator>
  <dc:description/>
  <cp:keywords/>
  <dc:language>en-US</dc:language>
  <cp:lastModifiedBy>Славик</cp:lastModifiedBy>
  <dcterms:modified xsi:type="dcterms:W3CDTF">2018-03-28T17:38:00Z</dcterms:modified>
  <cp:revision>2</cp:revision>
  <dc:subject/>
  <dc:title>Роль семьи в воспитании особого ребёнка</dc:title>
</cp:coreProperties>
</file>