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ма – главный воспитатель и главный педагог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 мамой, вы подарили миру человека, принесли в мир любовь и радость новой жизн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оявление в семье ребёнка с нарушениями в развитии – не всегда радость, а для некоторых родителей – это бед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тери – это огромный удар, она испытывает чувство вины, растерянности, подавленности, страх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rStyle w:val="StrongEmphasis"/>
          <w:sz w:val="28"/>
          <w:szCs w:val="28"/>
        </w:rPr>
        <w:t>Помните:</w:t>
      </w:r>
      <w:r>
        <w:rPr>
          <w:sz w:val="28"/>
          <w:szCs w:val="28"/>
        </w:rPr>
        <w:t> малыш ни в чём не виноват, этому крошечному и беззащитному существу необходимы ваша ласка, нежность и общение.</w:t>
      </w:r>
    </w:p>
    <w:p>
      <w:pPr>
        <w:pStyle w:val="Style14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алышу недостаёт ласкового, тёплого отношения к нему, он начинает нервничать, капризничать, грубить. Такое поведение – своеобразное требование материнского тепла, внимания и з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ите свой нрав, подавите раздражение и гнев, так как именно от матери зависят покой в доме, ровные отношения между родителями. Переборите боль и страх в общении с больным ребёнком и вы заметите, что вам и малышу станет намного легч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ите малышу добрый взгляд, ласковую улыбку, нежные прикосновения, ощущение которых ему важнее всяких слов, причём важно не количество времени, проведённого с ребёнком, а качество общения с ним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тверждал великий педагог В.А. Сухомлинский, «любовь к детям воспитывается только любовью, как огонь зажигается от огня»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году жизни ребёнок особенно тесно связан со своими родителями, прежде всего с матерью, причём связь эта психологически необходима для малыш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ам и врачам известны случаи, когда от недостатка общения малыша с матерью деформируется его психологическое развитие. Это происходит, когда мать редко берёт ребёнка на руки, нечасто ласкает его, мало разговаривает с малыш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читайте, что время, проведённое вами с ребёнком, потрачено даром, что он должен расти сам по себе и не мешать жить своим родител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rStyle w:val="StrongEmphasis"/>
          <w:sz w:val="28"/>
          <w:szCs w:val="28"/>
        </w:rPr>
        <w:t>Помните:</w:t>
      </w:r>
      <w:r>
        <w:rPr>
          <w:sz w:val="28"/>
          <w:szCs w:val="28"/>
        </w:rPr>
        <w:t> недостаток внимания и любви матери, особенно в первый год жизни, способствует замедлению развития малыша, отрицательно сказывается на формировании его характера в будущ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итесь своим материнством, не стесняйтесь гулять с вашим малышом, дружить и общаться с другими ма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пускайте руки в постоянных занятиях с ребёнком, которые не только пойдут ему на пользу, но и облегчат ваши заботы о нём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Мама</w:t>
      </w:r>
      <w:r>
        <w:rPr>
          <w:sz w:val="28"/>
          <w:szCs w:val="28"/>
        </w:rPr>
        <w:t> – самое прекрасное слово на земле! Это первое слово, которое произносит ребёнок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го человека на протяжении всей его жизни спасает, хранит и       бережёт великое чувство – материнская любов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rStyle w:val="StrongEmphasis"/>
          <w:sz w:val="28"/>
          <w:szCs w:val="28"/>
        </w:rPr>
        <w:t>Помните:</w:t>
      </w:r>
      <w:r>
        <w:rPr>
          <w:sz w:val="28"/>
          <w:szCs w:val="28"/>
        </w:rPr>
        <w:t> жизнь ребёнка, его настроение, здоровье зависят от отношения, внимания, заботы и ласки матер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для своего ребёнка хорошим примером для подражания, ведь всё лучшее человеку достаётся от матери!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т некоторые </w:t>
      </w:r>
      <w:r>
        <w:rPr>
          <w:rStyle w:val="StrongEmphasis"/>
          <w:sz w:val="28"/>
          <w:szCs w:val="28"/>
        </w:rPr>
        <w:t>материнские заповеди,</w:t>
      </w:r>
      <w:r>
        <w:rPr>
          <w:sz w:val="28"/>
          <w:szCs w:val="28"/>
        </w:rPr>
        <w:t> которые подскажут, как лучше воспитать ребёнк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 своё дитя, но не балуй!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 другом ребёнку, но не приятельницей!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 рядом с ним, но не выше!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 доброй, но не добренькой!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 ребёнка думать не о вещах, а о делах!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StrongEmphasis"/>
          <w:sz w:val="28"/>
          <w:szCs w:val="28"/>
        </w:rPr>
        <w:t>Помни</w:t>
      </w:r>
      <w:r>
        <w:rPr>
          <w:sz w:val="28"/>
          <w:szCs w:val="28"/>
        </w:rPr>
        <w:t>: всё исходит от матери, всё подчиняется матери!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авай всё лучшее детям, но не забывай о себе!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32:00Z</dcterms:created>
  <dc:creator>Славик</dc:creator>
  <dc:description/>
  <cp:keywords/>
  <dc:language>en-US</dc:language>
  <cp:lastModifiedBy>Славик</cp:lastModifiedBy>
  <dcterms:modified xsi:type="dcterms:W3CDTF">2018-03-28T17:32:00Z</dcterms:modified>
  <cp:revision>2</cp:revision>
  <dc:subject/>
  <dc:title>Роль семьи в воспитании особого ребёнка</dc:title>
</cp:coreProperties>
</file>