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методической разработки по познавательн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 Скатерть бела, весь свет одел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систематизирование представления о сезонных изменениях в природе и о характерных для зимы природных явлениях. Обогащение словарного запас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Формировать умение правильно выражать свои мыс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разговорную речь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природ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уровая, лютая, скрипучий, оттеп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ведение бесед о зиме, чтение книг, рассматривание зимних пейзажей, наблюдение за природными явле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ое оборудование:</w:t>
      </w:r>
      <w:r>
        <w:rPr>
          <w:sz w:val="28"/>
          <w:szCs w:val="28"/>
        </w:rPr>
        <w:t xml:space="preserve"> Мишка, зайчик (игрушки), зимни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удиосредства:  </w:t>
      </w:r>
      <w:r>
        <w:rPr>
          <w:sz w:val="28"/>
          <w:szCs w:val="28"/>
        </w:rPr>
        <w:t>Мелодия «Зимняя сказка», песня «Когда зимы пора прид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заходят под музыку и садятся на стульч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мы поговорим о зиме. К нам в гости пришли зайчик и мишка. Подумайте и скажите, что делает медведь зим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айцы спят зим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ишка проспал всю зиму и не знает, как выглядит зимний лес. Он попросил зайчика рассказать ему об этом. Но зайчик не научился еще хорошо рассказывать, и мишка ничего не понял. Давайте поможем зайчику вспомнить, а мишке узнать, что происходит зимой в природе. Как сказать про зиму: какая он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же признаки зимы вы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сказали, что зимой всегда бывает снег. А какой он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глядит снег в солнечный ден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сли была оттепель, что стало со снег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 приходом зимы в природе происходят изменения. Давайте вместе расскажем медвежонку, какие изменения произошли в растительном мире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же происходит зимой с дикими животными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зимуют птицы, которые не улетели в теплые кра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ам нравится зима? Что вам нравится зим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споем песню «Когда зимы пора придет» и движениями покажем нашим гостям за, что мы любим зим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поют и танцуют под музы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акой красивый мешочек держит зайчик. Давайте попросим зайчонка показать, что лежит у него в мешо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обращаются к зайцу с просьбой показать содержание меш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мешочке лежат картинки с отгадками на загадки . Сейчас я вам буду загадывать зимние загадки, а вы будете отгадывать их и искать соответствующи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нег белый разбросал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ку белым льдом ск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ьюго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холодом пришла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зовут её?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зим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Что за звездочки рез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альто и на плат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зьмешь - вода в ру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снежин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вернулся на шее,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ый , как кошка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лько бывает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ючий немнож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шарф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В них упрячешь две ноги –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ороз гулять беги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вален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Чтоб не замерзнуть, пять ребят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ке вязаной сидят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вареж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Деревянные ноги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гу скачут,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снегу не проваливаются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лыж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Я катаюсь на не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вечерней пор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ленивый мой ко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ит только с г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гору всег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всегда я хож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я сво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еревку вожу.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36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сан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Толстый, белый и неловкий,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холодный, нос морковкой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если вьюга злится,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олнышка боится.             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снеговик)                                            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Все загадки отгадали, песню о зиме и зимних развлечениях спели. Вы сегодня очень помогли зайчику, ведь он так хотел рассказать медвежонку о зи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едведь и зайчик благодарят детей. Прощаются и уходят в лес.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49:00Z</dcterms:created>
  <dc:creator>123</dc:creator>
  <dc:description/>
  <cp:keywords/>
  <dc:language>en-US</dc:language>
  <cp:lastModifiedBy>Валентина</cp:lastModifiedBy>
  <dcterms:modified xsi:type="dcterms:W3CDTF">2015-09-04T17:40:00Z</dcterms:modified>
  <cp:revision>29</cp:revision>
  <dc:subject/>
  <dc:title>Тема: Кто, угадай-ка, седая хозяйка…</dc:title>
</cp:coreProperties>
</file>