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предназначены для детей дошкольного возраста. Для преодоления гиперактивности Вашего малыша воспользуйтесь следующими играми, ведь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ы воспитания гиперактивных детей</w:t>
        </w:r>
      </w:hyperlink>
      <w:r>
        <w:rPr>
          <w:rFonts w:cs="Times New Roman" w:ascii="Times New Roman" w:hAnsi="Times New Roman"/>
          <w:sz w:val="28"/>
          <w:szCs w:val="28"/>
        </w:rPr>
        <w:t> это не только нужно и важно, а это прямая обязанность каждого родите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Аист».</w:t>
      </w:r>
      <w:r>
        <w:rPr>
          <w:rFonts w:cs="Times New Roman" w:ascii="Times New Roman" w:hAnsi="Times New Roman"/>
          <w:sz w:val="28"/>
          <w:szCs w:val="28"/>
        </w:rPr>
        <w:t> С помощью нее Вы трениру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усидчивость, а также она на преодоление растормож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ему ребенку изобразить аиста, который стоит на одной ноге. Когда ребенок встанет на одну ногу, он должен простоять на ней пока не проговорит стихотвор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ист-птица, аист-птиц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очами сни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олотные лягуш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? Лягуш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овить – не изловит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ход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усть ребенок походит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вторяйте следующее стихотворение и при этом машите крыльями, как а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, аист длинноног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домой доро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оит на месте, а аист в это время отве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правой ног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левой но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вою ног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евою ног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вою ног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евою ног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идешь до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раивайтесь, если у ребенка не получается сразу выполнить это задание. Это вполне естественно. Для этого Вы с ним и играете, чтобы помо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 «Кораблик</w:t>
      </w:r>
      <w:r>
        <w:rPr>
          <w:rFonts w:cs="Times New Roman" w:ascii="Times New Roman" w:hAnsi="Times New Roman"/>
          <w:sz w:val="28"/>
          <w:szCs w:val="28"/>
        </w:rPr>
        <w:t>», предназначена для развития умения регулировать мышечный тон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ъясняете, ребенок выполняет движения: «Представь себе, что мы на корабле. Вот нас качает. Чтобы не упасть, расставь ноги шире и прижми их к полу. А руки сцепи за спиной. Палубу качнуло влево – прижмите к полу правую ногу (при этом правая нога напряжена, левая расслабилась, немного согнулась в колене, носком касается пола). А теперь выпрямись! Расслабься! Качнуло в правую сторону – прижимаем левую ногу (напряжена левая нога, правая нога расслаблена). Опять выпрямились. Далее слушай и делай, как я. Вдох – выдо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палубу кач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к палубе приж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ногу прижима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ую расслабля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братить внимание Вашего ребенка на напряженное и расслабленное состояние мышц н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 «Сосед, подними руку!».</w:t>
      </w:r>
      <w:r>
        <w:rPr>
          <w:rFonts w:cs="Times New Roman" w:ascii="Times New Roman" w:hAnsi="Times New Roman"/>
          <w:sz w:val="28"/>
          <w:szCs w:val="28"/>
        </w:rPr>
        <w:t> Тренируем сосредоточ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у игру можно играть, если у Вас больше одного ребенка или привлечь к игре соседских ребятишек, ну или, на крайней случай, в игре должны участвовать папа, мама, бабушка, дедушка и т.д. Играющие, стоя или сидя, образуют круг. Выберите по жребию водящего. Водящий должен встать во внутрь круга. Он спокойно ходит по кругу, затем останавливается напротив одного из игроков и громко произносит: «Руки!» Тот игрок, к кому обратился водящий, продолжает стоять (сидеть), не меняя положения. А оба соседа должны поднять вверх одну руку: сосед справа – левую, сосед слева – правую, то есть ту руку, которая находится ближе к игроку, находящемуся между ними. Если кто-то из ребят ошибся, то есть поднял не ту руку или вообще забыл ее поднять, то он меняется с водящим ро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на установленное время. Выигрывает тот, кто ни разу не был водящим или, хотя бы, меньше всего вод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считается проигравшим даже тогда, когда он только попытался поднять не ту руку. Водящий должен останавливаться точно напротив игрока, к которому он обращается. В противном случае его команда не выпол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Сломанная кукла</w:t>
      </w:r>
      <w:r>
        <w:rPr>
          <w:rFonts w:cs="Times New Roman" w:ascii="Times New Roman" w:hAnsi="Times New Roman"/>
          <w:sz w:val="28"/>
          <w:szCs w:val="28"/>
        </w:rPr>
        <w:t>» - на развитие мышечной саморег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енку, что иногда игрушки ломаются, однако им можно помочь. Изобразите куклу, у которой оборвались веревочки, крепящие голову, шею, руки, тело, ноги. Она вся разболталась, с ней не хотят играть. Потрясите всеми разломанными частями одновременно. А сейчас собирайте, укрепляйте веревочки – медленно, осторожно соедините голову и шею, выпрямите их, теперь расправьте плечи и закрепите руки, подышите ровно и глубоко, и на месте будет туловище, ну и выпрямите н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сказать ребенку: «Все! Теперь ты починил куклу. Посмотри, какая она снова красивая, с ней все хотят играть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 «Дерево</w:t>
      </w:r>
      <w:r>
        <w:rPr>
          <w:rFonts w:cs="Times New Roman" w:ascii="Times New Roman" w:hAnsi="Times New Roman"/>
          <w:sz w:val="28"/>
          <w:szCs w:val="28"/>
        </w:rPr>
        <w:t>» предназначена для релакс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малыш стоит. Предложите ему представить себя в образе могучего дуба. Скажите ему, чтобы ребенок с напряжением вытянул руки вперед, пальцы сжал в кулак, при этом напрягая кисти рук, сами руки и плечи. А после по очереди расслабить кисти рук, затем сами руки и пл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ложите с напряжением медленно развести в стороны руки, растопырить пальцы, расслабить кисти, плечи и руки. Руки свободно «уронить», покачать руками, как маятник, постепенно, то увеличивая, то уменьшая ширину качания, как будто ветки дуба раскачиваются на вет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 «Буратино</w:t>
      </w:r>
      <w:r>
        <w:rPr>
          <w:rFonts w:cs="Times New Roman" w:ascii="Times New Roman" w:hAnsi="Times New Roman"/>
          <w:sz w:val="28"/>
          <w:szCs w:val="28"/>
        </w:rPr>
        <w:t>» помогает преодолеть заторможенность, то есть на преодоление растормож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 своим ребенком выполните движения одновременно проговаривая стихотвор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гнул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нагнул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, видно, не наш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 «Оловянный солдатик</w:t>
      </w:r>
      <w:r>
        <w:rPr>
          <w:rFonts w:cs="Times New Roman" w:ascii="Times New Roman" w:hAnsi="Times New Roman"/>
          <w:sz w:val="28"/>
          <w:szCs w:val="28"/>
        </w:rPr>
        <w:t>» - на развитие саморег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воему ребенку, когда он будет возбужден и не может остановиться, чтобы взять себя в руки: «Встань на одну ногу, а другую подогни в колене, руки опусти по швам. Ты – стойкий оловянный солдатик на посту, честно несешь свою службу. Оглянись по сторонам, заметь, что делается вокруг, кто чем занят, кому надо помочь. А теперь поменяй ногу и посмотри еще пристальней. Молодец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рименять эту игру, объясните ребенку кто такие оловянные солдатики, прочитайте произведение про них или посмотрите муль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odetstwo.ru/vospitanie-detey/problemyi-vospitaniya-giperaktivnyih-det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4:00Z</dcterms:created>
  <dc:creator>ADMIN</dc:creator>
  <dc:description/>
  <cp:keywords/>
  <dc:language>en-US</dc:language>
  <cp:lastModifiedBy>Славик</cp:lastModifiedBy>
  <dcterms:modified xsi:type="dcterms:W3CDTF">2017-12-03T09:54:00Z</dcterms:modified>
  <cp:revision>2</cp:revision>
  <dc:subject/>
  <dc:title>Игры предназначены для детей дошкольного возраста</dc:title>
</cp:coreProperties>
</file>