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я мероприятия на «День мате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рибуты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гнитофон, аудиозаписи песен, эмблемы животных, платок для игры, подарки мамам, сладкие приз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дорогие наши мамы! Сегодня мы собрались здесь по очень важному случаю — празднованию Дня Матери. Этот праздник появился недавно, но уже прочно вошел в нашу жизнь потому, что мама — самый необходимый и любимый человек в нашей жизни, и порадовать ее нам хочется все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Фонограм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«Мама» – первое слово, главное слово в нашей судьбе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ама жизнь подарила, мир подарила мне и тебе!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вам, наши мамы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йчас предлагаем послушать стихи, которые приготовили наши 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амы милые, родны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любимые у на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рались сегодня вместе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сейчас поздравить вас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просить у вас прощень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бидные слов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казать: «Родная мама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я люблю тебя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желать хочу здоровья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 счастья пожела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ваться милой, добр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 моды не отс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мамы, предлагаем вам поучаствовать в соревнованиях совместно с  детьми. Для начала нам нужно выбрать жюри из м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бирается жюри 3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 выйти 5 мамам, которые выберут эмблему и наклеят ее себе на грудь. У вас у всех изображены мамы диких животных, у всех деток уже наклеены эмблемы детенышей диких животных. Таким образом вы поделись на пять ком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 зад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йди своих детенышей и домик. (Мамы с детьми делятся на пять групп: медведи, лисы, ежи, белки, зайц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, с заданием справились. Все заняли свои домики. Предлагаю детям каждой команды ответить на вопросы ведущего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те животное, изображенное у вас на эмбл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ют маму и детей этого животн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они живут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Жюри отмечает, какая команда лучше ответила на вопросы ведущ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ка жюри совещаются,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ши дети продолжают радовать мам добрыми словами.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не мама приносит игрушки, конфе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маму люблю я совсем не за эт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елые песни она напевае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скучно вдвоем никогда не бывает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лю свою маму, скажу я вам прям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просто за то, что она — моя мам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Ты живи на свете, мама, много-много л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ого тебя роднее в целом мире н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Предлагаю слово нашему жюри.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Жюри объявляет итоги 1 зад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Предлагаю по очереди каждому ребенку сказать ласковые слова про свою маму. 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из каждой команды по очереди называют ласковые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 дети молодцы, сразу видно как они любят своих 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ы с сестричкою вдвоем всю квартиру убер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ечем пирог румяный, будем ждать прихода мам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мама на порог — а у нас готов пирог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 зада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Следующее задание «Угадай мелодию и спой песню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дущий включает музыку, и дети с помощью родителей отгадывают и поют е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ледней звучит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есенка про мамонтён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сем сидящим знаком мультфильм про мамонтёнка, который искал свою маму. Конечно, мама, непременно найдёт своего ребёнка, даже с закрытыми глазами. Предлагаю одной маме из зрителей выйти к нам и поиграть в игр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«Найди своего ребенка по рука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Мамы с закрытыми глазами по очереди играют с мальчиками и девочками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я предлагаю поиграть в эту игру нашим бабушкам, только они будут отгадывать своего внука (внучку) по голо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ется слово нашему жю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Жюри оглашает результаты 3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4 зад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ери картинку». Детям раздаются конверты с разрезной картинкой, и они с помощью мам собирают 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юри оценивает быстроту и правильность сбора картинки, в это время дети читают стих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Ничего милее нет маминой улыбки 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но вспыхнет солнца свет, мрак развеет зыбк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но хвостиком блеснет золотая рыбка 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ость сразу принесет мамина улыбк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уки мамочки моей — пара белых лебеде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нежны и так красивы, столько в них любви и силы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А сейчас дети приглашают своих мам на танец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подходят к мамам и приглашают их на танец. После танца дети провожают своих мам на места и дарят им подарки, сделанные своими ру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лово предоставляется нашему жюр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Жюри объявляет итоги всех конкурсов. Благодарит мам за помощи детям. Детям вручает сладкие приз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ш вечер подошел к концу. Мы благодарим всех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7:00Z</dcterms:created>
  <dc:creator>пк</dc:creator>
  <dc:description/>
  <cp:keywords/>
  <dc:language>en-US</dc:language>
  <cp:lastModifiedBy>пк</cp:lastModifiedBy>
  <dcterms:modified xsi:type="dcterms:W3CDTF">2018-12-13T17:51:00Z</dcterms:modified>
  <cp:revision>9</cp:revision>
  <dc:subject/>
  <dc:title/>
</cp:coreProperties>
</file>