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оль семьи в воспитании особого ребёнк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– один из древнейших социальных институтов, переживших разные формы своего развития. Долговечность семейного института основана на том, что семья позволяет человеку во все времена более уверенно чувствовать себя в обществе. Она формирует в человеке чувство Родины, патриотизм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знанию учёных, семья – одна из величайших социокультурных ценностей, которую человечество создало за всю историю своего существования. Ни одна нация, ни одна культурная общность не обошлась без семьи. В её позитивном развитии, сохранении, укреплении заинтересованы общество, государство. В прочной надёжной семье нуждается каждый человек, независимо от возраст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ям необходимо  уяснить для себя, что нет ничего важнее, чем воспитание ребёнка, и только в семейной домашней обстановке можно достигнуть успешных результатов в этом благородном деле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моничной атмосферы в семье нельзя создать лишь материнскими усилиями, отец должен стать настоящим другом ребёнка и помощником в его воспитани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знать, что воспитание ребёнка начинается с самого рождения и нельзя терять ни минуты в таком трудном и длительном процессе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, в которой есть ребёнок с ограниченными возможностями здоровья, - это особый объект внимания специалистов и педагогов, которые могут оказать специализированную помощь родителям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ните:</w:t>
      </w:r>
      <w:r>
        <w:rPr>
          <w:sz w:val="28"/>
          <w:szCs w:val="28"/>
        </w:rPr>
        <w:t> ребёнок беззащитен перед взрослыми, он безгранично верит вам, ждет от вас поддержки, защиты, опоры и понимания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обенно трудно воспитание</w:t>
      </w:r>
      <w:r>
        <w:rPr>
          <w:b/>
          <w:bCs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ребёнка, имеющего нарушения в развити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обычных повседневных забот, такие дети требуют особого внимания и ответственности родителей по уходу за малышом. Это дети с тяжёлыми заболеваниями – ДЦП, эпилепсией, анемией, гидроцефалией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 нарушениями в развитии часто развиваются гораздо медленнее, чем обычные дети, поэтому нуждаются в особой специализированной помощи со стороны государства, дошкольных и школьных учреждений, социальной защиты и прежде всего в психологической поддержке семь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лучаев родители изолируют своего малыша от посторонних людей, не понимая, что ребёнка надо вводить в окружающий мир, включать в жизнь социум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днако необходимо знать, что для таких детей открыты группы кратковременного пребывания в детских садах, специальные лекотеки и центры, где им помогут приобрести необходимые навыки и умен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емья также должна принять активное участие в такой комплексной помощи особым детям интегрироваться в мир сверстников и взросл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жидайте от ребёнка, имеющего нарушения в развитии, того, что он не может сделать в силу объективных причин, но приучайте его к выносливости, выполнению несложной работы по дому, других реально возможных дей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дневно терпеливо и кропотливо формируйте у своего ребёнка самые необходимые навыки и умения, окружите его заботой и вниманием со стороны всех членов семьи, чтобы он чувствовал их любовь и поддерж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ям следует учитывать, что если проблемный ребёнок освобождается от всех домашних поручений и ему всё разрешается и прощается, а к другим детям в семье – отношение строгое, то это может привести к негативным взаимоотношениям детей в семье, снижению сочувствия (эмпатии) к их особому брату или сест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приучать ребёнка к строгому соблюдению режима дня: питание, сон, прогулка, занятия должны проводиться в определённое время, что способствует снижению капризов малыша, организует его. Формирует личностные ка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йте добрые, дружеские взаимоотношения в семье, укрепляйте уверенность ребёнка в том, что все члены семьи – это самые близкие и родные люди, принимающие его таким, каков он есть, независимо от состояния его здоровья и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ймите сами и внушайте ребёнку, что его болезнь – лишь одна из сторон его личности, что у него есть другие достоинства и качества, которые необходимо разви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стыдитесь своего особого ребёнка, не допускайте, чтобы он уходил в себя и погружался в своё одино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зво оценивайте возможности малыша, поощряйте его успехи и первые практические дост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подобать доступные для ребёнка методы и приёмы воспитания и обучения, опираясь на личный опыт, интересы и развитие малыша, и у вас всё получ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180" w:firstLine="540"/>
        <w:jc w:val="both"/>
        <w:rPr/>
      </w:pPr>
      <w:r>
        <w:rPr>
          <w:rStyle w:val="StrongEmphasis"/>
          <w:b w:val="false"/>
          <w:sz w:val="28"/>
          <w:szCs w:val="28"/>
        </w:rPr>
        <w:t>Помните:</w:t>
      </w:r>
      <w:r>
        <w:rPr>
          <w:sz w:val="28"/>
          <w:szCs w:val="28"/>
        </w:rPr>
        <w:t> судьба особого ребёнка в ваших руках; семья является для него маленьким миром, в котором он преодолевает жизненные трудности и добивается успехов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зочаруйте его в своей любви и  поддержке. </w:t>
      </w:r>
      <w:r>
        <w:rPr>
          <w:rStyle w:val="StrongEmphasis"/>
          <w:sz w:val="28"/>
          <w:szCs w:val="28"/>
        </w:rPr>
        <w:t>Будьте всегда рядом!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         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07:00Z</dcterms:created>
  <dc:creator>Славик</dc:creator>
  <dc:description/>
  <cp:keywords/>
  <dc:language>en-US</dc:language>
  <cp:lastModifiedBy>пк</cp:lastModifiedBy>
  <dcterms:modified xsi:type="dcterms:W3CDTF">2020-11-11T10:09:00Z</dcterms:modified>
  <cp:revision>3</cp:revision>
  <dc:subject/>
  <dc:title>Роль семьи в воспитании особого ребёнка</dc:title>
</cp:coreProperties>
</file>