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Развлекательно-познавательная викторина по сказка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Цел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бщить и закрепить знания о названиях, авторах и героях детских сказок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звивать мышление, воображение, интерес, внима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питывать любовь к сказкам и к чтен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ктивизировать детское чтение;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Ход мероприяти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Здравствуйте ребята и уважаемые гости! Сегодня мы собрались здесь, чтобы поговорить о сказках и проверить насколько хорошо, вы знаете и любите сказки. Тот, кто больше даст правильных ответов по нашей викторине получит диплом «Знаток сказок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еседа по сказкам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казки</w:t>
      </w:r>
      <w:r>
        <w:rPr>
          <w:sz w:val="28"/>
          <w:szCs w:val="28"/>
        </w:rPr>
        <w:t xml:space="preserve"> любят и взрослые и дети. Что же такое сказка?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8"/>
          <w:szCs w:val="28"/>
        </w:rPr>
        <w:t>Сказка</w:t>
      </w:r>
      <w:r>
        <w:rPr>
          <w:sz w:val="28"/>
          <w:szCs w:val="28"/>
        </w:rPr>
        <w:t xml:space="preserve"> – это произведение, связанное с устным народным творчеством, с личной фантазией человека, идеей автора. Создавалась сказка с целью развлечения и воспитательной целью. </w:t>
      </w:r>
      <w:r>
        <w:rPr>
          <w:rStyle w:val="StrongEmphasis"/>
          <w:b w:val="false"/>
          <w:sz w:val="28"/>
          <w:szCs w:val="28"/>
        </w:rPr>
        <w:t>Сказка</w:t>
      </w:r>
      <w:r>
        <w:rPr>
          <w:sz w:val="28"/>
          <w:szCs w:val="28"/>
        </w:rPr>
        <w:t xml:space="preserve"> учит доброте, честности, смелости, трудолюбию и другим положительным качествам. Любимыми героями сказок были и остаются на Руси: Иван царевич, Иван Дурак, Василиса Прекрасная, Василиса Премудрая и т. д. Злые герои - Баба - Яга, Кощей Бессмертный, Змей Горыныч. Сказки бывают разные: о животных, бытовые сказки, волшебные… Словом это волшебный мир, рассказывающий о том, что лучше быть добрым и честным. Читая, слушая, просматривая сказки, мы испытываем чувство грусти, радости… Сказка – это чудо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оспитатель: И так, мы начнем с р</w:t>
      </w:r>
      <w:r>
        <w:rPr>
          <w:sz w:val="28"/>
          <w:szCs w:val="28"/>
        </w:rPr>
        <w:t>азминки на тему «Хорошо ли ты знаешь сказки? (Дети отвечают на вопросы и получают за правильный ответ житон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азочная героиня, владелица первого в мире летального аппарата (Баба – Яг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Жилище Бабы Яги? (избу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я мальчика, которого унесли Гуси - лебеди? (Ивану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торое название скатерти (самобран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из обитателей болот стал женой царевича? (лягуш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Аппарат, в котором Баба Яга совершает свои полеты? (ступ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о потеряла Золушка? (хрустальную туфельк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то смастерил Буратино? (Папа Карло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о старик неводом вытянул из моря? (золотую рыбк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я главного героя сказки «По щучьему веленью» (Ем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голов у Горыныча? (тр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акие цветы собирала падчерица в сказке «Двенадцать месяцев» (подснежники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мя сестры Бабы – Яги, хозяйки болот (Кикимор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де находится смерть Кощея? ( Дерево, сундук, заяц, утка, игл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раз старик бросал в море невод? (3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 кого ушёл Колобок? (От дедушки, бабушки, зайца, волка, медвед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ая королева морозила сердца людей, превращала их в злых и равнодушных? (Снежная Королев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 звали самую маленькую девочку? (Дюймовоч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то из животных пострадал, ловя рыбу из пруда? (Волк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акая курочка снесла золотое яичко? (Курочка Ряб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кого превратился Иванушка, испив водицы из лужи? (козлёноч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С разминкой справились отлично! Следующее задание «Чей это портрет?» Вы продолжайте отгадывать сказочных героев и зарабатывайте житон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одилась в цветке прелестн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ен к счастью её пу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видно догадалс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её зовут (</w:t>
      </w:r>
      <w:r>
        <w:rPr>
          <w:rStyle w:val="Emphasis"/>
          <w:sz w:val="28"/>
          <w:szCs w:val="28"/>
        </w:rPr>
        <w:t>Дюймовочк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плетая калач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хал парень на печ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катился по деревн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женился на царевне </w:t>
      </w:r>
      <w:r>
        <w:rPr>
          <w:rStyle w:val="Emphasis"/>
          <w:sz w:val="28"/>
          <w:szCs w:val="28"/>
        </w:rPr>
        <w:t>(Емеля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ладких яблок арома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анил ту птицу в сад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ья светятся огне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светло в ночи, как днем </w:t>
      </w:r>
      <w:r>
        <w:rPr>
          <w:rStyle w:val="Emphasis"/>
          <w:sz w:val="28"/>
          <w:szCs w:val="28"/>
        </w:rPr>
        <w:t>(Жар - птица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бежала она за подружками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кочила в ого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тянулась вверх легким пар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илась в тонкое облачко </w:t>
      </w:r>
      <w:r>
        <w:rPr>
          <w:rStyle w:val="Emphasis"/>
          <w:sz w:val="28"/>
          <w:szCs w:val="28"/>
        </w:rPr>
        <w:t>(Снегуроч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етела стрела, попала в боло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 этом болоте поймал её кто - то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, распростившись с зеленою кожей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делался милой, красивой, пригожей </w:t>
      </w:r>
      <w:r>
        <w:rPr>
          <w:rStyle w:val="Emphasis"/>
          <w:sz w:val="28"/>
          <w:szCs w:val="28"/>
        </w:rPr>
        <w:t>(Василиса Прекрасна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Жила – была девочк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 забыла она свое давн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как однажды ей бабушка подарила шапочк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все стали её звать … </w:t>
      </w:r>
      <w:r>
        <w:rPr>
          <w:rStyle w:val="Emphasis"/>
          <w:sz w:val="28"/>
          <w:szCs w:val="28"/>
        </w:rPr>
        <w:t>(Красная шапочк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чаровательная молодая незнакомка, сбежавшая с бала в полночь и потерявшая на ступеньках дворца волшебную туфельку. </w:t>
      </w:r>
      <w:r>
        <w:rPr>
          <w:rStyle w:val="Emphasis"/>
          <w:sz w:val="28"/>
          <w:szCs w:val="28"/>
        </w:rPr>
        <w:t>( Золушка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оспитатель: Все ребята молодцы! Пришло время немного передохнуть. Предлагаю поиграть в игру «Эхо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Сколько времени сейчас?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хо отвечает «Час, час»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чтоб веселей игралось, хлопайте в ладоши.</w:t>
        <w:br/>
        <w:t>Собирайся детвора! Ра! Ра!</w:t>
        <w:br/>
        <w:t>Начинается игра! Ра! Ра!</w:t>
        <w:br/>
        <w:t>Да ладоши не жалей! Лей! Лей!</w:t>
        <w:br/>
        <w:t>Бей в ладоши веселей! Лей! Лей!</w:t>
        <w:br/>
        <w:t>Сколько времени сейчас? Час! Час!</w:t>
        <w:br/>
        <w:t>Сколько будет через час? Час! Час!</w:t>
        <w:br/>
        <w:t>И неправда! Будет два! Два! Два!</w:t>
        <w:br/>
        <w:t>Дремлет ваша голова! Ва! Ва!</w:t>
        <w:br/>
        <w:t>Как поёт в селе петух? Ух! Ух!</w:t>
        <w:br/>
        <w:t>Да не филин, а петух? Ух! Ух!</w:t>
        <w:br/>
        <w:t>Вы уверены, что так? Так! Так!</w:t>
        <w:br/>
        <w:t>А на самом деле как? Как? Как?</w:t>
        <w:br/>
        <w:t>Сколько будет дважды два? Два! Два!</w:t>
        <w:br/>
        <w:t>А сто двадцать минус два? Два! Два!</w:t>
        <w:br/>
        <w:t>Замечательный ответ! Вет! Вет!</w:t>
        <w:br/>
        <w:t>Математикам – привет! Вет! Вет!</w:t>
        <w:br/>
        <w:t>Это ухо или нос? Нос! Нос!</w:t>
        <w:br/>
        <w:t>Или, может, сена воз? Воз! Воз!</w:t>
        <w:br/>
        <w:t>Это локоть или глаз? Глаз! Глаз!</w:t>
        <w:br/>
        <w:t>А вот это, что у нас? Нас! Нас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 хорошие всегда? Да! Да!</w:t>
        <w:br/>
        <w:t>Или только иногда? Да! Да!</w:t>
        <w:br/>
        <w:t>Не устали отвечать? Чать! Чать!</w:t>
        <w:br/>
        <w:t>Попрошу вас помолчать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Воспитатель: А чтобы навести окончательный порядок  в сказках, нужно правильно ответить на вопросы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Из какого предмета у Золушки была карета? (из тыквы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то смог победить Тараканище? (воробей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Что было в корзинке у  Красной Шапочки? (пирожки и горшочек масла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Как попала Дюймовочка в страну эльфов? (на ласточке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В какого животного превратился братец Иванушка? (в козленочка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На чем ездил Емеля? (на печи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7.Где спрятался седьмой козленок? (в печке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Мальвина – это девочка с какими волосами? (с голубыми)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тель: Вы все сегодня хорошо поработали и ответили на все вопросы викторины по сказкам. Давайте посчитаем количество, набранных у вас житонов, и узнаем победителя-знатока сказок. (Дети считают свои житоны. Воспитатель награждает победителя дипломом «Знатока сказок», остальные дети получают сертификаты участ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3:00Z</dcterms:created>
  <dc:creator>пк</dc:creator>
  <dc:description/>
  <cp:keywords/>
  <dc:language>en-US</dc:language>
  <cp:lastModifiedBy>пк</cp:lastModifiedBy>
  <dcterms:modified xsi:type="dcterms:W3CDTF">2021-09-20T11:06:00Z</dcterms:modified>
  <cp:revision>3</cp:revision>
  <dc:subject/>
  <dc:title/>
</cp:coreProperties>
</file>