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 государственного бюджетного 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</w:t>
      </w:r>
    </w:p>
    <w:p>
      <w:pPr>
        <w:pStyle w:val="Normal"/>
        <w:jc w:val="center"/>
        <w:rPr/>
      </w:pPr>
      <w:r>
        <w:rPr/>
        <w:t>детский сад «Сказка» г. Нефтег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Сценарно-режисерская разработка на тему: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«1 апреля – День смеха» 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Дата и время проведения: 01.04.2019 г.  в 9.30 ч.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36"/>
          <w:szCs w:val="36"/>
        </w:rPr>
        <w:t>Место проведения: группа № 10 «Солнышко»</w:t>
      </w:r>
    </w:p>
    <w:p>
      <w:pPr>
        <w:pStyle w:val="Style14"/>
        <w:spacing w:before="0" w:after="0"/>
        <w:rPr/>
      </w:pPr>
      <w:r>
        <w:rPr>
          <w:rStyle w:val="StrongEmphasis"/>
          <w:sz w:val="36"/>
          <w:szCs w:val="36"/>
        </w:rPr>
        <w:t>Аудитория:  воспитатели, дети и родители.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Heading1"/>
        <w:spacing w:lineRule="atLeast" w:line="240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Сценарий развлечения 1 апреля «День смеха»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позитивного самоощущения, связанного с состоянием раскрепощённости, уверенности в себ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звать интерес к персонажам праздника. Доставить детям радость и удовольствие от праздника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плотить детский коллектив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вать чувство юмора у дет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пособствовать детской активности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тодическое обеспечение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Фонограмма музыкальных произведений, призы, шляп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йствующие лица:</w:t>
      </w:r>
      <w:r>
        <w:rPr>
          <w:color w:val="111111"/>
          <w:sz w:val="28"/>
          <w:szCs w:val="28"/>
        </w:rPr>
        <w:t xml:space="preserve"> воспитатели, дети, родител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мероприяти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идят на стульчиках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А вы знаете, какой сегодня день? (ответы детей)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2:</w:t>
      </w:r>
      <w:r>
        <w:rPr>
          <w:color w:val="111111"/>
          <w:sz w:val="28"/>
          <w:szCs w:val="28"/>
        </w:rPr>
        <w:t xml:space="preserve"> Правильно сегодня 1 апреля день смеха и веселья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Собрались мы все на праздник:</w:t>
      </w:r>
    </w:p>
    <w:p>
      <w:pPr>
        <w:pStyle w:val="Style14"/>
        <w:spacing w:before="0" w:after="0"/>
        <w:ind w:left="2124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, бодры, дружны.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наши смех и песни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на Луне слышны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чнём наше мероприятие с весёлой песн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исполняют </w:t>
      </w:r>
      <w:r>
        <w:rPr>
          <w:color w:val="111111"/>
          <w:sz w:val="28"/>
          <w:szCs w:val="28"/>
          <w:u w:val="single"/>
        </w:rPr>
        <w:t>песеню “Улыбка”</w:t>
      </w:r>
      <w:r>
        <w:rPr>
          <w:color w:val="111111"/>
          <w:sz w:val="28"/>
          <w:szCs w:val="28"/>
        </w:rPr>
        <w:t xml:space="preserve"> (муз. В. Шаинского)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sz w:val="28"/>
          <w:szCs w:val="28"/>
        </w:rPr>
        <w:t>Воспитатель 2:</w:t>
      </w:r>
      <w:r>
        <w:rPr>
          <w:sz w:val="28"/>
          <w:szCs w:val="28"/>
        </w:rPr>
        <w:t xml:space="preserve"> продолжим музыкальной игрой </w:t>
      </w:r>
      <w:r>
        <w:rPr>
          <w:i/>
          <w:iCs/>
          <w:sz w:val="28"/>
          <w:szCs w:val="28"/>
        </w:rPr>
        <w:t>«Как живешь?»</w:t>
      </w:r>
      <w:r>
        <w:rPr>
          <w:sz w:val="28"/>
          <w:szCs w:val="28"/>
        </w:rPr>
        <w:t> (Как живешь? Вот так» А плывешь? Вот так! Как бежишь? Вот так! Вдаль глядишь? Вот так! Ждешь обед? Вот так! Машешь вслед? Вот так! Утром спишь? Вот так! А шалишь? Вот так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Молодцы! Посмотрим, какие вы сообразительные и как можете отгадывать  </w:t>
      </w:r>
      <w:r>
        <w:rPr>
          <w:color w:val="111111"/>
          <w:sz w:val="28"/>
          <w:szCs w:val="28"/>
          <w:u w:val="single"/>
        </w:rPr>
        <w:t>ЗАГАДКИ-ОБМАНКИ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 обед сыночку Ване мама варит суп в стакане? (в кастрюле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просила мама Юлю ей чайку налить в кастрюлю? (в чашку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 в Воронеже, и в Туле, дети ночью спят на стуле? (на кровати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обрать себе я смог пару варежек для ног? (для рук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 дворе трещит мороз — шапку ты одел на нос? (на голову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нь рожденья на носу — испекли мы колбасу? (Тор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ползунках всегда одет спит в саду с пустышкой дед? (Братик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 капризна, и упряма, в сад идти не хочет мама? (Дочк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лоднющее местечко в доме нашем — это печка? (Холодильник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обы погладить майку, трусы, мама включает в розетку часы? (Утюг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оим сестричкам маленьким купили к лету валенки? (босоножки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берем цветов охапку и сплетем сейчас мы шапку? (Венок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шел зайчик погулять, лап у зайца ровно пять? (четыре)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вый год до </w:t>
      </w:r>
      <w:r>
        <w:rPr>
          <w:rStyle w:val="StrongEmphasis"/>
          <w:color w:val="111111"/>
          <w:sz w:val="28"/>
          <w:szCs w:val="28"/>
        </w:rPr>
        <w:t>объеденья</w:t>
      </w:r>
      <w:r>
        <w:rPr>
          <w:color w:val="111111"/>
          <w:sz w:val="28"/>
          <w:szCs w:val="28"/>
        </w:rPr>
        <w:t>, он ел конфеты и варенье.</w:t>
      </w:r>
    </w:p>
    <w:p>
      <w:pPr>
        <w:pStyle w:val="Style14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л на крыше он, бедняжка, его звали </w:t>
      </w:r>
      <w:r>
        <w:rPr>
          <w:i/>
          <w:iCs/>
          <w:color w:val="111111"/>
          <w:sz w:val="28"/>
          <w:szCs w:val="28"/>
        </w:rPr>
        <w:t>(Не Чебурашка, а Карлсон)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грает понемножку,для прохожих на гармошке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нта знает всяк, его имя </w:t>
      </w:r>
      <w:r>
        <w:rPr>
          <w:i/>
          <w:iCs/>
          <w:color w:val="111111"/>
          <w:sz w:val="28"/>
          <w:szCs w:val="28"/>
        </w:rPr>
        <w:t>(Не Шапокляк, а Крокодил Гена)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олубого ручейка начинается река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у песню пели звонко </w:t>
      </w:r>
      <w:r>
        <w:rPr>
          <w:i/>
          <w:iCs/>
          <w:color w:val="111111"/>
          <w:sz w:val="28"/>
          <w:szCs w:val="28"/>
        </w:rPr>
        <w:t>(Не три веселых поросенка, а Крошка Енот)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2:</w:t>
      </w:r>
      <w:r>
        <w:rPr>
          <w:color w:val="111111"/>
          <w:sz w:val="28"/>
          <w:szCs w:val="28"/>
        </w:rPr>
        <w:t xml:space="preserve"> - А вы, ребята, играть любите? Прошу тех, кто любит играть, один раз хлопнуть в ладош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А кто любит мультики смотреть – тоже хлопните, только 2 раза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 А кто любит кушать конфеты - топните один раз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 А кто любит купаться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 А кто любит баловаться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 А кто любит груши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 А кто не чистит уши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 Я сейчас поиграю с девочками. Надо выполнять все, что я прочитаю в своем стихотворени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девчонки, руки шире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ядем на пол, как в квартир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все дружно встали, руки к поясу убрал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все право, шаг всем влево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 словно королевы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2:</w:t>
      </w:r>
      <w:r>
        <w:rPr>
          <w:color w:val="111111"/>
          <w:sz w:val="28"/>
          <w:szCs w:val="28"/>
        </w:rPr>
        <w:t xml:space="preserve">  А я почитаю другое </w:t>
      </w:r>
      <w:r>
        <w:rPr>
          <w:color w:val="111111"/>
          <w:sz w:val="28"/>
          <w:szCs w:val="28"/>
          <w:u w:val="single"/>
        </w:rPr>
        <w:t>стихотворен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й, мальчишки, ноги скрести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прыгаем на месте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руками верх и вниз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похлопаем на бис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чихните дружно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смеяться нужно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 а сейчас команду </w:t>
      </w:r>
      <w:r>
        <w:rPr>
          <w:color w:val="111111"/>
          <w:sz w:val="28"/>
          <w:szCs w:val="28"/>
          <w:u w:val="single"/>
        </w:rPr>
        <w:t>слушай</w:t>
      </w:r>
      <w:r>
        <w:rPr>
          <w:color w:val="111111"/>
          <w:sz w:val="28"/>
          <w:szCs w:val="28"/>
        </w:rPr>
        <w:t>: ухватить себя за уш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ружу языки, и по шире локотк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сле дружно вместе попрыгаем на месте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2:</w:t>
      </w:r>
      <w:r>
        <w:rPr>
          <w:color w:val="111111"/>
          <w:sz w:val="28"/>
          <w:szCs w:val="28"/>
        </w:rPr>
        <w:t xml:space="preserve"> Приглашаю поиграть в игру </w:t>
      </w:r>
      <w:r>
        <w:rPr>
          <w:i/>
          <w:iCs/>
          <w:color w:val="111111"/>
          <w:sz w:val="28"/>
          <w:szCs w:val="28"/>
        </w:rPr>
        <w:t>«Данетка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рока-белобока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умала кашу варит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бы деток накормить.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рынок пошла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что взяла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рное молоко – д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иное яйцо –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па манная -д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а кочанная -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еный огурец –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сной холодец – 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хар да соль –д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ая фасоль –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о топленое – д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 соленая – 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убничное варенье –д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исквитное печенье –нет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Ребята давайте поиграем в игру – </w:t>
      </w:r>
      <w:r>
        <w:rPr>
          <w:color w:val="111111"/>
          <w:sz w:val="28"/>
          <w:szCs w:val="28"/>
          <w:u w:val="single"/>
        </w:rPr>
        <w:t>«Волшебная шляп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ерем большую шляпу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развеселить народ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танцуем, не скучаем -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овитесь в хоровод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2:</w:t>
      </w:r>
      <w:r>
        <w:rPr>
          <w:color w:val="111111"/>
          <w:sz w:val="28"/>
          <w:szCs w:val="28"/>
        </w:rPr>
        <w:t xml:space="preserve"> Те, кто в центре, без сомненья,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покажут нам движенья.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кто в кругу стоит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конечно повторит!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шляпу мы снимаем -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е на вас мы одеваем.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нтре место занимайте,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виженья предлагайте!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ей танцуйте, дети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ий танец на планете!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1:</w:t>
      </w:r>
      <w:r>
        <w:rPr>
          <w:color w:val="111111"/>
          <w:sz w:val="28"/>
          <w:szCs w:val="28"/>
        </w:rPr>
        <w:t xml:space="preserve"> А я сейчас проверю ваше настроение по </w:t>
      </w:r>
      <w:r>
        <w:rPr>
          <w:color w:val="111111"/>
          <w:sz w:val="28"/>
          <w:szCs w:val="28"/>
          <w:u w:val="single"/>
        </w:rPr>
        <w:t>аплодисментам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плодируют только девочки…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плодируют только мальчики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олько те, кто любит отдыхать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сейчас те, кто любит поболтать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плодируйте те, кто любит танцевать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 2:</w:t>
      </w:r>
      <w:r>
        <w:rPr>
          <w:color w:val="111111"/>
          <w:sz w:val="28"/>
          <w:szCs w:val="28"/>
        </w:rPr>
        <w:t xml:space="preserve"> Ищите улыбку, цените улыбку,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ите улыбку друзьям.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е улыбку, храните улыбку.</w:t>
      </w:r>
    </w:p>
    <w:p>
      <w:pPr>
        <w:pStyle w:val="Style14"/>
        <w:spacing w:before="0" w:after="0"/>
        <w:ind w:left="1416"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жить без улыбки нельз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Olink">
    <w:name w:val="o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mmdate">
    <w:name w:val="cmm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0:00Z</dcterms:created>
  <dc:creator>пк</dc:creator>
  <dc:description/>
  <cp:keywords/>
  <dc:language>en-US</dc:language>
  <cp:lastModifiedBy>пк</cp:lastModifiedBy>
  <dcterms:modified xsi:type="dcterms:W3CDTF">2019-04-01T13:07:00Z</dcterms:modified>
  <cp:revision>7</cp:revision>
  <dc:subject/>
  <dc:title/>
</cp:coreProperties>
</file>