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а для детей подготовительной к школе групп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натоки зимующих птиц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5 января – день зимующих птиц России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знания детей о птиц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ть умение быстро находить правильный отв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птиц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, карточки с заданиями, звездочки за правильный отв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как вы уже догадались, что наша викторина посвящена птицам. Вас ждут интересные вопросы, загадки и забавные задания. Где бы вы не гуляли: по берегу реки, в деревне, городу, лесу – повсюду вы встречаете птиц. Их жизнь полна чудес и загадок. И сегодня мы попытаемся узнать об удивительном мире пернатых. Нашу викторину мы начнем с размин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Не сорока, не ворон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игры берутся карточки с изображением узнаваемых птиц: воробей, сорока, голубь, дятел, свиристель, сова, воробей, чайка, пингвин и т.д. Воспитатель показывает карточку и обращается к зрителям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Не сорока, не ворона и не чайка. А какая это птица, отвечай – ка» (дети делятся на две команды «Синички» и «Снегири»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. Задания выполняются двумя командами поочередно или совместно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 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Итак, перед вами птицы: дятел, сорока, ворона, синичка, клест, сова, снегирь, вороб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вопрос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о прекрасен лес в ясный зимний день, особенно когда вдруг блеснет солнечный луч и осветит запорошенные снегом верхушки деревьев. И вот среди белоснежных хлопьев на ветвях мы видим необыкновенные «цветы». Это... птицы зимнего леса. Вы легко их узнаете по описа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имен у этой птицы. Ее называют «лесным доктором», «лесным плотником», а еще и «лесным поваром» за то, что она зимой подкармливает мелких лесных птичек семенами шишек и насекомыми. Что это за птица? (Дятел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а птичка в самую стужу гнездо мастерит, птенцов выводит. И клюв у нее необычный – крестообразный. Что это за птица? (Клест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аленькая подвижная птица с округлой головкой, короткой шеей, яйцевидным туловищем, короткими и округлыми крыльями. Клюв твердый, к концу заостренный. В холодную пору птицы сидят, плотно прижавшись друг к другу, нахохлившись. (Воробей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расивая птица. У нее на голове черная шапочка, щеки белые, на головке черная полоса-галстучек, крылья и хвост серые, спинка желто-зеленая, а брюшко желтое. Перепархивая с ветки на ветку, они подвешиваются к ним вниз голо</w:t>
        <w:softHyphen/>
        <w:t>вой, качаются, держатся на самых тонких веточках. (Синиц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этой птицы красивое пестрое оперение: верх тела — черный, на голове и на шее белые пятна, на сложенных крыльях белые полосы, подхвостье и темя красные. Клюв прочный и острый. Эта птица — труженик. Расклюет в своей «кузнице» шишку и летит за новой. (Дятел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, крылья, хвост у нее — черные, а по бокам белоснежные перышки. Хвост длинный, прямой, будто стрела. Клюв прочный и острый. Она очень подвижная, суетливая птица. (Сорок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этой птицы крупное продолговатое туловище, большие сильные ноги. Ходит она большими шагами. Клюв крепкий, большой. Голова, горло и крылья - черные, остальное тело — серое. (Ворон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этой птицы большая голова, которой она вертит во все стороны, у нее нет шеи, круглые немигающие янтарные глаза. Она великолепно видит в темноте. (Сов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этой птицы спинка синевато – серая, подхвостье ослепительно белое, хвост и крылья черные, с металлическими отблесками, а грудка ярко – красная. (Снегир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2 «Загадк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 с давних времен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а птица — почтальо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луб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ё глаза больши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ый клюв всегда крючк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чам она летает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на дереве лишь дн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ов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м прыгает, шуршит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вом шишки потрошит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ком речистым, чистым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е! Кле! Кле — поет со свист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лест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а моя песенка, вот: Чик-чирик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никакой я не зна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ать не улетаю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д крышей обита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в добычу, я вмиг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ыши за нею слета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-скок! Чик-чирик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обей! Я бывалый 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робей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 модницей это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знако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ушке на мест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 не сидится –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васта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м своим сюртуко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апочкой син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тся … (синиц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ный доктор есть на свет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еревья лечит, де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болит? Тук – тук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нашел. Тут, ту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ятел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охвостая он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пины черным – чер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 белое по плеч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хтенье вместо реч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кого увидит – вмиг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ет стрекот – крик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рок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верные го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ют рябины грозд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арядны и ярк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ловках – хохолки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виристел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спинный, красногруды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их рощах обита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ится он простуд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ым снегом прилета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негир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3 «Ответь на вопросы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ая птица захватывает чужое гнездо? (воробей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ая птица не терпит соседей – птиц? (дятел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ая птица – символ мудрости? (сов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ая птица охотится только ночью? (сов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ая птица кашу варила и деток кормила? (сорок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 какай птицы зимой появляются птенцы? (клест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 какой птицы крестообразный клюв? (клест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 птицы прилетают к нам с севера? (свиристели, снегир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ие птицы могут подражать: собачьему лаю, смеху человека? (ворон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 птицы занесены в список лучших друзей «садоводов» и «лесоводов»? (Синиц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4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еред вами картинки с изображением птиц. У каждой птицы свое имя; свиристель, снегирь, сорока, голубь, синица, ворона, клест, сова, вороб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названии каких из этих птиц есть звук «р»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виристель, снегирь, сорока, ворона, вороб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 в названии каких птиц есть звук « г»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негирь, голуб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вук « с»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виристель, снегирь, сорока, синица, сова, клес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№ 5 Игр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Я называю в игре только птиц, но если вы услышите, что появились не птицы, а что – то другое, дайте мне знать. Можете хлопать в ладош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пт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и, синицы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и и стриж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хлопаю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Что не правильно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ухи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мухи – это кто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секомы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птиц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и, синицы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сты, воро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ки, макаро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хлопаю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не правильно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акароны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птиц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ы, кукушк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бисы, чиж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сты, лягушк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ы и ватруш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хлопаю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Что не правильно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омары, лягушки, ватруш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птиц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ы, кукушк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бисы, чиж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сты, лягушк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ы и ватруш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и и утки –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асибо шутке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как много в мире птиц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иканов и синиц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родков и клестов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гаев и дрозд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фламинго, воробь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колибри, соловь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и, кукушк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очки – простушк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тел, сокол и с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нем в дупле сидит он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перепел кричи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шь, их так много есть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х всех не перече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сражают пение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йным оперением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каждое правильное выполненное задание команде давалась звездочк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давайте посчитаем у кого сколько звездоче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нал игры вышла команда «------------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нять места за столо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ол в центре, игроки садятся по обе стороны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йчас вы по очереди будете называть птиц. Кто больше назовет, тот и станет победителем нашей виктори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ведение итогов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у – победительницу награждают дипломами победителей, а остальных – дипломами участников виктори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тель: Савинова Р.Р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45:00Z</dcterms:created>
  <dc:creator>Римма</dc:creator>
  <dc:description/>
  <dc:language>en-US</dc:language>
  <cp:lastModifiedBy>Анастасия</cp:lastModifiedBy>
  <dcterms:modified xsi:type="dcterms:W3CDTF">2021-01-18T14:45:00Z</dcterms:modified>
  <cp:revision>2</cp:revision>
  <dc:subject/>
  <dc:title/>
</cp:coreProperties>
</file>