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ние ребенка-дошкольника: рекомендации родителям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школьный возраст — уникальный период в жизни ребенка. В это время происходит интенсивное физическое, психическое, эмоциональное и личностное развитие. То, что упущено в дошкольный период, очень трудно восполнить в последующие годы, поэтому родители должны со всей ответственностью отнестись к воспитанию дошкольника. Перед ними стоит важная задача — помочь ребенку максимально полно реализовать возможности этого уникального возрастного этап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обенности дошкольного возраста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витие дошкольника затрагивает все сферы и протекает бурно и стремительно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никальность дошкольного возраста заключается в следующем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Это период становления, формирования личности. В дошкольном возрасте ребенок только начинает осознавать свою индивидуальность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 дошкольника все еще сохраняется сильная зависимость от взрослых, потребность в защите, внимании, общении, поддержке. И в то же время начинает осуществляться переход от полной зависимости к самостоятельности и эмоциональной самодостаточности. Постепенно формируется отдельная личность, которая может иметь стремления и убеждения отличные от родительских. В этот период нужно поощрять ребенка к самостоятельным поступкам и всячески поддерживать его инициативу. Но психические функции дошкольника все еще находятся в стадии созревания, поэтому родителям нужно научиться четко определять, что ребенок может сделать сам, а что — только в сотрудничестве со взрослым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этот возрастной период ведущей деятельностью является сюжетно-ролевая игра. В игре происходит развитие речи, воображения, внимания. В процессе игры дошкольник приобретает знания о различных сферах человеческой деятельности, овладевает коммуникативными навыками, осознает нормы и правила поведения в обществе. Он учится планировать свои действия и учитывать потребности и желания других людей. Внимание к игре сохраняется до тех пор, пока она интересна ребенку. Дошкольнику трудно произвольно контролировать устойчивость и направленность внимания. Интерес к игре у младших дошкольников может сохраняться 20-50 минут, у старших — 1,5-2 час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иже даны рекомендации, которые помогут родителям и ребенку легче справиться с трудностями этого уникального возрастного период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ьте своему ребенку безопасность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ываясь в кругу любящей семьи, дети не склонны рассматривать мир, как источник опасностей. Они плохо осознают свою уязвимость. Кроме того, дети любознательны, активны и доверчивы. У них недостаточно хорошо развито внимание, и они не способны точно предвидеть последствия своих поступков. Поэтому безопасность дошкольника — это полностью забота его родителей. Здесь имеется в виду не только необходимость строгого присмотра за ребенком, но и обучение его правилам безопасности. Учить ребенка этим правилам нужно с 3-4 лет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ъясните ребенку, что существуют «свои» и «чужие». Перечислите людей, которые относятся к категории «свои». Предупредите, что посторонним взрослым нельзя доверять. Малыш должен понимать, что существуют злые люди, которые могут только притворяться добрыми. В младшем дошкольном возрасте это удобно объяснять на примере героев сказок. Со старшими дошкольниками можно провести более серьезную беседу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следите, чтобы дошкольник знал на память номера телефонов родителей и доверенных лиц. Научите его, как правильно себя вести, если он вдруг потеряетс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учите ребенка правилам дорожного движения и регулярно напоминайте о них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контролируйте, чтобы на ребенке всегда был шлем, когда он катается на роликах или велосипеде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следите, чтобы на детской площадке не было заостренных деталей, плохо закрепленных качелей и других травмоопасных предметов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граничьте просмотр телепередач и компьютерные игры до одного часа в день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уйте своему ребенку здоровое питание и обеспечьте достаточный уровень физической активности. Сделайте с ребенком зарядку с утра, выполните разминку днем или просто потанцуйте несколько минут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трудничайте с ребенком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общении с дошкольником старайтесь следовать следующим рекомендациям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Чаще предоставляйте ребенку выбор из нескольких альтернативных вариантов. Пусть он сам выбирает, какую рубашку сегодня надеть, что съесть на ужин, какую книгу почитать </w:t>
      </w:r>
      <w:r>
        <w:rPr>
          <w:sz w:val="28"/>
          <w:szCs w:val="28"/>
        </w:rPr>
        <w:t>перед сном</w:t>
      </w:r>
      <w:r>
        <w:rPr>
          <w:rFonts w:cs="Times New Roman" w:ascii="Times New Roman" w:hAnsi="Times New Roman"/>
          <w:sz w:val="28"/>
          <w:szCs w:val="28"/>
          <w:lang w:eastAsia="ru-RU"/>
        </w:rPr>
        <w:t> и т. д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начинайте сразу с нравоучений и наставлений. Лучше обсудите с ребенком конкретную ситуацию, поинтересуйтесь его мнением, выслушайте, обговорите и совместно придите к «нужным» выводам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место принуждения к действию используйте такие побудительные конструкции, как «давай попробуем…», «не сделать ли нам…» и т. д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используйте слишком часто слово «нет». Его лучше вообще оставить для чрезвычайных ситуаций. Но правила в жизни ребенка должны присутствовать. И нельзя поддаваться на требования и уговоры их нарушить. Это касается режима дня, лимита просмотра телепередач, правил личной безопасности и т. д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вайте способность ребенка к самоконтролю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школьный возраст — период недостаточности произвольного контроля. В это время импульсивное поведение преобладает. Способность к самоконтролю формируется у дошкольников постепенно. Если случаются эмоциональные вспышки, лучше воспринимать их спокойно. Они будут возникать реже, если не обращать на них внимание. Тем более нельзя подкреплять их, исполняя детские капризы и требования. Не стоит забывать, что в этом возрасте поведение ребенка легко изменить, переключив его внимание на что-то другое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бенка нужно чаще поощрять и хвалить за совершение правильных поступков, особенно если они требовали от него высокой степени самоконтроля. Если дошкольник в чем-либо провинился, лучше принять меры немедленно, а не откладывать их на потом и тем более не перекладывать эту воспитательную работу на другого родителя, пугая ребенка словами «я все расскажу папе (маме)»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вивайте детям любовь к чтению и творчеству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менно в раннем детском возрасте наиболее успешно прививается любовь к чтению. Делать это нужно не жестким принуждением. Чтение должно приносить ребенку удовольствие. Оно должно стать приятным времяпрепровождением — сначала вместе с родителями, потом один на один с книго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итать с ребенком нужно ежедневно. И желательно разнообразить этот процесс. Можно читать сказку на два голоса, имитировать голоса персонажей, разыгрывать сценки, обсуждать иллюстрации и сюжет. Но дошкольник не способен долго концентрировать внимание на чем-то одном. Если через 15-20 минут он потерял интерес к этому занятию, лучше закрыть книгу и переключиться на что-то другое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оме игр и чтения, в жизни дошкольника важное место занимают рисование и конструирование. Детям необходимо что-то мастерить своими руками — эту сферу деятельности нужно всячески поощрять. Ребенку должны быть доступны всевозможные конструкторы, инструменты для рисования и других видов творчества. Это поспособствует развитию воображения, мелкой моторики и творческих способностей.</w:t>
      </w:r>
    </w:p>
    <w:p>
      <w:pPr>
        <w:pStyle w:val="Style18"/>
        <w:ind w:firstLine="709"/>
        <w:jc w:val="both"/>
        <w:rPr/>
      </w:pPr>
      <w:hyperlink r:id="rId2" w:tgtFrame="_blank">
        <w:r>
          <w:rPr>
            <w:rFonts w:cs="Times New Roman" w:ascii="Times New Roman" w:hAnsi="Times New Roman"/>
            <w:color w:val="0000FF"/>
            <w:sz w:val="28"/>
            <w:szCs w:val="28"/>
            <w:bdr w:val="single" w:sz="2" w:space="0" w:color="ABB8C7"/>
            <w:lang w:eastAsia="ru-RU"/>
          </w:rPr>
        </w:r>
      </w:hyperlink>
    </w:p>
    <w:p>
      <w:pPr>
        <w:pStyle w:val="Style18"/>
        <w:ind w:firstLine="709"/>
        <w:jc w:val="both"/>
        <w:rPr/>
      </w:pPr>
      <w:hyperlink r:id="rId3" w:tgtFrame="_blank">
        <w:r>
          <w:rPr>
            <w:rFonts w:cs="Times New Roman" w:ascii="Times New Roman" w:hAnsi="Times New Roman"/>
            <w:color w:val="0000FF"/>
            <w:sz w:val="28"/>
            <w:szCs w:val="28"/>
            <w:bdr w:val="single" w:sz="2" w:space="0" w:color="ABB8C7"/>
            <w:lang w:eastAsia="ru-RU"/>
          </w:rPr>
        </w:r>
      </w:hyperlink>
    </w:p>
    <w:p>
      <w:pPr>
        <w:pStyle w:val="Style18"/>
        <w:ind w:firstLine="709"/>
        <w:jc w:val="right"/>
        <w:rPr/>
      </w:pPr>
      <w:hyperlink r:id="rId4" w:tgtFrame="_blank">
        <w:r>
          <w:rPr>
            <w:rFonts w:cs="Times New Roman" w:ascii="Times New Roman" w:hAnsi="Times New Roman"/>
            <w:i/>
            <w:sz w:val="28"/>
            <w:szCs w:val="28"/>
            <w:lang w:eastAsia="ru-RU"/>
          </w:rPr>
          <w:t>Воспитатель: Савинова Р.Р.</w:t>
        </w:r>
      </w:hyperlink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ntainform.com/pnews/8803463/i/25033/pp/1/1?h=xKGcNkhww5HfhtGhvIT_aVT-28RcC3XbTsPHimjI0lQ1UtZjgt9pzjZHOj6TQfec&amp;utm_campaign=medaboutme.ru&amp;utm_source=medaboutme.ru&amp;utm_medium=referral&amp;rid=1bb338d0-3bdd-11eb-9ee3-d094662f8ab5&amp;ts=yandex.ru&amp;tt=Organic&amp;cpm=1&amp;iv=11" TargetMode="External"/><Relationship Id="rId3" Type="http://schemas.openxmlformats.org/officeDocument/2006/relationships/hyperlink" Target="https://www.lentainform.com/pnews/8803463/i/25033/pp/1/1?h=xKGcNkhww5HfhtGhvIT_aVT-28RcC3XbTsPHimjI0lQ1UtZjgt9pzjZHOj6TQfec&amp;utm_campaign=medaboutme.ru&amp;utm_source=medaboutme.ru&amp;utm_medium=referral&amp;rid=1bb338d0-3bdd-11eb-9ee3-d094662f8ab5&amp;ts=yandex.ru&amp;tt=Organic&amp;cpm=1&amp;iv=11" TargetMode="External"/><Relationship Id="rId4" Type="http://schemas.openxmlformats.org/officeDocument/2006/relationships/hyperlink" Target="https://www.lentainform.com/pnews/8803463/i/25033/pp/1/1?h=xKGcNkhww5HfhtGhvIT_aVT-28RcC3XbTsPHimjI0lQ1UtZjgt9pzjZHOj6TQfec&amp;utm_campaign=medaboutme.ru&amp;utm_source=medaboutme.ru&amp;utm_medium=referral&amp;rid=1bb338d0-3bdd-11eb-9ee3-d094662f8ab5&amp;ts=yandex.ru&amp;tt=Organic&amp;cpm=1&amp;iv=1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1:13:00Z</dcterms:created>
  <dc:creator>Римма</dc:creator>
  <dc:description/>
  <dc:language>en-US</dc:language>
  <cp:lastModifiedBy>Сказка</cp:lastModifiedBy>
  <dcterms:modified xsi:type="dcterms:W3CDTF">2020-12-16T11:13:00Z</dcterms:modified>
  <cp:revision>2</cp:revision>
  <dc:subject/>
  <dc:title/>
</cp:coreProperties>
</file>