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онсультация для родителей</w:t>
        <w:br/>
        <w:t xml:space="preserve">«Профилактика травматизма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у детей старшего дошкольного возраста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о время зимних каникул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тский травматизм и его предупреждение – очень важная и серьезная проблема, особенно в период  длительных выходных, празд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обязаны предупреждать возможные риски и ограждать детей от них. Очень важно для взрослых – самим правильно  вести себя во всех ситуациях, демонстрировать детям безопасный образ жизни. Не забывайте, что вы пример для своего ребенк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йся травматизм у детей – быт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навсегда категорически запретите играть на кухне. Кухонная посуда на плите должна стоять в безопасном положении: ручки кастрюль и сковородок должны быть повернуты от вас к стенке, чайник стоять носиком к сте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раскладываете по тарелкам горячую пищу, разливайте первые блюда, не приглашайте детей сразу же к столу, дайте блюду немного остыть, чтобы дети не обожгли слизистую 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жогов горячей жидкостью могут быть ожоги пламенем, горячими предметами, электричеством и химическими веще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 рядом с огнем. Спички, разумеется, должны храниться в недоступном месте. Особенно часто подобные травмы случаются под Новый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пример из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овый год на елке зажгли «настоящие»  свечи. Одна из них выпала из подставки и попала на шелковое платье 5-ти летней девочки. Платье вспыхнуло как факел, и ребенок с тяжелыми ожогами был госпитализирован в больницу.  У другой девочки костюм снежинки загорелся от бенгальского огн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«Зимой на горк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детей подчиняться правилам поведения при катании с горки.  Развивать выдержку и терпение - умение дожидаться своей очереди;  выработать желание избегать  травмоопасных  ситу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 правил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таться на горке только на санках-ледянках, а не на обычных санк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дниматься на горку только по ступень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подниматься по скользкому скату горки и с бо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кататься стоя, а только сид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толкать, не цепляться за товарищ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очеред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спрыгивать с гор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стой на верхней площадке, а сразу садись и осмотрис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поднимайся на горку и не катайся с игрушками и с предметами в рука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катился, быстрее вставай и уходи, т.к. следом за тобой скатится другой и может сбить теб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спускайся с горки, пока не встал и не ушел с дороги предыдущий ребенок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балуйся, не борись, не подставляй ножку ни на горке, ни около гор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сбегай по скат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кидайся снегом в сторону горк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«Зимние дорог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ния детям  о правилах поведения на улице, дороге в зимнее время, знания о том, что зимой дороги скользкие и водители не могут быстро  остановить транспортное средство. На скользкой дороге машины и автобусы даже после торможения какое- то время скользят вперед. Воспитывать умение сдерживать  себя, быть внимательными, не играть  на дорог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аю вам прекрасно, с пользой  и без травм провести зимние каникулы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Савинова Р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7:00Z</dcterms:created>
  <dc:creator>1</dc:creator>
  <dc:description/>
  <dc:language>en-US</dc:language>
  <cp:lastModifiedBy>Сказка</cp:lastModifiedBy>
  <dcterms:modified xsi:type="dcterms:W3CDTF">2017-12-18T05:20:00Z</dcterms:modified>
  <cp:revision>4</cp:revision>
  <dc:subject/>
  <dc:title/>
</cp:coreProperties>
</file>