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Ребенок столкнулся с трудностями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53BB"/>
          <w:sz w:val="20"/>
          <w:szCs w:val="20"/>
          <w:bdr w:val="single" w:sz="6" w:space="0" w:color="DDDDDD"/>
        </w:rPr>
        <w:drawing>
          <wp:inline distT="0" distB="0" distL="0" distR="0">
            <wp:extent cx="4067810" cy="249047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мартовской статьи о воспитании поведает о том, как вести себя родителям, если ребенок натолкнулся на серьезную трудность, с которой он не может справиться. Эта тема серьезная, и поэтому ей мы посвятим две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часто обращаются к нам дети за помощью: помоги, не получается, идем вместе поиграем и т.д. И также часто мы им отказываем. Иногда из лучших побуждений – пусть учится быть самостоятельным и не бояться трудностей. А чаще нам банально некогда или неинтересно. А порой мы и сами не знаем, как надо делать то, что просит ребено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и «уважительные причины и педагогические соображения» главные препятствия выполнения  важного психологического правила воспитания: </w:t>
      </w:r>
      <w:r>
        <w:rPr>
          <w:b/>
          <w:i/>
          <w:sz w:val="28"/>
          <w:szCs w:val="28"/>
        </w:rPr>
        <w:t>если ребенку трудно, и он готов принять вашу помощь, обязательно помогите ему и начните со слов: «Давай вместе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дети не всегда напрямую сообщают нам о том, что им нужно помочь. Как узнать, что ребенку нужна помощь? Он либо прямо попросит о помощи, либо пожалуется, что у него «не выходит», «не получается», «не знает как сделать», либо оставит начатое дело после первых неуда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сихологическое правило об обязательном оказании помощи ребенку, когда ему трудно, опирается на психологический закон, открытый выдающимся психологом Львом Семеновичем Выготским. Он назвал его </w:t>
      </w:r>
      <w:r>
        <w:rPr>
          <w:b/>
          <w:i/>
          <w:sz w:val="28"/>
          <w:szCs w:val="28"/>
        </w:rPr>
        <w:t>«зоной ближайшего развития ребенка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читаю, что каждый родитель должен его обязательно зна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исуйте на листе бумаги  простую схему: один круг внутри другого. Внутри маленького круга напишите «Сам». Он будет обозначать все дела, с которыми ребенок справляется самостоятельно. В пространстве между маленьким кругом и большим напишите «Вместе».  Он будет обозначать дела, которые ребенок делает только вместе с взрослым. За пределами большого круга останутся дела, которые ребенок не может осилить  как самостоятельно, так и с взросл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объяснил, что круг дел, с которыми ребенок справляется самостоятельно растет за счет тех дел, которые он раньше выполнял с взрослым. </w:t>
      </w:r>
      <w:r>
        <w:rPr>
          <w:b/>
          <w:i/>
          <w:sz w:val="28"/>
          <w:szCs w:val="28"/>
        </w:rPr>
        <w:t>Другими словами: ваш ребенок завтра будет делать сам то, что сегодня он делает вместе с 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ел вместе – это золотой запас ребенка, его потенциал развития, его будущее, если хот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представьте, что у одного ребенка зона дел вместе широкая, а у другого – узкая. Широкая зона – это, значит,  родители много занимаются со своим ребенком. Узкая зона – ребенок чаще предоставлен сам себе. Следовательно, первый ребенок будет развиваться быстрее и чувствовать себя увереннее, успешнее, благополучнее, в отличии от втор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ерь, вам стало более  понятно, почему нельзя оставлять одного ребенка там, где ему нужна ваша помощь. Поэтому если ваш ребенок просит, чтобы вы поиграли с ним, пошли вместе погулять, взяли его куда нибудь с собой или просто вместе «повозились», и если у вас нет серьезных оснований отказать ему, то ваш ответ всегда должен быть «</w:t>
      </w:r>
      <w:r>
        <w:rPr>
          <w:b/>
          <w:sz w:val="28"/>
          <w:szCs w:val="28"/>
        </w:rPr>
        <w:t>Да!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2:00Z</dcterms:created>
  <dc:creator>Admin</dc:creator>
  <dc:description/>
  <cp:keywords/>
  <dc:language>en-US</dc:language>
  <cp:lastModifiedBy>*****</cp:lastModifiedBy>
  <dcterms:modified xsi:type="dcterms:W3CDTF">2016-03-16T04:42:00Z</dcterms:modified>
  <cp:revision>4</cp:revision>
  <dc:subject/>
  <dc:title/>
</cp:coreProperties>
</file>