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разовательный маршрут для организации совместной деятельности детей и родителей в сети Интернет «Путешествие в лето», образовательная область «Познание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ы,  вместе с вашим ребенком, имеете возможность прикоснутся к природе, духовно обогатиться!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ир природы пробуждает у детей интерес, любознательность. Этот образовательный маршрут посвящен времени  года – лето. Я приглашаю вас вместе с детьми совершить путешествие в удивительный мир времени года.</w:t>
      </w:r>
    </w:p>
    <w:p>
      <w:pPr>
        <w:pStyle w:val="P4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ь вам предстоит вместе с детьми узнать много нового. </w:t>
      </w:r>
    </w:p>
    <w:p>
      <w:pPr>
        <w:pStyle w:val="P6"/>
        <w:shd w:fill="FFFFFF" w:val="clear"/>
        <w:ind w:firstLine="566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Лето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месте с ребенком один из мультфильмов о лете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://kusoc</w:t>
        </w:r>
      </w:hyperlink>
      <w:r>
        <w:rPr>
          <w:rStyle w:val="S2"/>
          <w:color w:val="0000FF"/>
          <w:sz w:val="28"/>
          <w:szCs w:val="28"/>
          <w:u w:val="single"/>
        </w:rPr>
        <w:t>hek-leta.ru/leto/razvivayushchie-</w:t>
      </w:r>
      <w:r>
        <w:rPr>
          <w:rStyle w:val="S2"/>
          <w:color w:val="0000FF"/>
          <w:sz w:val="28"/>
          <w:szCs w:val="28"/>
          <w:u w:val="single"/>
          <w:lang w:val="en-US"/>
        </w:rPr>
        <w:t>multfilmy</w:t>
      </w:r>
      <w:r>
        <w:rPr>
          <w:rStyle w:val="S2"/>
          <w:color w:val="0000FF"/>
          <w:sz w:val="28"/>
          <w:szCs w:val="28"/>
          <w:u w:val="single"/>
        </w:rPr>
        <w:t>-</w:t>
      </w:r>
      <w:r>
        <w:rPr>
          <w:rStyle w:val="S2"/>
          <w:color w:val="0000FF"/>
          <w:sz w:val="28"/>
          <w:szCs w:val="28"/>
          <w:u w:val="single"/>
          <w:lang w:val="en-US"/>
        </w:rPr>
        <w:t>vremena</w:t>
      </w:r>
      <w:r>
        <w:rPr>
          <w:rStyle w:val="S2"/>
          <w:color w:val="0000FF"/>
          <w:sz w:val="28"/>
          <w:szCs w:val="28"/>
          <w:u w:val="single"/>
        </w:rPr>
        <w:t>-</w:t>
      </w:r>
      <w:r>
        <w:rPr>
          <w:rStyle w:val="S2"/>
          <w:color w:val="0000FF"/>
          <w:sz w:val="28"/>
          <w:szCs w:val="28"/>
          <w:u w:val="single"/>
          <w:lang w:val="en-US"/>
        </w:rPr>
        <w:t>goda</w:t>
      </w:r>
      <w:r>
        <w:rPr>
          <w:rStyle w:val="S2"/>
          <w:color w:val="0000FF"/>
          <w:sz w:val="28"/>
          <w:szCs w:val="28"/>
          <w:u w:val="single"/>
        </w:rPr>
        <w:t>-</w:t>
      </w:r>
      <w:r>
        <w:rPr>
          <w:rStyle w:val="S2"/>
          <w:color w:val="0000FF"/>
          <w:sz w:val="28"/>
          <w:szCs w:val="28"/>
          <w:u w:val="single"/>
          <w:lang w:val="en-US"/>
        </w:rPr>
        <w:t>iyu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июнь</w:t>
      </w:r>
    </w:p>
    <w:p>
      <w:pPr>
        <w:pStyle w:val="P4"/>
        <w:shd w:fill="FFFFFF" w:val="clear"/>
        <w:ind w:firstLine="708"/>
        <w:jc w:val="both"/>
        <w:rPr/>
      </w:pP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kusochek-leta.ru/leto/razvivayushchie-multfilmy-vremena-goda-iyul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юль</w:t>
      </w:r>
    </w:p>
    <w:p>
      <w:pPr>
        <w:pStyle w:val="P4"/>
        <w:shd w:fill="FFFFFF" w:val="clear"/>
        <w:ind w:firstLine="708"/>
        <w:jc w:val="both"/>
        <w:rPr/>
      </w:pP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kusochek-leta.ru/leto/razvivayushchie-multfilmy-vremena-goda-avgust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вгуст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смотра мультфильма обсудите с ребенком, какие характерные для данного времени года (месяца) черты он увидел в мультфильме (предполагаемые ответы: купание в водоёме, зелёная трава и деревья, цветы, насекомые, легкая одежда, жаркое солнце).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сь к личному опыту ребёнка и поинтересуйтесь, какие характерные черты он знает ещё. Вы можете поделиться и собственными наблюдениями.</w:t>
      </w:r>
    </w:p>
    <w:p>
      <w:pPr>
        <w:pStyle w:val="P12"/>
        <w:shd w:fill="FFFFFF" w:val="clear"/>
        <w:ind w:left="8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вниманию ребенка стихи о лете:</w:t>
      </w:r>
    </w:p>
    <w:p>
      <w:pPr>
        <w:pStyle w:val="P13"/>
        <w:shd w:fill="FFFFFF" w:val="clear"/>
        <w:ind w:left="510" w:hanging="0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</w:hyperlink>
      <w:r>
        <w:rPr>
          <w:rStyle w:val="S2"/>
          <w:color w:val="0000FF"/>
          <w:sz w:val="28"/>
          <w:szCs w:val="28"/>
          <w:u w:val="single"/>
        </w:rPr>
        <w:t>ped-kopilka.ru/vospitateljam/stihi-dlja-doshkolnikov/stihi-o-lete-dlja-doshkolnikov.html</w:t>
      </w:r>
    </w:p>
    <w:p>
      <w:pPr>
        <w:pStyle w:val="P14"/>
        <w:shd w:fill="FFFFFF" w:val="clear"/>
        <w:ind w:left="870" w:hanging="0"/>
        <w:jc w:val="both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idealdomik.ru/yenciklopedija-poleznyh-sovetov/deti-i-roditeli/stihi-pro-leto-dlja-doshkol</w:t>
        </w:r>
      </w:hyperlink>
      <w:r>
        <w:rPr>
          <w:rStyle w:val="S2"/>
          <w:color w:val="0000FF"/>
          <w:sz w:val="28"/>
          <w:szCs w:val="28"/>
          <w:u w:val="single"/>
        </w:rPr>
        <w:t>nikov.html</w:t>
      </w:r>
    </w:p>
    <w:p>
      <w:pPr>
        <w:pStyle w:val="P15"/>
        <w:shd w:fill="FFFFFF" w:val="clear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 у детей, что они узнали о лете из прочитанных стихотворений. Предложите им проиллюстрировать наиболее понравившиеся моменты</w:t>
      </w:r>
    </w:p>
    <w:p>
      <w:pPr>
        <w:pStyle w:val="P11"/>
        <w:shd w:fill="FFFFFF" w:val="clear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лето в картинах русских художников:</w:t>
      </w:r>
    </w:p>
    <w:p>
      <w:pPr>
        <w:pStyle w:val="P13"/>
        <w:shd w:fill="FFFFFF" w:val="clear"/>
        <w:ind w:left="510" w:hanging="0"/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http://сезоны-года.рф/картины%20лета.html</w:t>
        </w:r>
      </w:hyperlink>
    </w:p>
    <w:p>
      <w:pPr>
        <w:pStyle w:val="P16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тите детям сочинения-описания каждой картины. Попросите охарактеризовать свое настроение, навеянное картиной.</w:t>
      </w:r>
    </w:p>
    <w:p>
      <w:pPr>
        <w:pStyle w:val="P6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йте физкультминутку, чтобы ребенок мог немного подвигаться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http://nsportal.ru/detskiy-sad/log</w:t>
        </w:r>
      </w:hyperlink>
      <w:r>
        <w:rPr>
          <w:rStyle w:val="S2"/>
          <w:color w:val="0000FF"/>
          <w:sz w:val="28"/>
          <w:szCs w:val="28"/>
          <w:u w:val="single"/>
        </w:rPr>
        <w:t>opediya/2012/04/01/fizkultminutki-dlya-doshkolnikov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hyperlink r:id="rId9" w:tgtFrame="_blank">
        <w:r>
          <w:rPr>
            <w:rStyle w:val="InternetLink"/>
            <w:color w:val="0000FF"/>
            <w:sz w:val="28"/>
            <w:szCs w:val="28"/>
            <w:u w:val="single"/>
          </w:rPr>
          <w:t>http://bosichkom.com</w:t>
        </w:r>
      </w:hyperlink>
      <w:r>
        <w:rPr>
          <w:rStyle w:val="S2"/>
          <w:color w:val="0000FF"/>
          <w:sz w:val="28"/>
          <w:szCs w:val="28"/>
          <w:u w:val="single"/>
        </w:rPr>
        <w:t>/игры-для-детей/сороконожки</w:t>
      </w:r>
    </w:p>
    <w:p>
      <w:pPr>
        <w:pStyle w:val="P6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послушать песенки о лете:</w:t>
      </w:r>
    </w:p>
    <w:p>
      <w:pPr>
        <w:pStyle w:val="P17"/>
        <w:shd w:fill="FFFFFF" w:val="clear"/>
        <w:ind w:left="707" w:hanging="0"/>
        <w:jc w:val="both"/>
        <w:rPr>
          <w:color w:val="000000"/>
          <w:sz w:val="28"/>
          <w:szCs w:val="28"/>
        </w:rPr>
      </w:pPr>
      <w:hyperlink r:id="rId10" w:tgtFrame="_blank">
        <w:r>
          <w:rPr>
            <w:rStyle w:val="InternetLink"/>
            <w:color w:val="0000FF"/>
            <w:sz w:val="28"/>
            <w:szCs w:val="28"/>
            <w:u w:val="single"/>
          </w:rPr>
          <w:t>http://muz-color.ru</w:t>
        </w:r>
      </w:hyperlink>
      <w:r>
        <w:rPr>
          <w:rStyle w:val="S2"/>
          <w:color w:val="0000FF"/>
          <w:sz w:val="28"/>
          <w:szCs w:val="28"/>
          <w:u w:val="single"/>
        </w:rPr>
        <w:t>/?s=Яицкая+Лилия+(детские+песни+-+Чудофеи</w:t>
      </w:r>
      <w:r>
        <w:rPr>
          <w:rStyle w:val="S5"/>
          <w:color w:val="0000FF"/>
          <w:sz w:val="28"/>
          <w:szCs w:val="28"/>
        </w:rPr>
        <w:t>,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ьте с пословицами и поговорками о лете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http://vashechudo.ru/raznoe/poslovicy-i-pogovorki/poslovicy-i-pogovorki-o-lete.html</w:t>
        </w:r>
      </w:hyperlink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можно поиграть с ребенком в игру «Бывает – не бывает» (взрослый называет явление природы, а ребенок отвечает, бывает это явление летом или не бывает) или любую другую игру:</w:t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hyperlink r:id="rId12" w:tgtFrame="_blank">
        <w:r>
          <w:rPr>
            <w:rStyle w:val="InternetLink"/>
            <w:color w:val="0000FF"/>
            <w:sz w:val="28"/>
            <w:szCs w:val="28"/>
            <w:u w:val="single"/>
          </w:rPr>
          <w:t>http://dar-baby.ru/igry_s_detmi/igry_doma/igra_byvaetne_byvaet/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LvUXD5J6I4o?data=UVZ5S3FTUHlHUXd3YUZQV3FqamdOcHBpWEpPMzluei1pYkZPU0pJYWpyMGlHbHNWaE5pUGhfUlBVZVRxT3ZPN3JQVVhyRFRYRnBYUHlvZms5NllybUw3ajFxRXNDTHpKQlNyNm0tTGhUZnh1VzV5ekE2NzVyQVU5ZGVKcTNOU0F6OVdHdGNxTVQ2aFlhcllvLXlVX0ZMdkc1alFadEdXSmZNX3hFakJkU1dZ&amp;b64e=2&amp;sign=73bdd5aa7bb116f7a78e91e587680592&amp;keyno=1" TargetMode="External"/><Relationship Id="rId3" Type="http://schemas.openxmlformats.org/officeDocument/2006/relationships/hyperlink" Target="https://clck.yandex.ru/redir/LvUXD5J6I4o?data=UVZ5S3FTUHlHUXd3YUZQV3FqamdOcHBpWEpPMzluei1pYkZPU0pJYWpyMGlHbHNWaE5pUGhfUlBVZVRxT3ZPN3JQVVhyRFRYRnBYUHlvZms5NllybUw3ajFxRXNDTHpKQlNyNm0tTGhUZnkxaGNKUlV5SncyNzJ1QWJObDZRRThlTGwtSDVyeUxWU3lNR3RRSVlLU2R0dUc1RmlEeUo2TWh4S2dMZG1FbzFF&amp;b64e=2&amp;sign=95335459bdc47d94227cdcf77bfdb0ca&amp;keyno=1" TargetMode="External"/><Relationship Id="rId4" Type="http://schemas.openxmlformats.org/officeDocument/2006/relationships/hyperlink" Target="https://clck.yandex.ru/redir/LvUXD5J6I4o?data=UVZ5S3FTUHlHUXd3YUZQV3FqamdOcHBpWEpPMzluei1pYkZPU0pJYWpyMGlHbHNWaE5pUGhfUlBVZVRxT3ZPN3JQVVhyRFRYRnBYUHlvZms5NllybUw3ajFxRXNDTHpKQlNyNm0tTGhUZnp0ZXZvaDRTUXZXT2V5NzdjRG5GQUh0MXlFOHpoTUF2UUUyTFBReGEwMXVsVVpyTWVOenlSQmNUajd4NzNZQm9kLXZQUjdwRnpxR3c&amp;b64e=2&amp;sign=3f3b9d3787dbcaab823926da747cced6&amp;keyno=1" TargetMode="External"/><Relationship Id="rId5" Type="http://schemas.openxmlformats.org/officeDocument/2006/relationships/hyperlink" Target="https://clck.yandex.ru/redir/LvUXD5J6I4o?data=UVZ5S3FTUHlHUXd3YUZQV3FqamdObHgydm93QUpWQm14eS1rdVNwNHRnZTJHakYxYURXbUxpd1hwTWFJRF9KN1R5MFFLY0Q5Q3lhRl9QVDNiUE5pdWxJbzRlZkF5aURoLTI5OF8yVVVNa2VBdjhYblF5V2QzdFVWUE52UTlTaVNrdlB2OXIxaWlYTFpLWmxKVzRyeXhScERpQWI0QjZnRXZyMUo3QWtqN3A1NFJsRE80VmdteGFGX0g2QW5adXkwZ3ZSVlA0bm9mcXAyckJrcXVGRno2QQ&amp;b64e=2&amp;sign=663730a35f0a53b99e4279fa0718f6cf&amp;keyno=1" TargetMode="External"/><Relationship Id="rId6" Type="http://schemas.openxmlformats.org/officeDocument/2006/relationships/hyperlink" Target="https://clck.yandex.ru/redir/LvUXD5J6I4o?data=UVZ5S3FTUHlHUXd3YUZQV3FqamdOa21TeHZUX0hqVzRGOVlFWVpjalh3LWlTbWNneGpCclhrb1BXbmJ5ZDZONFRmT0djeW9sd2x4aFVxMlNDeTA1b0M3eVVPdXVYaVczWE1KWDl0STJDU3NId0NYNnVUNmtWWUpFLXhaT29CWWUwYjhObldMc2F5VDdMejh4VGNoQTl3aWZyZVN5SFJSWWk4M3VzYUs0NzZNOS1rS3Fsel9SZzd4UlFDQnBaSERqMTJhcUM2NjdxRV9HYVdTSFBEb0ZPOVBDajhvak0xUDU&amp;b64e=2&amp;sign=38ba84e3e30ec0a1ab52cecd58eab1a5&amp;keyno=1" TargetMode="External"/><Relationship Id="rId7" Type="http://schemas.openxmlformats.org/officeDocument/2006/relationships/hyperlink" Target="https://clck.yandex.ru/redir/LvUXD5J6I4o?data=UVZ5S3FTUHlHUXd3YUZQV3FqamdOblIzdHpZTWZZTkgyTWR6Q244TkZXSV9qZ09vS1phdWxwaGJ2ZXFrTVdRdF8zZ3pWcE1UYlFGeEdJZ2NsdFdCWVJ2aDc1T2VCQUtsQzdCb1pnQk81S2lIdVFmdjdMRHhtYWYtT2dLQXVLZzJRZ2prV1lVOVpJMXNkRWl4U3FUeHNGWW9MaXo0R2RUNTBzc19RcmYta1pIeFNVQmphR1E4NWo2YXpVRS1HRnhnYS1CeEYxUElfbk50azNLUkRMdkNnVkYzdjgyMUppNHl1VGhKa3NZTHBOVExwTG5sY0lmM0daSFpxd3BSZGs4YWdJZ3Z2eFp4Y1BjTGJXc3pUTVM3UWF2NDJIaGVVM1U4&amp;b64e=2&amp;sign=e6b6258d753a96523d111f2735bf05f3&amp;keyno=1" TargetMode="External"/><Relationship Id="rId8" Type="http://schemas.openxmlformats.org/officeDocument/2006/relationships/hyperlink" Target="https://clck.yandex.ru/redir/LvUXD5J6I4o?data=UVZ5S3FTUHlHUXd3YUZQV3FqamdOdENoWk00QUVlc3BxVnJJRVNiM3N1OUhhVTJHemQtMmpsUnZDNl9FN0xKS3g5RnVtT0xPdUNUOV9nT0k1TkgybUYwWVlVSHFUQ0xWYkJvb005QmhFd29JS3hvNlFkYzlWSkwza2NrY0ZEVFFzWE12WW5GUFRPdFBhUVh6SnlDRzhmMU5icEMzYlhyeVNqRUVyRk5tdWt3WHc0dFJBUlJzWWFub0dBekpFRGJ1R2lYd0ducTgxOWs&amp;b64e=2&amp;sign=83190097d7f55bff9f7a938e3de6bc08&amp;keyno=1" TargetMode="External"/><Relationship Id="rId9" Type="http://schemas.openxmlformats.org/officeDocument/2006/relationships/hyperlink" Target="https://clck.yandex.ru/redir/LvUXD5J6I4o?data=UVZ5S3FTUHlHUXd3YUZQV3FqamdOc0RYRTNUVElGVUZHYkNXSjlHenV6ZldrZ0hYYVpwNzhNZHNqUFhaWWEtUzFyNlRxSWRyNkJuNGh6RzBPakZSVWotbWI4OEZnYVh5ak9vNTNPSXZwU0dMamQyZjVvVV93bUs5TTZtRlNzeDRwMEczdFQwMDBVUnA4MnlLVnlxZWw0ZUkwd2N2V1gzLXBjYWNHUExsQ3BaeWx5WkpPalE1U2hqMG9FN3pndlNNUlUxOG5sZ2YzQzR2ekdCc0ZsZE5BS2J3dFRNNzJ2RlUyV1g0LXRYbTZMWGtFX3RFY1pLYV9tZlV0M2ZneVhaaG16UGF3NFFUR2tTU1ppRHY4Y2hkUVgteGVmdHdsRjBwa05TQWpqS3lNSW8&amp;b64e=2&amp;sign=1fc37cf2e780ccba2c3b58cc31abb3c7&amp;keyno=1" TargetMode="External"/><Relationship Id="rId10" Type="http://schemas.openxmlformats.org/officeDocument/2006/relationships/hyperlink" Target="https://clck.yandex.ru/redir/LvUXD5J6I4o?data=UVZ5S3FTUHlHUXd3YUZQV3FqamdOaU0xX1djQ05WYTljUHY4Y0prTlRPNFFPZ3RGZTYxS3FqSGsyZW92bFlmbzFaLVlHVnoyZzdwLU5LY1hrVGtRNTBqMW02c016al85YnQ1YjdaempsaVRxdTgtZVBWbzZBdWFVcUlETmNwRkN3cXFaRG1SNDNnSUxON0NkMTdaX1psU3c0N0EyQUZUQWVycjlLcS1mNERKSUc2M1BQWmdxS1pZbnoyS3dpR0xxVjFoQVFsektMT3pTcDlaYnJLVzAyR3gtN0wyNF9JdGpRNG9tSnV0bzhzSkhrWDAxN1czOUlGU3NQbUhoSVAtU0ZDaUFXOUwyS0JfUVM0cTZFc003YlY4SmV4emp6UjdueWI4V1JGT1lsVzF0UFo5eWYtcGJWdHV4bF8za0JwWk1UdnUxaG5UcW1tc3NNanM5aF9YTFlnOGNxN2Z6dFQ3MGVWM2d4SEVMMTZCODBpUzFTOWFWcVE&amp;b64e=2&amp;sign=3c0fb4eefa218106c271488c7a0a191e&amp;keyno=1" TargetMode="External"/><Relationship Id="rId11" Type="http://schemas.openxmlformats.org/officeDocument/2006/relationships/hyperlink" Target="https://clck.yandex.ru/redir/LvUXD5J6I4o?data=UVZ5S3FTUHlHUXd3YUZQV3FqamdObVVKR0hweTVMR1JuOGpoRkx3b2huc1E5WEVmV2ppRHVJa0NDR29Rc0lRWlVhZE9uM3FldWN2b0lFVGhOWUFUX0dyWjJISUkzc0FVU1I3bHVJQmNEOVQzNzJQOHBYV1J0RmVRWkJlc3V6M01WeEM2dTR2cFhaS2h0MWh5RFM4b0hLRVdleXZQc2xZRmxkR25qcE5uTXBYX19Kby1tckp4T2N0SWRrazlmdGlF&amp;b64e=2&amp;sign=84b849d47b6f8d52231d9168aeb0de13&amp;keyno=1" TargetMode="External"/><Relationship Id="rId12" Type="http://schemas.openxmlformats.org/officeDocument/2006/relationships/hyperlink" Target="https://clck.yandex.ru/redir/LvUXD5J6I4o?data=UVZ5S3FTUHlHUXd3YUZQV3FqamdOcm8zelJ5aVRaVzM5eEhnYi1GZnhaVnNxZlp4WTFrYTdhVGRXOWZKcE9ubGgyTjFQZVFwUFpaNjVQYTdpNVBYbERMT2VVOGNidEFsVFROTFVSWVBMRkRiMEl6R3BpNEY0aDl4TEJTd290SGtyTXRIekRDb01NOHdYbEoxNGJ6MlZFSWJoZjE4ZnoycjVKYnlhaDVkTDJB&amp;b64e=2&amp;sign=1a21503b4bc66eb55a1a6f8c464bd166&amp;keyno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9:00Z</dcterms:created>
  <dc:creator>1</dc:creator>
  <dc:description/>
  <dc:language>en-US</dc:language>
  <cp:lastModifiedBy>Сказка</cp:lastModifiedBy>
  <dcterms:modified xsi:type="dcterms:W3CDTF">2017-07-13T05:09:00Z</dcterms:modified>
  <cp:revision>2</cp:revision>
  <dc:subject/>
  <dc:title/>
</cp:coreProperties>
</file>