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екторий для родителей  "Профессия быть родител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говорим с вами о родительских отношениях, о семье и доме, их значении в жизни наших детей и о том, почему мы порой не понимаем своих детей. Совме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о будем искать пути решения некоторых проблем, которые возникают: преобладание в отношениях авторитарного или противоречивого стиля воспитания; тревожность детей; отсутствие взаимного доверия и понимания в семь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о, что родительские отношения – это система разнообразных чувств по отношению к ребёнку, поведенческих стереотипов, практикуемых в общении с ним, особенностей восприятия и понимания характера и личности ребёнка, его поступ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для ребёнка семья – это целый мир, в котором он живёт и действует: учится любить и ненавидеть, радоваться и сочувствовать. </w:t>
        <w:br/>
        <w:t xml:space="preserve">В свое время Даль писал, что «Семья – это совокупность близких родственников, живущих вместе, родители с детьми». С давних пор о доме, о семье говорили с любовью и уважением. Вспомните, в народе говорят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 заканчивают пословиц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ях хорошо,…(а дома лучш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разлад,…(так и дому не ра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хорошо,…(но дома лучш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семья вместе,…(так и душа на мест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согревает не печь,…(а любовь и согласи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человека добрее…(отца и матер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следует помнить о том, что именно семья - место не только рождения, но и его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родительской поддержки и помощи ребёнок не будет, счастлив и зд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счастье, любовь и удач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летом поездки на дач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праздник, семейные даты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покупки, приятные тр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ние детей, первый шаг, первый лепе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ы о хорошем, волнение и треп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то, что мы делим на все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немножку и слезы, и сме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лет и падение, радость, печал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у и ссоры, молчанья печ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труд, друг о друге з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много домашне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важно! Семья – это сложн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частливо жить одному невозможн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счастье, семья – это 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юбят и ждут, и не помнят о з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мятка родителям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ка постоянно критикуют, он учится (ненавидет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ок живет во вражде, он учится (быть агрессивны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ка постоянно упрекать, он учится (жить с чувством вин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ок живет в обстановке понимания, он учится (понимать други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ка хвалят, он учится (быть благодарны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ок растет в честности, он учится (быть справедливы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ок растет в безопасности, он учится (верить в люд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ка поддерживают, он учится (ценить себ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ребенка высмеивают, он учится (быть замкнуты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ребенок живёт в понимании и дружбе, он учиться (находит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в мир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ведения родителей зависит очень многое. Человек может приобрести различные профессии, но одной из главных профессий является профессия быть родителем. Если родители стремятся постичь науку отцовства и материнства, если их поведение и поступки разумны, несомненно есть шанс вырастить своего ребёнка счастливым, здоровым, ум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, мы очень много времени проводим на работе. Понятны наши заботы накормить, одеть, создать определенные блага. И за этими заботами у нас не хватает времени для того, чтобы поговорить с ребёнком, услышать о том, что делается в его детской душе, сказать ребёнку несколько ласковых, ободряющих слов, а порой просто приласкать. Психологи утверждают, что для того, чтобы ребёнок чувствовал себя счастливым - его нужно 7 раз в течении дня погладить по голове, обнять, одобрить, т.е. через телесное прикосновение подтвердить так необходимые ребёнку слова: «Я тебя люблю, ты мне очень дорог». Давайте постараемся не забывать об эт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брые слов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через имя ребенка найти для него слова, характеризующее его характер, особенности личности, способ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надежная, нежна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аккуратная, активна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– добрая, добросовестна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яркая, ясна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ого добрых слов можно найти  для своего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йте время для дете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лядите взрослых в них люде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ьте ссориться и злитьс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йтесь ними подружи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их не упрека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сь слушать их и поним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рейте их своим тепло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остью для них пусть станет 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ими пробуйте, ищит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м на свете говорит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сегда незримо направляй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всех делах им помогай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сь детям доверять –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шаг не нужно проверя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ье и совет их уважайт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мудрецы, не забывай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, надейтесь на дет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ите их душою вс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ак невозможно опис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тогда детей не потерят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ое задание «Знаете ли вы своего ребёнка»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, мы выполним с вами небольшое задание. Ваша задача, уважаемые родители, ответить на вопросы, а затем вы сравните ваши ответы с ответами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практикум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е любимое занятие вашего ребенк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то в семье самый главный, по мнению ребенк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ольше всего любит кушать ваш ребенок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ные телепередачи, которые смотрит ваш ребен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имая книга вашего ребенк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шите имя лучшего друга или подруги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имое занятие вашего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откройте конверты и достаньте ответы ваших детей на эти же вопросы. Сравните результаты работы с результатами детей…</w:t>
        <w:br/>
        <w:t xml:space="preserve">Прекрасно, у кого ответы полностью совпали, но у кого не получилось, не отчаивайтесь, ещё не поздно лучше узнать своего ребён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ое задание «Родительские установ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вам известно, что большую роль в развитии ребёнка играют родительские установки. Что значит родительские установки? (Мнения родителей) Верно, родительские установки – это словесные обращения, просьбы, оценка поступков ребёнка. Родительские установки могут носить как отрицательный, так и положительный характер.</w:t>
        <w:br/>
        <w:t>Поэтому наша задача избегать установок, которые впоследствии могут отрицательно проявиться в поведении ребёнка. Предлагаю негативные установки изменить в позитивные, развивающие у ребёнка веру в себя, в свои си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ие установ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йди с глаз моих, не хочу с тобой разговаривать. (Иди ко мне, давай во всём разберёмся вмест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чего не бойся, никому не уступай, давай сдачу. (Держи себя в руках, относись к людям так, как бы ты хотел, чтобы люди относились к теб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же ты научишься? (Я помогу теб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ы ты без меня делал? (Что бы мы без тебя делали?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для чего ты родился? (Какое счастье, что ты у нас есть!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будешь, так поступать, с тобой никто не захочет дружить. (Как относишься к людям, так и они будут относиться к теб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идите, не все так просто. Уважаемые родители, помните о том, что нельзя давать детям отрицательные установки. Если же вы всё-таки оговорились, то поспешите исправить ситуацию, заменив отрицательную установку на положительную. Именно от вас, в большой степени, зависит, каким вырастет ваш ребёнок, школа может только помочь вам найти выход в сложной ситуации. Но вам необходимо помнить, что самое большое влияние на формирование личности ребёнка оказывают ваши реальные поступки, ваше поведение. Старайтесь быть примером для своих детей и вас ждет успе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ется прочитать вам стихотворение, которое подтверждает всё то, о чём мы сегодня говори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учиться том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идит у себя в до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- пример ему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 жене и детях груб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язык распутства люб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омнит, что с лихвой получи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их всё то, чему их учи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к воспитывал овец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дку раку дал отец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видят нас и слышат дет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дела свои в отве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слова: легко толкну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на нехороший пу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 в приличии свой до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каяться потом. / Себастьян Брант/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наши встречи заканчивать ритуалом прощания «Свеча по кругу», передавая свечу, постараемся ответить на вопросы друг друга. Например: «Что понравилось и запомнилось сегодня больше всего? Какие испытываете сейчас чувства? Как ваши чувства изменялись на протяжении встречи? О чём бы вы хотели услышать при следующей встрече» и т.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 Савинова Р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9817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98178B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1</dc:creator>
  <dc:description/>
  <dc:language>en-US</dc:language>
  <cp:lastModifiedBy>Сказка</cp:lastModifiedBy>
  <dcterms:modified xsi:type="dcterms:W3CDTF">2018-09-21T09:54:00Z</dcterms:modified>
  <cp:revision>3</cp:revision>
  <dc:subject/>
  <dc:title/>
</cp:coreProperties>
</file>