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сультация для родителей «Как с пользой провести лето с ребенком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это самый благоприятный период для общения ребенка с природой. Летом можно носить минимум одежды, лакомиться вкусными ягодами и фруктами. Наконец, это десятки самых разнообразных игр на свежем воздухе. Летние детские игры  ограничивает только фантазия и соображения безопас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летом ребенок может вдоволь попрыгать, побегать и поваляться на детской площадке, лужайке или в парк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для детей это возможность рисовать на асфальте, запускать мыльные пузыри, играть в песочнице или гонять мячик. Когда ребенок постарше, он будет рад возможности покататься на самокате, велосипеде или роликовых коньках. Девочки  прыгают на скакалочках или крутят обруч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 летние игры не только дарят детям радость, но также таят в себе опас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гуляете с ребенком по лесу или парку следует быть особенно внимательными. Острые палки и сучки, осколки стекла, ядовитые растения и грибы  представляют для детей немалую опаснос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не только время путешествий, но и наиболее благоприятная пора для отдыха, 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для родителей дошкольников на летнюю тематику Лето – время  для закаливания Основные закаливающие способы доступны всем — это воздух, вода и солнц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каливания детей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 необходимо проводить систематическ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йте их с физическими упражнениями и массажем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йте время проведения процедуры постепенно, начиная от нескольких минут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ребенка должны соответствовать температуре воздуха, быть из  натуральных материалов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проводить закаливающие процедуры в форме игры и развлеч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остой способ закаливания воздушные ванн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рогулки должны составлять минимум 3—4 часа утром и вечером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прогулку, не слишком укутывайте ребенк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ы прогулки после грозы, когда воздух насыщен озоном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комната должна регулярно проветриваться в отсутствие ребенк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ванны — это не лежание на пляже. Простая прогулка в солнечный день  сможет насытить организм витамином D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лнечного закаливания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е рекомендуется проводить на солнце больше двух часов подряд. За 20   минут до того как вы собираетесь выходить на улицу, нанесите солнцезащитный крем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одходящее время — от 8 до 10 часов утра и после 17 часов вечера, послеполуденного солнца следует избегать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обязательно надевайте легкие головные уборы для предотвращения перегрева и солнечного удар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способом укрепления иммунитета детей дошкольного  возраста считается закаливание вод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водного закаливани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 прохладной водо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ванны с водой, по температуре приблизительно равной температуре тела человек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ы для ног, обливание ног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ливани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ый душ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в открытых водоема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купаться в природных водоемах ребенку можно в тихую погоду без ветра, при температуре воздуха не ниже +25° и воды +23°. Лучшее время для начала купания — около полудня, когда прогреваются и вода и воздух, а контраст в температурах  минимальный. Очень важна последовательная подготовка ребенка. Сначала — обтирание мокрым полотенцем, затем умывание прохладной водой, летний душ, а потом уже купан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перекупался, его знобит, нужно быстро и энергично растереть ему тело  мягким махровым полотенцем и дать выпить теплого ча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ерьезно отнестись к выбору водоемов для купания, поскольку многие из них  могут оказаться очагами инфекции. Специалисты рекомендуют море, дикие чистые  озера или реки. Беспроигрышный вариант — обзавестись дачным бассейно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посещать городской бассейн тоже лучше всего летом, чтобы к осени малыш  имел возможность адаптироватьс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для укрепления здоровья может быть и массаж стоп. Отличная закаливающая процедура — ходьба босиком по песку, гальке, дорожке или трав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вная поверхность будет воздействовать на множество нервных окончаний, что положительно повлияет на состояние различных органов и систем, прежде всего верхних дыхательных путей, защитит от плоскостопия. Не запрещайте ребенку получать этот естественный массаж, просто предварительно убедитесь в том, что нет осколков или других предметов, о которые можно пораниться. Специальная дорожка, предназначенная для массажа стоп, будет хорошим решение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яться с ребёнком в отпуске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сь в отпуск, не забудьте взять с собой бадминтон, скакалку,  мячи, но не рассчитывайте на то, что ребенок будет сам развлекать себя. С детьми нужно заниматься, играть, подавать новые иде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рошо, если на даче вы установите качели, поставите песочницу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пап и дедушек, пусть они напилят чурбачки из стволов старых деревьев или из толстых брусков разных размеров. Такие чурбачки дети могут использовать для подвижных игр, выстраивать их в ряд, прыгать по ним, их можно раскрашивать или рисовать на них мело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играть в подвижные игры на улице. Так как современные дети не знают, что такое салочки, казаки-разбойники. Вспомните игры своего детства, например, «Вышибалы», «Море волнуется..». Девочкам напомните старые добрые игры в классики. Такие подвижные игры полезны не только в плане физического развития, но и социализации ребенка в коллектив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занятие, которое может понравиться детям — мини-огород. Дети очень любят возиться с водой. Приобретите для своего ребенка небольшую лейку, и пусть он периодически поливает, посаженные им лук, свеклу... А тем, кто постарше, можно доверить полноценный полив цветника или деревье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быстрорастущие цветы, чтобы детям не пришлось долго ждать плоды своих труд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ая прогулка - одно из интересных летних заняти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ки учите распознавать по внешнему виду съедобные и ядовитые грибы, наблюдать за насекомыми. Познакомьте с признаками определения сторон света в лесу, приборами (компасом, биноклем, лупой), народными приметами (небольшой дождь летним утром — днем хорошая погода; усиление ветра после продолжительной тихой погоды — к дождю; радуга — к перемене погоды), загадками, поговорками о лет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итесь поисками необычных растений, соберите свой домашний гербар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для гербария подбирайте с учетом того, чтобы потом можно было сделать красивую картину - панн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дает больше возможностей для совместных занятий, что способствуе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дружеских доверительных отношений с родителями. Сделайте так, чтобы лето запомнилось и вам и ребенк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ремя, чтобы вмест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ь воздушного змея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ить бабочек сачком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удить рыбу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с детьм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деревья». Ребенок называет деревья, растущие во дворе (городе, лесу, парке, деревне). Совместно с взрослым рассматривают ствол, листья, определяют их цвет, форму, размер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ая трава?». Обратить внимание ребенка на траву, на ее свойства и признаки. Дать ребенку возможность пощупать ее, сравнить между соб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рой фигуру».  Загорая на пляже или играя в песочнице, предложите ребенку построить замки: высокий, ниже и низки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ы с песком». Интересно для детей провести элементарные опыты с песко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уйте, добавляя разное количество воды и главное -описывайте весь процесс словами, используйте прилагательные и глаголы в зависимости от консистенции песка (сырой, мокрый, жидкий, сухой, лепится, рассыпается и т.д.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оборот». Ребенок в ответ на предложенное вами слово, должен предложить свое, противоположное по смыслу. Например, утро – ночь, солнце – луна, твёрдый – мягкий  и т.д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ъедобное – несъедобное». При броске мяча, ребенок его ловит, если прозвучало только съедобно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для детей таит в себе богатые возможности, о которых можно только мечтать в иное время года. Летом родители должны не просто гулять с ребенком, а сочетать игры и прогулки с ненавязчивым обучением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ето – это пора отдыха, увлечений и приключений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 Савинова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5:00Z</dcterms:created>
  <dc:creator>Римма</dc:creator>
  <dc:description/>
  <dc:language>en-US</dc:language>
  <cp:lastModifiedBy>Пользователь</cp:lastModifiedBy>
  <dcterms:modified xsi:type="dcterms:W3CDTF">2021-07-21T05:15:00Z</dcterms:modified>
  <cp:revision>2</cp:revision>
  <dc:subject/>
  <dc:title/>
</cp:coreProperties>
</file>