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важаемые родители, предлагаю вашему вниманию картотеку детской художественной литературы по лексическим темам для детей старшего дошкольного возрас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Обувь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Я.Милева. У кого какая обув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Н.Чуковский. Чудо-дерев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Э.Мошковская. Ботиночный врач.</w:t>
      </w:r>
      <w:bookmarkStart w:id="0" w:name="_GoBack"/>
      <w:bookmarkEnd w:id="0"/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С.Маршак. Вот какой рассеянны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Ю.Ермолаев. Боти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Р.н. сказка .Чудесные лапоточ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М.Пляцковский. Босолапки на кожаном ход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Ш.Перро. Кот в сапогах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 Р.н. сказка. Как старуха нашла лапо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 Р.н. сказка. Сапоги скороход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  <w:bookmarkStart w:id="1" w:name="more"/>
      <w:bookmarkStart w:id="2" w:name="more"/>
      <w:bookmarkEnd w:id="2"/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 Весна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Бианки. Синичкин календарь. Март. Апрель. Ма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Г.Скребицкий. Первые листь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Г.Скребицкий. Сказка о весн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Ю.Коваль. Сказка о приходе весн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А.Плещеев. Сельская песн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С.Маршак. Март. Апрель. Ма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З.Александрова. Капел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Н.Сладков. Птицы весну принесли. Соловей пое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Н.Некрасов. Дед Мазай и зайц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Э.Мошкоская. Весенняя арифмети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Е.Липатов. Сонул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А.Барто. Куда весна пропал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Г.Скребицкий. На лесной полянке (Весна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Э.Шим. Камень, ручей, сосулька и солнц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Р.Сеф. Отчего весна пришла весной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Р.н.сказка. Снегур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 :”Дикие животные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Г.Снегирев. Хитрый бурунду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В.Бианки. Купание медвежат. Лес и мышон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К.Ушинский. Лиса Патрикеевн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Н.Сладков. Бюро лесных услуг. Заячий хорово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И.Соколов-Микитов. Ёж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Э.Мошковская. Колыбельная лосенк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А.Толстой. Ёж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В.Приходько. Пешком шагали мыш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Г.Галина. Песни мыше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С.Маршак. Из цикла “Зоопарк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Братья Гримм. Заяц и ёж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И.Соколов-Микитов. Бел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Т.Белозеров. Хомя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А.Барто. Медвежонок-невеж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С.Мурадян. Зайкина шуб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В.Сутеев. Дядя Миш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М.Пляцковский. Как две лисы нору делил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М.Пляцковский. Ежик , которого можно было поглади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И.Кипнис. Зайка-траву поедайка и его семь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А.Усачев. Как ёжик нашел дорогу домо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Р.н. сказки. Лисичка-сестричка и волк. Колобок. Теремок. Лисичка со скалочкой. Три медвед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Финская сказка. Лиса-нянь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Латышский сказки. Лесной Мишка. Проказник Миш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Дом. Семья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Н.Носов. Заплат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Э.Мошковская. Митя приехал. Митя-са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М.Бородицкая. Ждем бра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Я.Аким. Мой брат Миш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Е.Пермяк. Как Маша стала большо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Л.Воронкова. Маша-растеряш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Е.Пермяк. Как Миша хотел маму перехитри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Э.Успенский. Рассеянная нян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И.Токмакова. Один дом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В.Маякоский. Что такое хорош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М.Майн. Пуговиц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В.Осеева. Волшебное слово. Просто старуш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Л.Толстой. Отец и сыновь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В.Сухомлинский. Для чего говорят “спасибо”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Братья Гримм. Семь Воронов. Мальчик-с-пальч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Р.н. сказки. Бабушка, внучка да курочка. Дочь-семилет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Китайская сказка. Умный сын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Француская сказка. Седьмая жена Синей бород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Джованни-дурачок. По мотивам сказок народов Европ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 : “Домашние животные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Бианки. Кошкин питомец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Н.Сладков. Мурлы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Н.Пикулева. Был у кошки день рожд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С.Мошковская. Жадин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С.Михалков. Трезо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С.Черный. Жеребен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К.Ушинский. Коровка. Козел. Два козли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Л.Воронкова. Петушиное слов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С.Маршак. Кошкин дом. Усатый-полосаты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В.Сутеев. Кто сказал “мяу”? Три котен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В.Берестов. Коза. Котен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А.Усачев. Умная собачка Сон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И.Токмакова. Купите собак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Г.Скребицкий. Кот Иваныч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В.Степанов. Рыжий ко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Н.Заболотский. Как мыши с котом воевал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Л.Толстой. Котенок. Мыш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Б.Заходер. Кискино гор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Ю.Дмитриев. Жеребята и щеня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В.Лунин. Жеребен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Таджикская сказка. Коза-кудрявые нож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Мордовская сказка. Как собака друга искал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Р.н. сказки. Зимовье. Волк и козлята. Кот, петух и лиса. Бычок-черный бочок. Коза с кудрявыми ножками. Кот-воркот. Котофей Котофеевич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 Животные жарких стран и Севера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С.Маршак. Детки в клетк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В.Маяковский. Что ни страница, то слон, то львиц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О.Уласевич. Носороги. Верблюды. Слоны. Львы. Гепарды. Зебр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Р.Киплинг. Как появились броненосцы. Маугл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Г.Снегирев. Пингвинный пляж. К морю. Отважный пингвиненок. Беле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Н.Радченко. Белый медведь. Морж. Северный олен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Е.Чарушин. Кто как живе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М.Пляцковский. Прыгающий домик. Длинная шея. Умка хочет летать. Тулентя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Э.Василевскай. Тигров племян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Юкагирская сказка. Отчего у белого медведя нос черны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Эвенкийская сказка. Почему олень быстро бегае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Защитники Отечества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А.Митяев. Почему армия родная. Землян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Б.Никольский. Солдатские час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Алексеев. Первый ночной таран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Е.Благинина. Шинел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Степанов. Наша Арм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А.Жаров. Погранич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С.Баруздин. Шел по улице солда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 Б.Никольский. Кто охраняет небо. Что умеют танкисты. Как солдат стал солдато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А.Гайдар. Сказка о Военной Тайне, о Мальчише-Кибальчише и его твердом слов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Т. Бокова. 23 февраля- День Армейской славы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К. Авдеенко. Маленький офицерик, или Рассказ маленького мальчи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И. Грошева. Сегодня Федя не проказ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Зима”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С.Маршак. Декабрь. Январь. Феврал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И.Никитин. Встреча зим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Есенин. Поет зима аукае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А.Пушкин. Вот север тучи нагоняя. Идет волшебница зима. Зимнее утр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Н.Носов. На горк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И.Токмакова. Как на горке снег, снег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Е.Явецкая. Зима-рукодельниц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И.Токмакова. Оттепель в город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А.Блок. Ветхая избуш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И.Соколов-Микитов. Зима вьюжна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В.Бианки. Холодно в лесу, холодно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И.Суриков. Зим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В.Лунин. Зим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Н.Артюхова. Белый лё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Г.Скребицкий. На лесной полянке (Зима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С.Козлов. Мне приснились мороз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Л.Чарская. Зим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”Зимующие птицы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Чаплина. Птицы под нашим окно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А.Прокофьев. Снегир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В.Берестов. О чем поют воробушки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Г.Ладонщиков. Наши друзь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Г.Скребицкий. Крылатые сосед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М.Пришвин. Синица и солов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М.Пришвин. Птицы под снего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В.Бианки. Синичкин календар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В.Бианки. Терем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А.Барто. Снегир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А.Яшин. Покормите птиц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Л.Кламбоцкая. Зимующие птицы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М. Пляцковский. Снегир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Т. Зайцева. Улетели птичьи ста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Г. Скребицкий. Почему птицы зимой перебираются ближе к жилью челове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Н. Плавильщиков,  Г. Скребицкий. Зимние гост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Н. Рубцов. Ворона. Вороб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В. Бианки. Сов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Г. Скребицкий. Берегите птиц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 М. Садовский. Кормуш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 Г.Х. Андерсен. Дикие лебед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Н.Павлова. Зимние гост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”Домашние птицы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К.Ушинский. Петушок с семь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Г.Кудашова. Гусенок пропа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К.Ушинский. Чужое яичк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К.Ушинский. Гус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Г.Балл. Желтяч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Г.Цыферов. Про друз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Е.Чарушин. Утка с утятами. Индюк. Кур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В.Сутеев. Что за птица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Н.Полякова. Анюткины ут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Г.Галеев. Петух и час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Ю.Дмитриев. Утята и цыпля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И.Кипнис. Петушок в желтых штанишках и курочка в рябеньком платьиц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Р.н. сказки. Петушок и бобовое зернышко. Лиса, заяц,  петух. Кот, петух и лиса. Бабушка, внучка и кур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Р.н. сказка. Петущок-золотой гребешок и жерновц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Р.н. сказка. Кочеток и кур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 Р.н. сказка Кривая ут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 Квартира. Мебель.”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А.Барто. Хромая табурет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С.Маршак. Откуда стол прише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К.Нефедов. Диван. Мне однажды сон приснилс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К.Ушинский. Стол и сту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шкаф приеха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Р.н.сказка .Три медвед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Комнатные растения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Г.Х.Андерсен. Дюймов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Л.Скребцова. Азалия и белый ко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Л.Скребцова. Домашний сад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Л.Скребцова. Благородный плющ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Л.Скребцова. Кто прекрасн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Л.Скребцова. Колючий лилипу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Л.Скребцова. История о щучьем хвост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Л.Скребцова. Лекарство в цветочных горшках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Л.Скребцова. Стойкий бальзамин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Л.Скребцова. Душистые аромат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Космос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Степанов. Юрий Гагарин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В.Орлов. День космонавтики. Возвраще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Ю.Синицын. Созвезд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Н.Цветкова. Космос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Н.Годвилина. У космонавтов празд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С.Алдонина. Сатурн. О звездах и планетах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В.Берестов. Лунохо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Е.Левитан. Малышам о звездах и планетах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Г.Юрмин. Что внутри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К.Порцевский. Моя первая книга о космос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М.Садовский. Космическая одеж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Н.Самоний. Праздник космонавтов. Быть Гагариным хоч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В.Степанов. Юрий Гагарин. 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Г.Виеру. Раке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А.Хайт. По порядку все планет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Г.Сапгир. В небе- медведиц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Я.Серпина. Ракет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Я.Аким. На Луне жил звездочё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Инструменты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Осеева. Волшебная игол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Е.Пермяк. Торопливый нож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Б.Заходер. Вот так масте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Д.Авдеев. Удивительные гвозд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А.Толстой. Сказка. Топо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В. Левановский. Гвозд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 Р. Сеф. Лопа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 М. Кульская.Наперст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Лес. Грибы. Ягоды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Л.Толстой. Девочка и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Н.Павлова. Яг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В.Сутеев.Под гриб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М.Пришвин. Последние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Н.Сладков. Лесные сил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В.Берестов. Рыж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С.Аксаков.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В.Даль.Война грибов и я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Н.Кнушевицкая. Грибной калейд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Е.Трутнева. Земляника. Чер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 Н.Павлова. Самая зимостойкая я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Е.Благинина. Про мали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Н.Павлова. Большая я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В.Катаев.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Я .Тайц. По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В.Катаев. Девочка и кувшин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По Н.Сладкову. Дрозд и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Р.н. сказки. Грибы. Война гриб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Е.Трутнева.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А.Усачев. Грибок-терем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В.Сутеев. Мы в ле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М.Стельмах. Деткам щапки гриб куп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 А. Леонов. Грибная алл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Лето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Е.Трутнева. Лет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К.Ушинский. Когда наступает лет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Маршак. Июнь. Июль. Авгус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И.Суриков. Лет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Л.Завальнюк. Лет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Г.Кружков. Хорошая пого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А.Усачев. Что такое лет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Я.Аким. Лет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С.Козлов. Июнь. Июль. Авгус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В. Берестов. Весёлое лет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С.Д. Дрожжин. Лето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М. Пляцковский. Солнышко на памя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Г. Цыферов. Облачковое молочк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Школа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И.Токмакова. Скоро в школ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М.Яснов. В последний раз. Я учусь писать слова. Когда я стану школьнико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М.Пляцковский. Чему учат в школ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В.Берестов. Первое сентября. Первоклассница. Читал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А.Барто. В школ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А.Усачев. Кого принимают в школу? О чтени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Л.Толстой. Филипп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М.Зощенко. Не надо вра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Е.Агранович. Песенка Пишичита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Л.Модзалевский. Приглашение в школ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Ю.Энтин. Если б не было шко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С.Михалков. Чистописа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Г.Кружков. Откуда взялась пятерка у старушки. Учительская сказ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К.Драгунская. Когда я была маленька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Ю.Коваль. Нюр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Г.Ладонщиков. Верная приме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Ю.Вийра. Собеседова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М.Тахистова. Перед школо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В.Берестов. У меня в портфел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Л. Каминский. Для чего ходят в школ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Г.Ефремов. Гармоничная личнос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С.Геогриев. Друг Степан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4.Л.Яхнин. Опозда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Мамин праздник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Ю.Яковлев. Мам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Е.Трутнева. Мамин ден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Михалков. А что у вас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Л.Квитко. Бабушкина ру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Я.Аким. Мам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Е.Благинина. Вот какая мам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В.Руссу. Моя мам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М.Садовский. Это мамин ден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Н.Бромлей. Главное слов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К.Кулибинская. Мам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М.Дружинина. Мамочка-мамул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Г.Виеру. Мам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Н.Саконская. Разговор о мам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Т.Волгина. Наступает мамин празд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В.Берестов. Праздник ма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Н.Воронцова. Мимоз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Г.Глушнев. 8 Марта. Мама пришл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А.Барто. Мама пое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Е.Картавцева. Колыбельная для мам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Е.Серова. Как я оставался за маму. Три мам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В.Сутеев. Мамин празд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В.Шуграева. Мам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С.Погореловский. Спокойной ноч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Насекомые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Н.Исаев. Муравей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Г.Паншин. Муравь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В.Лунин.Жук. Баб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А.Фет. Баб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М.Моравская. Два жу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Э.Мошковская. Люблю муравья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К.Чуковский. Муха-цокотуха. Тараканищ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К.Ушинский. Светлячок. Пчелка. Муха. Божья коров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Б.Заходер. Муха-чистюх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В.Орлов. Ночной скрипач. Паучок-рыбачок. Почему сороконожки опоздали на ур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В.Сеф. Мурав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О.Григорьев. Комар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Г.Снегирев. Жу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Н.Сладков. Домашняя бабочка. Муравей и сороконож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И.Мазнин. Светляч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Й.Змай. Божья коров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Л.Модзалевский. Мотыле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М.Пляцкоский. Букашка, которая хотела стать большой. Жужул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М.Михайлов. Лесные хором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К.Паустовский. Похождения жука- носорог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Л.Петрушевская. Козяв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В.Сутеев. Баб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Японская сказка. Как сороконожку за лекарем посылал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Новый год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Берестов. Елочный ша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С.Маршак. Декабр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Силин. Чемодан для непосед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В.Голявкин. Как я встречал Новый го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И.Токмакова. Живи, елочка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В.Степанов. Новогодняя ноч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П.Синявский. Мы встречали Новый го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А.Усачев. Снежин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В.Драгунский. Заколдованная букв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В.Одоевский. В гостях у дедушки Мороз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А.Барто. Дело было в январ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В.Степанов. Серебряный ключ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Ю.Кушак. Путешествие Снегуроч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В.Драгунский. Мой знакомый медвед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Н.Некрасов. Мороз-воево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М.Зощенко. Ел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Е.Тараховская. Дед Мороз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А.Дорофеев. Щедрые дн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Е.Григорьева. Снегурочка. . Магазинная ел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Е.Павлова. Про елк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М.Михайлов. Два Мороз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Е.Ракитина. Дед Мороз в волшебной каск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А.Дорофеев. Родственнич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Одежда. Головные уборы.”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Н.Носов. Заплат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Н.Носов. Живая шляп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В.Осеева. Заячья шап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К.Чуковский. Мойдоды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Берестов. Плащ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С.Маршак. Вот какой рассеянны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Л.Воронкова. Маша-растеряш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В.Зайцев. Я одеться сам мог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Г.Снегирев. Верблюжья вареж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Ш.Перро. Красная шап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К.Ушинский. Одеж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Г.Х.Андерсен. Новый наряд короля. Золуш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А.Шевченко. Шляпа с полям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И.Пивоварова. Про шляп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Р.н. сказки. Рукавичка. Шапка-невидим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Сербская сказка. Почему у месяца нет плать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Новые пиджачки. По мотивам сказок народов Европ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 Р.н. сказка. Чудесная рубаш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Р.н. сказка. Солдатская шинел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 :”Кухня. Посуда.”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К.Чуковский. Федорино гор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Л.Толстой. Три медвед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А.Гайдар. Голубая чаш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К.Нефедова. Для чего нужна посу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Р.н. сказки. Лиса и журавль. Лиса и кувшин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Братья Гримм. Горшок каш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К.Ушинский. Посу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В.Катаев. Дудочка и кувшинч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И. Столова. Фарфоровый чай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 Г. Ильина. Чай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Т. Вишнякова. Добродушная тётя кастрюл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 Е. Ярышевская. Сковоро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 В. Прохоренко. Разбилась тарел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 Н. Носов. Мишкина каш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 М. Яснов. Кухонная скороговор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 М. Тахистова. На кухн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 В. Драгунский. Хитрый способ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Продукты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Гауф. Карлик нос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В.Драгунский. Что любит Миш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Силин. Куда пропал файл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П.Синявский. Яишница - отличниц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Драгунский. Хитрый способ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А.Усачев.Пудинг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В.Медведев. “Калорийные” ботин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О.Сердобольский. Бубл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М.Лукашкина. Получаться блин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Д.Герасимова. Лунный пирог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Братья Гримм. Сладкая каш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В.Драгунский. Куриный бульон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П.Синявский. Окрошкина компа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Л.Фадеева. Сала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А.Шевченко. В гостях у Наст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А.Усачев. Баллада о Конфет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А.Игнатова. Сказка на три голос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С.Силин. Что как называется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Н.Хрущева. Средневековые стихи для улучшения аппети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М.Тахистова. На кухн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А.Усачев. Компот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И.Шевчук. Живет в буфете слов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Р.н. сказка. Три калача и одна баранка. Кашица из топор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Профессии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Г.Сапгир. Садов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Б.Заходер. Шофер. Строители. Сапожник. Портниха. Переплетчиц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Маршак. Почта. Пожа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С.Маршак. Как печатали книг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Маяковский. Кем быть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Г.Х.Андерсен. Свинопас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Е.Пермяк. Для чего руки нужн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Д.Родари. Чем пахнут ремесла. Какого цвета ремесл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К.Ушинский. Булочник. Сапожник. Куй железо, пока горяч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Г.Люшнин. Строител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Я.Тайц. Послушный дожд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К.Чуковский.Айболи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В.Тюрин. Кто главный на корабле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А.Барто. Штукатур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Гайда Лагздынь. Кем ты будешь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С.Михалков. А что у вас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В.Ланцетти. Летчик, летч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С.Маршак. Погранич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Н.Абрамцева. Правдивая история о садовник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Л.Скребцова. Чудесный парикмахе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Р.н. сказка. Семь Симеон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 :”Сад. Фрукты”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И.Токмакова. Яблонь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Л.Толстой. Кост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Е.Пермяк. Смородин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Я.Аким. Яблок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Сутеев. Яблок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В.Сутеев.Мешок ябл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В.Орлов. Яблоневый са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Г.Пономарева. Хитрое яблок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По А. Маневичу. Крылатое яблок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Б.Житков.Как яблоки собираю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Л.Татьяничева. Царь яблок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К.Ушинский. История одной яблонь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В.Сухомлинский. Внучка старой вишн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Р.н. сказки. Серебряное блюдечко и наливное яблочко. Грушевая девочка.         Крошечка Хавроше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 И. Крылов. Лиса и виногра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Спорт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К.Мелихан. Вот такая бабушка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И.Синявский. Мой соперн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И.Бутман. Что сказал Владимир Павлович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И.Шевчук. Максимум и миниму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Драгунский. Третье место в стиле баттерфля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И.Бутман. Вкусный хокк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Р.Алдонина. Лыжный кросс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М.Гразовский. Теннисист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И.Антонова. Дама сердц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Транспорт”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Г.Цыферов. Паровозик из Ромашков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Д.Чиарди. О том, у кого три глаз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Михалков. От кареты до ракет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Б.Жидков. Что я виде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Тюрин. Кто главный на корабле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М.Дружинина. Мы поедем далек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А.Стариков. Все начиналось с колес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Т.Белозеров.Турист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Г.Новицкая. Вежливый трамва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Г.Дядина. Лимузин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П.Синявский. Отважная машин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П.Синявский. С мигалкой на макушк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Н.Волкова. Бетономешал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В.Орлов. Сухопутные кит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В.Орлов. Куда девался паровоз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Г.Алдонина. Поезд дальнего следова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В.Орлов. Кто утюжит море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В.Орлов. Теплохо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Г.Сапгир. Лайне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И.Мазнин. Летит корабл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Д.Биссет. Про малютку-автобус, который боялся темнот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С.Махотин. Пока мы спал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 Цветы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Д.Родари. Для чего розам нужны шипы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О.Высотская. Одуванч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М.Пришвин. Золотой луг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В.Катаев. Цветик-семицвет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Е.Серова. Подснежник. Фиалка. Незабудка. Колокольчики. Ромашки. Одуванчики. Гвозди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Э.Шим. Ландыш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Н.Соколов-Микитов. Одуванчи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Румынская сказка. Ромаш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Божена Немцова. Роз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Н.Павлова. Как облачк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Н.Павлова. Луковица с радость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Н.Павлова. Хитрый одуванч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Н.Павлова. Под кусто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Н.Павлова. Загадки цвет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Н.Сладков. Шмель и цвето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Рыбы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И.Токмакова. Где спит рыб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А.Пушкин. Сказка о рыбаке и рыбк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М.Яснов. Подводная считал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Н.Матвеева. Рыба, рыб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Е.Пермяк. Первая рыб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О.Григорьев. Со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Л.Толстой. Акул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М.Яснов. Рыбка. Про караси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В.Сутеев. Как я ловил рыб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М.Стельмах. Горе-рыбал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 Р.н.сказка. О щуке зубасто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 Р.н.сказка. Сказка о Ерше Ершовиче сыне Щетинников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 Р.н. сказка. По щучьему велен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Е.Чеповецкий. В тихой речк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И.Демьянов. Невкусные ёрши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Г.Юдин. Ёжик и ёрши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 Н.Сладков. Рыбий зага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Н Сладков. Рыбьи пляс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Н.Сладков. Шёпот рыб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Н.Сладков. Озорни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Н.Сладков. Линь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Н.Сладков. Золотая рыб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6:00Z</dcterms:created>
  <dc:creator>1</dc:creator>
  <dc:description/>
  <dc:language>en-US</dc:language>
  <cp:lastModifiedBy>Сказка</cp:lastModifiedBy>
  <dcterms:modified xsi:type="dcterms:W3CDTF">2018-03-19T08:53:00Z</dcterms:modified>
  <cp:revision>3</cp:revision>
  <dc:subject/>
  <dc:title/>
</cp:coreProperties>
</file>