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Сценарий праздника 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дготовительной к школе группе, 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ый  Дню матери</w:t>
      </w:r>
    </w:p>
    <w:p>
      <w:pPr>
        <w:pStyle w:val="Style16"/>
        <w:shd w:fill="FFFFFF" w:val="clear"/>
        <w:spacing w:lineRule="auto" w:line="360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спитание чувства любви и уважения к своим мамам.</w:t>
      </w:r>
    </w:p>
    <w:p>
      <w:pPr>
        <w:pStyle w:val="Style16"/>
        <w:shd w:fill="FFFFFF" w:val="clear"/>
        <w:spacing w:lineRule="auto" w:line="360" w:before="0" w:after="0"/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Воспитывать у детей доброе, внимательное, отношение к маме, стремление ей помогать, радовать ее. Способствовать созданию теплых взаимоотношений в семье. Создание положительной эмоциональной атмосферы. </w:t>
      </w:r>
    </w:p>
    <w:p>
      <w:pPr>
        <w:pStyle w:val="Style16"/>
        <w:shd w:fill="FFFFFF" w:val="clear"/>
        <w:spacing w:lineRule="auto" w:line="360" w:before="0" w:after="0"/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 создание сценария праздника, разучивание песен, стихов,  подготовка музыкальных заставок.</w:t>
      </w:r>
    </w:p>
    <w:p>
      <w:pPr>
        <w:pStyle w:val="Style16"/>
        <w:shd w:fill="FFFFFF" w:val="clear"/>
        <w:spacing w:lineRule="auto" w:line="360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группы</w:t>
      </w:r>
      <w:r>
        <w:rPr>
          <w:color w:val="000000"/>
          <w:sz w:val="28"/>
          <w:szCs w:val="28"/>
        </w:rPr>
        <w:t xml:space="preserve">: оформление группы шарами и цветами, рисунками детей, столик с подарками для мам. 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вучит песенка «Праздничное утро», дети заходят в группу с цветами и встают полукругом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u w:val="single"/>
        </w:rPr>
        <w:t>Ведущий (воспитатель):</w:t>
      </w:r>
      <w:r>
        <w:rPr>
          <w:color w:val="000000"/>
          <w:sz w:val="28"/>
          <w:szCs w:val="28"/>
        </w:rPr>
        <w:t xml:space="preserve"> «Добрый день», – говорим мы вам. Мы не случайно собрались сегодня в этот ноябрьский день, в нашей уютном группе. Ведь именно в ноябре мы отмечаем такой праздник, как День Матер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мы посвятили  добрым, чутким,  нежным, заботливым, трудолюбивым, и, конечно же, самым красивым, нашим мамам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 Ребенок:</w:t>
      </w:r>
      <w:r>
        <w:rPr>
          <w:color w:val="000000"/>
          <w:sz w:val="28"/>
          <w:szCs w:val="28"/>
        </w:rPr>
        <w:t xml:space="preserve"> Нынче праздник, нынче праздник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здник наших милых мам!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аздник,  нежный самый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оябре приходит к на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стране сегодня праздник матер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тском садике у нас, конечно, тож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, мамы, вас спешим скор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ашей теплоты малыш не может!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Ребенок</w:t>
      </w:r>
      <w:r>
        <w:rPr>
          <w:color w:val="000000"/>
          <w:sz w:val="28"/>
          <w:szCs w:val="28"/>
        </w:rPr>
        <w:t xml:space="preserve">: Зал сверкает весь огнями,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й любимых он собрал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селья час разделяет с нами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ыбки наших милых мам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На нашем празднике сегодня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ется скучать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им, чтоб ваше настроение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ло лишь оценку «пять»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Разрешите вас поздравить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ам в душе оставить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исчезнет грусти тень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праздничный ваш день! 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исполняют песню «Праздник мамы в ноябре» муз. Т.Бокач,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 И. Чернецкая. Дети садятся на свои места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 xml:space="preserve">.  Сегодня во всех городах России отмечают День Матери. Во всех детских садах дети, поздравляют своих мам. И в нашем Детском саду дети спешат поздравить своих мам. А сейчас для вас музыкальный подарок, чтобы вы  всегда улыбались! 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льный подарок – песня: «Ты на свете лучше всех» М. Пляцковский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А мы продолжаем нашу программу и приглашаем вас поиграть в игру «Угадай мелодию».  Звучит заставка «Угадай мелодию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ущая: А игра сегодня необыкновенная. Лишь зазвучит мелодия, вам надо отгадать ее, позвонить в колокольчик сказать название песни или пропеть её!  Звучат мелодии детских песен; «Я на солнышке лежу», «Песенка мамонтёнка», «Песня о чистоте» из мультфильма «Маша и медведь»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А теперь мы отдохнем, и для мам стихи прочтём. 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ребёнок 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ись скорее,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не грусти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тебе 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дни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листочки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цвет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удутся пусть точно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вои мечты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2 ребенок</w:t>
      </w:r>
      <w:r>
        <w:rPr>
          <w:color w:val="000000"/>
          <w:sz w:val="28"/>
          <w:szCs w:val="28"/>
        </w:rPr>
        <w:t>: Мы здесь сегодня собрались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поздравить мам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ого счастья и здоровья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т души желаем вам!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ребенок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день чудесный этот, снежный!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ся как самый нежный!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самый радостный и милый,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й, добрый и красивый!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А сейчас нужно ответить на вопросы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ьчик: - Кто пришёл ко мне с утра? Зал: - Мама!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а: - Кто сказал вставать пора? Зал: - Мама!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: - Кашу кто успел сварить? Зал: - Мама!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ьчик: - Чаю кто успел налить? Зал: - Мама!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вочка: - Кто косички мне заплёл? Зал: - Мама!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: - Кто же целый дом подмёл? Зал: - Мама!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ьчик: Кто цветов в саду нарвал? Зал: - Мама!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: - Кто меня поцеловал? Зал: - Мама!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ьчик: Кто ребячий любит смех? Зал: Мама!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ьчик и Девочка: - Кто на свете лучше всех? Зал: - Мама!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 и пели, и играли, Но давно не танцевали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А теперь – наш музыкальный подарок – «Танец маленьких утят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А сейчас заключительная передача - «Пока все дома» и рубрика "Очумелые ручки" (заставка передачи «Пока все дома»). Мамы представляют свои поделки из природного материала. (Выставка поделок)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удалась на славу. Спасибо вам дорогие наши мамы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едущий.</w:t>
      </w:r>
      <w:r>
        <w:rPr>
          <w:color w:val="000000"/>
          <w:sz w:val="28"/>
          <w:szCs w:val="28"/>
        </w:rPr>
        <w:t xml:space="preserve"> А сейчас загадки для детей.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шарики на нити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 примерить не хотите ль?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юбые ваши вкусы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миной шкатулке … (бусы)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шках маминых сверкают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м радуги играют,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ятся капли-крошки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шения … (сережки)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овите-ка посуду,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чка прицепилась к кругу,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ин испечь ей – ерунда,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же … (сковорода)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ль найдет и вмиг проглотит,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тоту для вас наводит,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нный шланг как хобот-нос,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рик чистит … (пылесос)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дит платья и рубашки, 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утюжит нам кармашки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 хозяйстве верный друг, 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у него … (утюг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Чтобы порадовать маму, вместе с детьми мы подготовили для вас, уважаемые мамы, сюрприз. Все это мы проделали с ребятами в своей группе. И теперь можем смело подарить свои сувениры милым мамочкам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Наш эфир подходит к концу.  Дарите друг другу хорошее настроение и тепло ваших сердец! 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А нам остаётся добавить в пожелании – чтобы вы до ста лет жили, горя не знали, и чтобы ваши дети вас только радовали! Веселиться вместе с вами каждый был из нас ведь рад, Но закончились программы, и расстаться нам пора. Дорогие мамы, мы желаем вам всего самого доброго и светлого. </w:t>
      </w:r>
      <w:r>
        <w:rPr>
          <w:i/>
          <w:color w:val="000000"/>
          <w:sz w:val="28"/>
          <w:szCs w:val="28"/>
        </w:rPr>
        <w:t>(Звучит песня «Мама» муз. и сл. С. Смирнова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0:00Z</dcterms:created>
  <dc:creator>Римма</dc:creator>
  <dc:description/>
  <cp:keywords/>
  <dc:language>en-US</dc:language>
  <cp:lastModifiedBy>Анастасия</cp:lastModifiedBy>
  <dcterms:modified xsi:type="dcterms:W3CDTF">2020-11-18T15:25:00Z</dcterms:modified>
  <cp:revision>3</cp:revision>
  <dc:subject/>
  <dc:title/>
</cp:coreProperties>
</file>