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 выступления на родительском собрании: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лияние авторитета родителей на развитие личности ребенка».</w:t>
      </w:r>
    </w:p>
    <w:p>
      <w:pPr>
        <w:pStyle w:val="Normal"/>
        <w:shd w:fill="FFFFFF" w:val="clear"/>
        <w:spacing w:lineRule="auto" w:line="360" w:before="0" w:after="0"/>
        <w:ind w:left="1416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Ваше собственное поведение-самая решающая вещь. </w:t>
      </w:r>
    </w:p>
    <w:p>
      <w:pPr>
        <w:pStyle w:val="Normal"/>
        <w:shd w:fill="FFFFFF" w:val="clear"/>
        <w:spacing w:lineRule="auto" w:line="360" w:before="0" w:after="0"/>
        <w:ind w:left="1416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 думайте, что вы воспитываете ребенка </w:t>
      </w:r>
    </w:p>
    <w:p>
      <w:pPr>
        <w:pStyle w:val="Normal"/>
        <w:shd w:fill="FFFFFF" w:val="clear"/>
        <w:spacing w:lineRule="auto" w:line="360" w:before="0" w:after="0"/>
        <w:ind w:left="1416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огда, когда с ним разговариваете, или </w:t>
      </w:r>
    </w:p>
    <w:p>
      <w:pPr>
        <w:pStyle w:val="Normal"/>
        <w:shd w:fill="FFFFFF" w:val="clear"/>
        <w:spacing w:lineRule="auto" w:line="360" w:before="0" w:after="0"/>
        <w:ind w:left="1416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учаете его, или приказываете ему.</w:t>
      </w:r>
    </w:p>
    <w:p>
      <w:pPr>
        <w:pStyle w:val="Normal"/>
        <w:shd w:fill="FFFFFF" w:val="clear"/>
        <w:spacing w:lineRule="auto" w:line="360" w:before="0" w:after="0"/>
        <w:ind w:left="1416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 воспитываете даже тогда, когда вас нет дома.»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 С. Макаренк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итет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важная составляющая успешности воспитания детей в семье. Приобретение авторитета в глазах собственного ребенка - кропотливый труд отца и матер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гаемые родительского авторитета-это поведение родителей в кругу семьи и вне его, поступки родителей, их отношение к работе и к посторонним людям в обыденной жизни, отношение родителей друг к другу, взаимном уважении, возвышении личности каждого.</w:t>
        <w:br/>
        <w:t>В глазах детей авторитет родителей основан на достойном образце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в семье требует взаимопонимания, ответственности, уважения умения организовать их на принципах равен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ь внутрисемейных отношений в сем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батывается не сразу, а сформировывается постепенно. Каждая семья накапливает собственный опыт воспитания, и создает культуру отношений, общения. </w:t>
        <w:br/>
        <w:t>Формирование личности ребенка определяется всем образом жизни семьи.</w:t>
        <w:br/>
        <w:t>А. С. Макаренко называл его «общим тоном семьи», который действует на ребенка независимо от отца и матери, а подчас даже вопреки им. В семье, где отец и мать не делят домашние заботы на «женские» и «мужские», одинаково уважительно и заботливо относятся друг к другу, к своим родителям, детям, ребенок видит примеры доброго отношения к людям. С раннего возраста малыш живет в обстановке положительного отношения к окружающим, любви, дружбы, доверия, взаимопоним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большинство родителей стремятся правильно воспитывать детей, распространенной ошибкой семейного воспитания в последние годы стало неумение воспитывать уважение к старшим. Обстановка доверия и эмоционального комфорта без поощрения и поддержки взрослых, постоянного упражнения детей в положительных поступках не воспитывает уважительного отношения к окружающим людям, в том числе и к самим родителям. Это подтверждается множеством примеров.</w:t>
        <w:br/>
        <w:t xml:space="preserve">В практике семейного воспитания часто допускается такая ошибка, когда родители, осознав, что поступили неправильно, не признаются в этом своим детям под предлогом «не потерять авторитет». Дети дошкольного возраста могут не замечать поведения родителей, но в подростковом возрасте оценке подвергается все поведение родителей, что не проходит бесследно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й из самых распространенных моделей семейн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авторитет любви. Родители в таких семьях захваливают ребенка, демонстрируют ему свои чувства, оберегают от любых трудностей. Обстановка изнеженности, захваливания, слепой любви, преклонения, угождения наряду с постоянной тревогой за жизнь и здоровье сына или дочери способствует воспитанию в семье эгоиста, который, подрастая, ни с кем не считается, у которого формируется иждивенческая позиция.</w:t>
        <w:br/>
        <w:t>Другая модель семейного воспитания - ложный авторитет доброты. В семьях такого типа родители разрешают ребенку все. Малыш живет в атмосфере всепрощенчества, исполнения любой его прихоти и каприза. Дети командуют родителями, капризничают, упрямятся, требуют недозволенного. В результате в семье вырастает избалованный ребенок предъявляющий непомерные претензии, требования, мало дающий обществу и семье, не признающий запретов. Дети этих двух видов воспитания трудно входят в детский коллекти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ложная модель семейного воспитания -ложный авторитет подавления, при котором складывается авторитарный стиль внутрисемейных отношений, часто исходящим от отца, и если молодая семья живет с родителями, то от представителей старшего поколения. При непослушании отец или бабушка раздражаются кричат, часто наказывают ребенка. Естественно что ребенок вырастает безвольным ,замкнутым, забитым или наоборот деспо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й т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 чтобы найти взаимопонимание с ребенком, установить с ним эмоциональный контакт, соблюдать чувство ме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распространен тип ложного авторитета в семье – авторитет чван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 такой семье кичатся своими достижениями, подчеркивают их окружающи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царит культ денег и связей, перепутаны истинные и ложные ценности. Дети в таких семьях вырастают хвастунами, белоручками, расчетливыми дельцами, бездельни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итет подкупа –очень часто встречается в наших семьях. Поведение детей, хорошие оценки, сами того не замечая, «покупают» у ребенка с помощью подарков, бесконечных обещаний. «Будешь себя хорошо вести, тогда куплю…» часто слышится в разговоре матери с ребенком. В такой семье растет ребенок который никогда не станет делать что-то невыгодное для себя, он из всего постарается извлечь пользу.</w:t>
        <w:br/>
        <w:t xml:space="preserve">Проводя анализ к каждой конкретной семье позволит педагогу установить вид семейного воспитания, и строить свою работу с ними. Чтобы конечный результат был благоприятный важно соблюд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ющие рекоменд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авторитета является жизнь и работа родителей, их общественные дела, поведение, отношение к окружающим, ответственность перед обществом за воспитание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ельное отношение к себе. У взрослых не должны слова расходиться с дел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ая обстановка в семье, где родители с уважением относятся к проблемам своих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ждение совместных, интересных, семейных досуг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е общение с детьми: чтение книг, совместные занятия и игры, приобщение ребёнка к полезным увлечениям отца или матери, (занятие спортом или рукоделие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терпение и такта, отвечая на интересующие вопросы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ительные отношения между детьми и взрослыми устанавливаются в тех случаях, когда родители умеют признаться в своих ошиб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етям обещания нужно выполнять. Не следует допускать обещаний, которые невозможно выполн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нельзя говорить неправду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тобы конечный результат ваших воспитательных воздействий был действительно желаем, вам надо образно представить, чем «наполнен» ваш ребенок его стремление и просьбы, поступки, чувства и меч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варите» жизнь ребенка и посмотрите на него со стороны, его глазами и с его пози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мите своего ребенка. Ему дается все с большим трудом.</w:t>
        <w:br/>
        <w:t>Вы – не судья, не вам подвластен приговор. Не увлекайтесь так рьяно процессом «управления» ребенком и не вступайте с ним в бесплодные дебаты. Выбирайте самые удачные моменты для воспитательных бесед наедин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ймите своего ребенка, и помогите, если можете ему.</w:t>
        <w:br/>
        <w:t>Старайтесь стать ему таким родителем, какого ВЫ мечтали иметь в детстве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 Савинова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07:00Z</dcterms:created>
  <dc:creator>1</dc:creator>
  <dc:description/>
  <dc:language>en-US</dc:language>
  <cp:lastModifiedBy>user</cp:lastModifiedBy>
  <dcterms:modified xsi:type="dcterms:W3CDTF">2018-07-17T05:17:00Z</dcterms:modified>
  <cp:revision>3</cp:revision>
  <dc:subject/>
  <dc:title/>
</cp:coreProperties>
</file>