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асскажем детям о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истории нашей страны  есть две особые даты: 22 июня – начало Великой Отечественной войны и 9 мая – День Победы. Семьдесят четыре года  минуло со дня Победы в Великой Отечественной войне, но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войны очень глубокая и серьёзная, особенно для детей 5-6 лет. У этого возраста есть своя специфика. Детям очень трудно понять то, что не проходит через их практ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следует, уделить особое внимание, на эмоциональное восприятие детьми темы войны - борьбы добра со злом. Ведь им недостаточно знать, надо чувствовать. Воспринятая сердцем, вся информация может запомниться надолго и дать неожиданные результаты.</w:t>
        <w:br/>
        <w:t>Для того чтобы у детей появился интерес к данной теме в детских образовательных учреждениях осуществляется целенаправленная работа, а именно проводятся тематические занятия, чтение художественной литературы,  совместные походы в музей. Но времени, выделенного в детском саду для совместной деятельности с детьми на данную тему явно недостаточно. Поэтому, данная работа предполагает активное участие родителей не только в мероприятиях, проводимых внутри детского сада, но и ознакомление детей с темой Великой Отечественной войны в семье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длагаем примерные формы работы по изучению данной темы родителей со своими детьми дома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чтение литературы, беседы и просмотр телепередач на военную темат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заучивание стихотворений, пословиц, поговорок, песен на военную т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участие в выставках совместного семейного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посещение военных музеев, ознакомление с памятниками, экскурсии на памятные исторические места (если имеется такая возмож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же книги о войне для детей можно посоветовать прочитать ребята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жде чем, знакомить дошкольников с произведениями о войне, необходимо подготовить их к восприятию этой сложной тем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ать небольшие сведения из ис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рассказать маленьким слушателям о том, как мужественно защищали родину солдат, о подвиге каждого человека на войне и всего народ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длагаем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С.П.Алексеев «Рассказы из истории Великой Отечественной войны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. Благинина «Шинель» - о детстве лишенном радостей по чьей – то злой воле, заставившей рано повзросле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А.Барто «Звенигород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о военном детстве в ты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С.М. Георгиевская «Галина мама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а небольшая повесть написана для малышей, для дошкольников, но рассказывается в ней не о пустяках, а о воинской добле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Ю.П.Герман «Вот как это было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весть написана от имени маленького героя Мишки. Автор показал войну, блокаду в детском вос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В.Ю. Драгунский Арбузный переул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 кн. "Денискины рассказы"). Отец рассказывает Дениске о своем голодном военном дет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А.М. Жариков «Смелые ребята», «Максим в отряде», «Юнбат Иван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В.А.Осеева «Андрейка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К.Г. Паустовский «Стальное колечк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азка о девочке и волшебном колечке, которое подарил ей бое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И. Токмакова «Сосны шумя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о том, как война долгие годы не отпускает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Шишов А. «Лесная девоч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Ю.Яковлев «Как Сережа на войну ходил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нзительная сказка о мальчике Сереже, который хотел увидеть войну собственными глазами. И повел его по военной дороге ни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Л.Кассиль "Твои защитник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С.Михалков "День Победы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Савинова Р.Р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2:00Z</dcterms:created>
  <dc:creator>Римма</dc:creator>
  <dc:description/>
  <cp:keywords/>
  <dc:language>en-US</dc:language>
  <cp:lastModifiedBy>user</cp:lastModifiedBy>
  <dcterms:modified xsi:type="dcterms:W3CDTF">2019-06-21T05:23:00Z</dcterms:modified>
  <cp:revision>4</cp:revision>
  <dc:subject/>
  <dc:title/>
</cp:coreProperties>
</file>