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подготовительной к школе групп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утешествие в волшебную страну – ориг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оритетная образовательная область </w:t>
      </w:r>
      <w:r>
        <w:rPr>
          <w:sz w:val="28"/>
          <w:szCs w:val="28"/>
        </w:rPr>
        <w:t>«Художественно-эстетическое развити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вательное развитие», «Речевое развитие», «Физическое развитие», «Социально-коммуникативное развит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развитие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тие конструктивной деятельности детей: закреплять умение складывать бумагу прямоугольной, квадратной формы в разных направлениях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Продолжать приобщать детей к музыкальной культуре, воспитыв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ий вку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вательное развитие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Закрепить  и расширить знания детей об искусстве оригами, её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чевое развитие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Совершенствовать речь как средство общени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вать построение высказывания, помогать детям, более точно характеризовать объект, ситуацию; учить высказывать предположения и делать простейшие выводы, излагать свои мысли понятно для окружающих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родолжать развивать умение содержательно, эмоционально рассказывать сверстникам об интересных фактах и событиях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Приучать детей к самостоятельности 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ое развитие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вершенствовать физические качества в разнообразных формах двига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вивать способность выслушивать друг друга, учитывать мнение партнёр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Формировать готовность к совместной деятельности со сверст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</w:t>
      </w:r>
      <w:r>
        <w:rPr>
          <w:sz w:val="28"/>
          <w:szCs w:val="28"/>
        </w:rPr>
        <w:t>: пальчиковая гимнастика «Пальчики», складывание фигурок из бумаги способом «ориг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е</w:t>
      </w:r>
      <w:r>
        <w:rPr>
          <w:sz w:val="28"/>
          <w:szCs w:val="28"/>
        </w:rPr>
        <w:t>: выставка «Удивительный мир оригам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ловесные</w:t>
      </w:r>
      <w:r>
        <w:rPr>
          <w:sz w:val="28"/>
          <w:szCs w:val="28"/>
        </w:rPr>
        <w:t>: загадки, вопросы, речевая ситуация «Как нам море переплыть?», рассказ воспитателя об истории искусства оригами, инструкция по безопасному использованию нож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голубая ткань, поделки из бумаги (оригами), бумага разного размера и цвета на каждого ребёнка, ножницы с закруглёнными концами, клей, клеёнки, салфетки, магнитофон, диск с записями спокойной музыки, голоса природы – шум мо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/>
        <w:t>Формы организации совмест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Пальчик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Как нам море переплыть?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Кораблик» способом орига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готовление поделок из бумаги по выбору детей  способом ориг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сказ воспитателя об истории искусства ориг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Бумажная сказк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95"/>
        <w:gridCol w:w="2697"/>
        <w:gridCol w:w="24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 я хочу пригласить вас в необычное путешествие. Но сначала попробуйте отгадать загадк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на плотная, гладкая, цвет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ами реже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альчиками сгибает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ё всё, что хочешь, получается. (Бумаг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интерес к предстоящей деятельнос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, наверное, догадались, что сегодня мы отправляемся в мир бумаги, а точнее в волшебную страну – ори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перед нами море. Что же будем делать? Как нам море переплы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питатель подводит детей к выводу, что необходимо сделать кораблик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логическое мышле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детям сложить кораблики способом ориг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Прямоугольники разного размера и цвета лежат около «моря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те, как нам пригодилось умение складывать кораблик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бирают бумагу по желанию (размер, цвет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т поделку «Кораблик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умения складывать бумагу в разных направления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ы и в волшебной стране «Оригами» и чтобы лучше узнать эту страну, её историю, мы посетим с вами музей орига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и воспитатель проходят к выставк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уже знакомы с искусством оригами и нам очень нравится делать необычные поделки из бума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давайте вспомним, в какой стране зародилось это искусство? (Япони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6775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связывали японцы искусство орига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бого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710" cy="159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то означает слово «Оригами»? (Оригами – это сложенная бумага и бог одновременно, или человек, творящий всё из ничего, то есть из бумаги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целях японцы использовали сначала изделия из бумаги? (В религиозных церемониях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большую коробку (санбо) клали кусочки рыбы и овощей, принося их в качестве жертвоприношений в Синтоиских храма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1710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цы были очень религиозны. Была сильная вера в бога. Позже искусство оригами выходит за пределы храмов. Достигает императорского дворца, аристократии, то есть богатых людей. Придворные  представленные ко двору должны были обладать навыками в искусстве складыва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1550" cy="1680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ки, сложенные в форме журавлика, цветка… были символом дружбы и доброго пожелания для близкого и любимого челове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же искусством оригами стали заниматься все, кому нравилось это искус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Японии ходит древняя легенда о том, что если сложить из бумаги тысячу журавликов, исполнится желание. Некоторые люди так и делают – покупают наборы квадратиков бумаги и часами делают птич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жды  на японские города Хирасиму и Нагасаки была брошена бомба, от которой пострадало много людей, они заболели лучевой болезнью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5045" cy="169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них была маленькая девочка. Она очень тяжело неизлечимо болела. И врач успокаивая её, предложил девочке сделать тысячу журавлик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гда она их смастерит, то обязательно выздоровеет. Девочка поверила врачу и принялась за работу. Она мастерила журавликов каждый день. И когда ей осталось смастерить последнего журавлика, девочка умерла. Этот день помнят все японцы.  Каждый год, в этот день, они приходят к памятнику жертв трагедии и приносят вот таких бумажных журавлик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4730" cy="1713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2825" cy="1711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о искусство оригами усовершенствуется, появляются более сложные формы: фигуры животных, человека, строения, растительность из бумаги; геометрические формы, макеты, муляжи. Устраиваются выставки-витраж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искусство дошло и до нас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помощью журналов: «Весёлые картинки», «Трамвай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ниг об орига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0" cy="1792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0" cy="1723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8700" cy="1723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8225" cy="1731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как называют художников, занимающихся искусством оригами? (Оригамистами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 их называют японцы? (Окира Ошизав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воспита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знания детей об искусстве ори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вито учение высказывать предположения и делать простейшие выводы, излагать свои мысли понятно для окружающи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ы знания детей об истории искусства ори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е оригами есть обычай, каждый посетитель складывает фигурку-оригами. Давайте пройдём в мастерскую, и вы на некоторое время станете мастерами-оригамис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хотели смастерить из волшебного квадрат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ите, располагайтесь за столо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йте нужный вам материа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бумагу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еспечена потребность детей в движен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ед тем как начать работу, мы с вами сделаем гимнастику для  кистей рук и  пальцев, то есть разогреем ру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овая гимнастика «Пальчики»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огут пальчики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мальчик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карандаш держа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расиво рисова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ут пальчики лепит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умаги птиц сложи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шину, и звер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ьтесь поскорей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готовы? Начинаем!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вита  мелкая моторика ру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поминает детям о правилах работы с ножниц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 время работы звучит музык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ладывают фигурк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о умение работать с бумаг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мелкая моторика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ы правила безопасности во время работы с ножниц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з вас получилась своя фигурка-оригами, которая будет напоминать вам о нашем путешествии в страну Ориг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журавлик пусть живёт в нашей группе, как символ радости, счастья, здоровья и мирного неба!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читает стихотворение «Бумажная сказка»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тихотворение «Бумажная сказ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евчонке, а может мальчишке нравится вдруг необычная книж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уверенно сразу сказать: этот ребёнок умеет мечт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чет, как взрослый, свой мир сотворить, птиц и животных в лесах рассел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зрослый поможет создать эту сказку, главное, вовремя сделать подсказ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г, что придумал бумагу цветную - красную, жёлтую и голубу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ил, наверное, что могут ребята сделать фигурки из разных квадр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и фигурки на всём белом свете знали лишь только японские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мволом мира стал белый журавлик, символом дружбы – бумажный кораблик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ебо стремящихся жёлтеньких птичек, быстро вспорхнувших с бумажных страниче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азочных бабочек, розовых зайцев выполнить можно при помощи паль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предлагаем попробовать с нами выучить технику «оригам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0:00Z</dcterms:created>
  <dc:creator>1</dc:creator>
  <dc:description/>
  <cp:keywords/>
  <dc:language>en-US</dc:language>
  <cp:lastModifiedBy>Сказка</cp:lastModifiedBy>
  <dcterms:modified xsi:type="dcterms:W3CDTF">2015-09-30T09:02:00Z</dcterms:modified>
  <cp:revision>15</cp:revision>
  <dc:subject/>
  <dc:title>План-конспект образовательной деятельности</dc:title>
</cp:coreProperties>
</file>