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 воспитанников второй младшей группы на тему: «Выходной с малыш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емаловажных отличительных признаков воспитания в детском саду от домашнего является режим жизни. В детском саду все подчинено заранее установленному распорядку. И это несомненный плюс. Ведь такая системность приучает ребенка к аккуратности, точности, порядку. Выходные дни дети проводят дома, как правило, с существенными отклонениями и даже нарушениями привычного режима детского сада. Не случайно функциональный уровень дошкольников в понедельник бывает хуже, чем во второй или третий день недели. Необходима серьезная организационная работа среди родителей по упорядочению домашнего режима и приведение его в соответствии с установленными в детском с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родителей следует привлечь к организации вечерних прогулок, ночного сна, а в выходные дни к полноценному отдых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ложным для родителей является невозможность организации привычного режима ребенка в выходные дни. Поднять с кравати прежде всего себя, а затем ребенка рано утром в выходной день, а потом уложить его на дневной сон – задача не из лёгких. Необходимо помнить о том, что в детском саду ребенок привык к определенному режиму, поэтому не стоит спать вместе с ним до обеда в выходные дни, лучше встать пораньше  и обсудить за завтраком план выходного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вариантов. Обязательно включите в режим прогулку на свежее воздухе,  это может быть семейная поездка в лес в парк. Важно во время прогулки разговаривать с ребенком, обращать его внимание на то , что происходит вокруг: смена времени года, какие деревья в парке, какие птицы живут в лесу. Дошкольники конечно, получают первичные знания в детском саду. Но от любимых родителей что-то узнать гораздо интереснее, и это лучше запомин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ежем воздухе полезны очень активные игры, поиграйте с ребенком в мяч, побегайте привлеките к вашим играм других детей, гуляющих в том же парке или соседей. Совместные игры учат детей общаться, что чрезвычайно важ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лучше положить ребенка отдохнуть, и вот и ваше время, получаете два часа личного времени, и вы можете заняться и стиркой и уборкой и просто отдохну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е время, ближе ко сну, надо избегать подвижных, шумных игр, постараться переключить ребенка на какое-то спокойное занятие.   Почитать в слух  детскую книжку, порисовать с ребенком,  поиграть в настольные игры.  Полезно, например, привлечь ребенка к сбору вещей, которые понадобятся завтра, перед детским садом: приготовить одежду, сменную обувь, посмотреть лежит ли в кармане  чистый платочек и если нет, дать его ребенку и попросить  положить его в карман. Участие в подготовке к детскому саду поможет малышу спокойно перенести то печальный факт, что выходной подходит к концу и завтра начнется новая  « трудовая» неделя. Разговор о том, как хорошо будет поиграть с детьми в новую игру, спеть новую песню. Настраивает малыша на ожидание завтрашнего дня, и утром он легко и без капризов идет в сад, легко вливается в жизнь группы и понедельник не тяжел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нина Б.Х., 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5:00Z</dcterms:created>
  <dc:creator>Denis</dc:creator>
  <dc:description/>
  <cp:keywords/>
  <dc:language>en-US</dc:language>
  <cp:lastModifiedBy>Славик</cp:lastModifiedBy>
  <dcterms:modified xsi:type="dcterms:W3CDTF">2019-11-22T11:35:00Z</dcterms:modified>
  <cp:revision>2</cp:revision>
  <dc:subject/>
  <dc:title>Консультация для родителей воспитанников второй младшей группы на тему: «Выходной с малышом»</dc:title>
</cp:coreProperties>
</file>